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 октября 2011г.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с.Дуб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порядка контроля з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ю муниципальных бюджет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, осуществляемого Администраци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деятельностью муниципальных бюджетных  учреждений, осуществляемый  Администрацией Дубовского сельского поселения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носи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10.2011г.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ЗА ДЕЯТЕЛЬНОСТЬЮ МУНИЦИПАЛЬНЫХ БЮДЖЕТНЫХ  УЧРЕЖДЕНИЙ, ОСУЩЕСТВЛЯЕМ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контроля за деятельностью муниципальных бюджетных , осуществляемый Администрацией Дубовского сельского поселения (далее - Порядок), определяет порядок контроля за деятельностью бюдже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учреждениями предусмотренных уставами учреждений основных видов деятельности, выполнение муниципального задания на оказание услуг (выполнение работ), оказание платных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 учреждениями деятельности, связанной с использованием и распоряжением муниципальным имуществом, находящимся у бюджетного  учреждения на праве оперативного управления, а также обеспечением его сохр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осуществления контро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ого, эффективного использования бюджетных средств при осуществлении деятельности бюджетными 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 в деятельности бюджет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 и Ростовской области, содержащего нормы о порядке использования, распоряжения и сохранности бюджетными  учреждениями сельского посел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ов наличия просроченной кредиторской задолженности при осуществлении деятельност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онтролю и формы осущест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мероприятиям по контролю относится проведение проверок деятельности  бюджетных 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деятельности бюджетных учреждений осуществляются в формах документальной проверки отчетности бюджетных учреждений или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документарных и выездных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документар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метом документарной проверки являются сведения, содержащие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мых бюджетными учреждениями учредителю отчетах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бюджетными учреждениями в форме, утверждаемой Администрацией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выезд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метом выездной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ятельности учреждения (далее также - субъект провер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яснений должностных лиц субъекта проверки по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, состояния и характера использования имущества, находящегося у бюджетного  учреждения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ездная проверка проводится по месту нахождения проверяем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графиками, а также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лановые проверки в отношении конкретного субъекта проверки проводятся не реже чем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ыездная проверка проводится на основании планов проверки, в которых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 учреждения , проверка которого проводи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предмет проверки и срок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проведения внеплановой выездн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Главы Администрации Дубовского сельского поселения, по обращениям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 проведении внеплановой выездной проверки издается распоряжение , в котором в обязательном порядке должны содержаться сведения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рок проведения выездных проверок не может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у субъекта проверки документы, 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ерриторию и помещения субъе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должностных лиц субъе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оригиналы проверяе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ри проведении выездной проверки должностные лица, проводящие проверку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документ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ездных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результатов документар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субъект проверки обязан в течение одного дня представить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 итогам анализа представленных субъектом проверки документов составляется акт документарной проверки, который приобщается к документам бюджетного  учреждения для рассмотрения при утверждении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кументарной проверки отраж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бюджетного 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деятельности бюджетного  учреждения от заплан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результатов выезд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ок составления акта проверки не должен превышать срок, установленный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акте в обязательном порядке должны указы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о выявленных нарушениях требований нормативных правовых актов Российской Федерации, Ростовской области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Акт выездной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Бюджетное учреждение, в случае несогласия с фактами и выводами, изложенными в акте проверки, в течение 3 дней со дня получения акта проверки вправе представить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 итогам рассмотрения всех материалов проверки подписывается акт выездной проверки. В случае установления фактов неправомерного, нецелевого, неэффективного использования средств местного бюджета субъекту проверки направляется информация для принятия соответствующих мер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убъект проверки, которому была направлена информация для принятия соответствующих мер по устранению выявленных нарушений, должен исполнить его в установленный срок и представить отчет об исполнении с приложением подтверждающих исполн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ъект проверки не устранил нарушения и замечания в установленный срок или отчет не подтверждает факт устранения всех нарушений и замечаний, рассматривается вопрос о привлечении должностных лиц субъекта проверки за неустранение нарушений к ответственност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контроля за деятельностью бюджет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результатов деятельности бюджет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результатов деятельности бюджетного 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бюджет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организации учреждения, изменении типа учреждения или его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удительном изъятии муниципального имущества при наличии оснований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Л.В.С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186;n=34689;fld=134;dst=100012" TargetMode="External"/><Relationship Id="rId6" Type="http://schemas.openxmlformats.org/officeDocument/2006/relationships/hyperlink" Target="consultantplus://offline/main?base=RLAW186;n=34689;fld=134;dst=100034" TargetMode="External"/><Relationship Id="rId7" Type="http://schemas.openxmlformats.org/officeDocument/2006/relationships/hyperlink" Target="consultantplus://offline/main?base=RLAW186;n=34689;fld=134;dst=1000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1:00Z</dcterms:created>
  <dc:creator>1</dc:creator>
  <dc:description/>
  <cp:keywords/>
  <dc:language>en-US</dc:language>
  <cp:lastModifiedBy>User</cp:lastModifiedBy>
  <cp:lastPrinted>2011-10-12T13:50:00Z</cp:lastPrinted>
  <dcterms:modified xsi:type="dcterms:W3CDTF">2011-10-14T07:06:00Z</dcterms:modified>
  <cp:revision>6</cp:revision>
  <dc:subject/>
  <dc:title/>
</cp:coreProperties>
</file>