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/>
        <w:ind w:left="0"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 РАЙОНА РОСТОВСКОЙ ОБЛАСТ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1.2011 г.                                   № 334                              с.Дубовское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 о  кадровом резерве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амещения  вакантных должностей муниципальной    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ужбы в администрации  Дубовского  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Дубов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Normal"/>
        <w:spacing w:lineRule="atLeast" w:line="100" w:before="100" w:after="10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1. Утвердить  Положение о резерве кадров муниципальной службы Дубовского  сельского поселения.( Приложение)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по правовой, кадровой, архивной работе и регистрационному учету Администрации Дубовского  сельского поселения при формировании резерва кадров руководствоваться данным Положением. </w:t>
      </w:r>
    </w:p>
    <w:p>
      <w:pPr>
        <w:pStyle w:val="Normal"/>
        <w:spacing w:lineRule="atLeast" w:line="100" w:before="100" w:after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                                                                      Т.С.Сотнико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ист по правовой, кадровой, архивной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е и регистрационному учету                                                                             Л.В.Сизов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/>
      </w:pPr>
      <w:r>
        <w:rPr/>
        <w:t>  </w:t>
      </w: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бовского 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</w:t>
      </w:r>
      <w:r>
        <w:rPr>
          <w:rFonts w:cs="Times New Roman" w:ascii="Times New Roman" w:hAnsi="Times New Roman"/>
        </w:rPr>
        <w:t>от 23.11.2011г.  № 334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ерве кадров муниципальной служб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овского  сельского поселения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ные положения </w:t>
      </w:r>
    </w:p>
    <w:p>
      <w:pPr>
        <w:pStyle w:val="Normal"/>
        <w:spacing w:lineRule="atLeast" w:line="100" w:before="100" w:after="100"/>
        <w:ind w:left="36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Резерв кадров муниципальной службы Дубовского  сельского поселения (далее – резерв кадров) –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муниципальным должностям муниципальной службы, прошедших отбор и готовых к замещению вакантных муниципальных должностей муниципальной службы в Веселовском  сельском поселении.</w:t>
      </w:r>
    </w:p>
    <w:p>
      <w:pPr>
        <w:pStyle w:val="Normal"/>
        <w:spacing w:lineRule="atLeast" w:line="100" w:before="100" w:after="100"/>
        <w:ind w:left="360" w:right="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Кадровый резерв формируется для оперативного замещения вакантных муниципальных должностей муниципальной службы в  Администрации  сельского поселения, персонального продвижения по службе муниципальных служащих, способных в изменяющихся условиях профессионально и эффективно реализовывать задачи и функции органа местного самоуправления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замещении вакантных муниципальных должностей муниципальной службы проводится отбор из числа кандидатов, состоящих в резерве кадров, а при отсутствии резерва кадров на конкретные муниципальные должности может проводиться конкурс на замещение имеющихся вакантных муниципальных должностей муниципальной службы в соответствии с действующим Положением.</w:t>
      </w:r>
    </w:p>
    <w:p>
      <w:pPr>
        <w:pStyle w:val="Normal"/>
        <w:spacing w:lineRule="atLeast" w:line="100" w:before="100" w:after="100"/>
        <w:ind w:left="36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бота с резервом кадров осуществляется в соответствии с Конституцией Российской Федерации, Федеральным законом от 02.03.2007 года № 25 – ФЗ «О муниципальной службе в Российской Федерации», Областными законами «О муниципальной службе в Ростовской области», «О Реестре муниципальных должностей», Уставом Дубовского  сельского поселения, настоящим Положением. </w:t>
      </w:r>
    </w:p>
    <w:p>
      <w:pPr>
        <w:pStyle w:val="Normal"/>
        <w:spacing w:lineRule="atLeast" w:line="100" w:before="100" w:after="100"/>
        <w:ind w:left="70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задача по формированию и работе с резервом кадров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о формированию и работе с резервом кадров является обеспечение преемственности и непрерывности в деятельности Администрации сельского поселения, подготовка кандидатов, обладающих необходимыми качествами и прошедшими теоретическую и практическую подготовку в результате: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я профессиональных, деловых и личностных качеств кандидатов на зачисление в резерв кадров;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целенаправленного обучения лиц, состоящих в резерве кадров;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я потенциальных возможностей дальнейшего использования работников, зачисленных в резерв кадров, на замещение вакантных муниципальных должностей муниципальной службы.</w:t>
      </w:r>
    </w:p>
    <w:p>
      <w:pPr>
        <w:pStyle w:val="Normal"/>
        <w:spacing w:lineRule="atLeast" w:line="100" w:before="100" w:after="100"/>
        <w:ind w:left="360" w:right="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подбора кандидатов в резерв кадров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ктуальность резерва;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ивность оценки качеств и результатов трудовой (служебной) деятельности кандидатов на выдвижение, зачисленных в резерв;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ение права выбора;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ение реализации права равного доступа граждан к муниципальной службе при включении в резерв кадров;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сность, систематическое информирование о работе с резервом кадров.</w:t>
      </w:r>
    </w:p>
    <w:p>
      <w:pPr>
        <w:pStyle w:val="Normal"/>
        <w:spacing w:lineRule="atLeast" w:line="100" w:before="100" w:after="100"/>
        <w:ind w:left="360" w:right="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резерва кадров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ерв кадров формируется в Администрации сельского поселения по должностям муниципальной службы в соответствии с реестром муниципальных должностей, утвержденным представительным органом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ую, координирующую и контрольную функции по формированию резерва кадров выполняет специалист по кадровой работе Администрации сельского поселения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каждую конкретную муниципальную должность зачисляется по 1-2 кандидата (форма списка резерва кадров  - согласно приложению к Положению)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езерв кадров включаются граждане Российской Федерации не моложе 18 лет, владеющие государственным языком, имеющие профессиональное образование и отвечающие квалификационным требованиям, предъявляемым к должностям муниципальной службы в соответствии с действующим законодательством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сточники формирования кадрового резерва: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служащие;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выборные муниципальные должности;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и специалисты организаций различных отраслей экономики и социально-культурной сферы;</w:t>
      </w:r>
    </w:p>
    <w:p>
      <w:pPr>
        <w:pStyle w:val="Normal"/>
        <w:spacing w:lineRule="atLeast" w:line="10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категории граждан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Этапы формирования и подготовки резерва кадров: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ребности в резерве кадров: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изучение кандидатур для формирования резерва кадров;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адровым резервом;</w:t>
      </w:r>
    </w:p>
    <w:p>
      <w:pPr>
        <w:pStyle w:val="Normal"/>
        <w:spacing w:lineRule="atLeast" w:line="1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вижение работников из резерва кадров на конкретные муниципальные должности. 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ключение муниципального служащего (гражданина) в кадровый резерв осуществляется на основании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предложений аттестационной и конкурсной комиссий;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- предложений непосредственного руководителя муниципального служащего.</w:t>
      </w:r>
    </w:p>
    <w:p>
      <w:pPr>
        <w:pStyle w:val="Normal"/>
        <w:spacing w:lineRule="atLeast" w:line="100" w:before="100" w:after="100"/>
        <w:ind w:left="360" w:right="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.8. Специалист по работе с кадрами в целях формирования сводного кадрового резерва    поселения    в двухнедельный срок с момента принятия   решения  корректирует    списки муниципальных служащих  (граждан), включенных в кадровый резерв или исключенных из него, (в том числе в электронном виде по форме согласно приложению к настоящему Положению), а также готовит копии  распоряжений (решений) о зачислении в кадровый резерв (об исключении из кадрового резерва), копии анкет установленного образца для включения в личные дела. 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Сводный резерв кадров утверждается Главой сельского поселения, после чего кандидаты считаются зачисленными. Запись о включении муниципального служащего в кадровый резерв вносится в его личное дело. 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абота по формированию кадрового резерва, в том числе оформление в виде электронной базы данных списков муниципальных служащих (граждан), включенных в кадровый резерв, ведется постоянно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подборе кандидатов в резерв кадров учитываются: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, группа, специализация муниципальной должности и необходимый уровень профессионального образования;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стаж, опыт работы,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и общаться с людьми, понимать их нужды и потребности, вникать  в суть вопросов, прислушиваться к их аргументам и суждениям;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стремление к непрерывному самообразованию;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елать устные и письменные сообщения, умение анализировать и предлагать конкретные варианты решений возникающих проблем;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ские способности, индивидуально-психологические качества;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аботы кандидата по результатам аттестаций;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олученные при изучении личных дел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 Для зачисления кандидата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;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ю;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(копию);</w:t>
      </w:r>
    </w:p>
    <w:p>
      <w:pPr>
        <w:pStyle w:val="Normal"/>
        <w:spacing w:lineRule="atLeast" w:line="10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квалификацию и стаж работы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Кандидат для зачисления в резерв кадров предупреждается о том, что предоставляемые им сведения могут быть проверены. Кандидат в письменном виде подтверждает свое согласие или несогласие с проверкой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Лицо, зачисленное в резерв кадров, в случае установления обстоятельств, исключающих возможность зачисления его в резерв (предоставление документов, содержащих ложные сведения, несоответствие лица квалификационным требованиям для замещения муниципальной должности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spacing w:lineRule="atLeast" w:line="100" w:before="100" w:after="100"/>
        <w:ind w:left="360" w:right="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едения дел лиц, состоящих в резерве кадров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кументы, представленные кандидатами для зачисления в резерв кадров, после зачисления формируются в отдельное дело. В дело поступает накопительный материал по профессиональной подготовке и переподготовке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ла оформляются в соответствии с Порядком ведения личных дел муниципальных служащих Администрации сельского поселения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spacing w:lineRule="atLeast" w:line="100" w:before="100" w:after="100"/>
        <w:ind w:left="360" w:right="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с резервом кадров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готовка кандидата, зачисленного в резерв кадров, проводится по индивидуальному плану, в котором должны быть предусмотрены конкретные мероприятия по приобретению знаний, умений и организаторских навыков, необходимых для муниципальной службы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и и специалисты, состоящие в резерве кадров, в том числе прошедшие обучение в системе переподготовки и повышения квалификации, могут направляться на стажировку. На время стажировки муниципальный служащий освобождается от исполнения обязанностей по своей должности Постановлением Администрации сельского поселения.</w:t>
      </w:r>
    </w:p>
    <w:p>
      <w:pPr>
        <w:pStyle w:val="Normal"/>
        <w:spacing w:lineRule="atLeast" w:line="100" w:before="100" w:after="100"/>
        <w:ind w:left="36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ординация подготовки муниципальных служащих, состоящих в кадровом резерве, осуществляется  специалистом по работе с кадрами Администрации   сельского поселения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         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адровом резерв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й службе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списка кадрового резер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РЕЗЕРВА КАДР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замещение муниципальных должносте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Дубовском   сельском поселении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/п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ения, год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окончания, квалификация;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ченой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и,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го звания, сведения о повышении квалификации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,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какого времени в занимаемой должности), стаж муниципальной (государственной) службы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числения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ерв (дата и № приказа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зачислении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ерв; № и дата протокола заседания аттестационной комиссии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ключения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резерва (дата, № протокола заседания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онной комиссии;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№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о назначении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100" w:before="100" w:after="100"/>
        <w:ind w:left="-12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убовского  сельского поселения   ______________     ______________  </w:t>
      </w:r>
    </w:p>
    <w:p>
      <w:pPr>
        <w:pStyle w:val="Normal"/>
        <w:spacing w:lineRule="atLeast" w:line="100" w:before="100" w:after="100"/>
        <w:ind w:left="-12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Ф.И.О.)</w:t>
      </w:r>
      <w:r>
        <w:rPr>
          <w:rFonts w:cs="Times New Roman" w:ascii="Times New Roman" w:hAnsi="Times New Roman"/>
        </w:rPr>
        <w:t xml:space="preserve">                               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Cambri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mbria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60"/>
      <w:jc w:val="center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val="ru-RU" w:eastAsia="ru-RU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5:00Z</dcterms:created>
  <dc:creator>user</dc:creator>
  <dc:description/>
  <dc:language>en-US</dc:language>
  <cp:lastModifiedBy>user</cp:lastModifiedBy>
  <cp:lastPrinted>2011-12-06T05:10:00Z</cp:lastPrinted>
  <dcterms:modified xsi:type="dcterms:W3CDTF">2011-12-06T02:35:00Z</dcterms:modified>
  <cp:revision>7</cp:revision>
  <dc:subject/>
  <dc:title/>
</cp:coreProperties>
</file>