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1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01 марта 2011 года №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01.03.2011 года № 58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и территорий Дубовского сельского поселения от чрезвычайных ситуаций на 2011 – 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риложение 1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2011 г   № 386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долгосроч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 и территорий Дубовского сельского поселения от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4 годы»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олгосрочная целевая программа «Пожарная безопасность и защита населения  и территорий Дубовского сельского поселения от чрезвычайных ситуаций на 2011 – 2014 годы»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ные разработчики программы: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Дубовское сельское поселение , главные распорядители средств местного бюджета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здравоохранения, образования и учреждений социальной сферы системами пожарной автоматик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1-2014 годы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госрочной целевой программе «Пожарная безопасность и защита населения и территории Дубовского сельского поселения от чрезвычайных ситуаций на 2011 – 2014 годы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Normal"/>
              <w:spacing w:before="0" w:after="75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ных мероприятий осуществляется за счет бюджета Дубовского сельского поселения. Объем средств бюджета Дубовского сельского поселения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2011-2014 годах –900,8 тыс. рублей, из них: бюджет Дубовского сельского поселения –    900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  221,7       тыс. рублей, из них бюджет Дубовского сельского поселения –   221,7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214,7тыс. рублей, из них бюджет Дубовского сельского поселения –   214,7 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25,8  тыс. рублей, из них бюджет Дубовского сельского поселения –   225,8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38,6  тыс. рублей, из них бюджет Дубовского сельского поселения –   238,6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7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 16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 на 18%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му геофизическому и географическому расположению территория Дубовского сельского поселения имеет ряд особенностей, как ни одна из территорий Ростовской области. Уникальность заключается в опасности и масштабности чрезвычайных ситуаций, которые могут возникнуть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протяжённость и оживлённое движение на автодорогах областного значения Дубовское–Волгодонск, Волгоград – Ростов, Ростов - Заветное так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убовского сельского поселения протекают река Сал и река Ерик и являются источниками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ические и физико-географические условия на территории Дубовского сельского поселения способствуют возникновению чрезвычайных ситуаций и природного характера в виде ландшафтных и лесных пожаров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убовского сельского поселения только за 2009 год произошло  38 пожара, из них   6  пожаров в жилом секторе. Подразделениями пожарной охраны осуществлено 32 выездов на возгорание травы, камыша и мусора на территории сельского поселения. Похожая статистика продолжается и в 2011 год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Дубовском сельском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Дубовском сельском поселении существуют проблемы финансирования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Дубов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Дубов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 8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7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8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1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бюджета Администрации Дуб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Администрации Дуб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 внебюджетных средст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ханизм реализации Программы, организация управления и контроль за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Администрации Дубовского сельского поселения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муниципальный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Дубовского сельского поселения по рассмотрению и согласованию показателей результативности деятельности главных распорядителей средств бюджета Администрации Дуб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, срок реализации которой завершается в отчётном году, главный распорядитель средств бюджета Администрации Дубовского сельского поселения – муниципальный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Администрации Дубовского сельского поселения – муниципальный заказчик-координатор и вносит соответствующий проект постановления Администрации Дубовского сельского поселения в соответствии с Регламентом Администрации Дуб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Дубовского сельского поселения не позднее одного месяца со дня внесения отчёта об исполнении бюджета Дубовского сельского поселения в Собрание депутатов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4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2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общественности в профилактических мероприятиях по предупреждению пожаров и гибели людей на 16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 на 19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 регистрацио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у Администрации Дубовского </w:t>
      </w:r>
    </w:p>
    <w:p>
      <w:pPr>
        <w:sectPr>
          <w:type w:val="nextPage"/>
          <w:pgSz w:w="11906" w:h="16838"/>
          <w:pgMar w:left="108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Л.В. Сизова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 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1 года № 386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3"/>
        <w:gridCol w:w="1526"/>
        <w:gridCol w:w="1559"/>
        <w:gridCol w:w="1415"/>
        <w:gridCol w:w="903"/>
        <w:gridCol w:w="992"/>
        <w:gridCol w:w="851"/>
        <w:gridCol w:w="787"/>
        <w:gridCol w:w="787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жарных гидрантов и установка указател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 и оборудовани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а во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одежды, инвентаря и оборудования для оснащения Добровольной Пожарной Дружи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60" w:hRule="atLeast"/>
        </w:trPr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юджет Дубовского сельского поселения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080"/>
        <w:gridCol w:w="1260"/>
        <w:gridCol w:w="950"/>
        <w:gridCol w:w="992"/>
        <w:gridCol w:w="919"/>
        <w:gridCol w:w="91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Дубовского сельского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8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,5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ам 1 и 2:                                 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бюджет  Дубовского сельского поселени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</w:tr>
      <w:tr>
        <w:trPr>
          <w:trHeight w:val="100" w:hRule="atLeast"/>
        </w:trPr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 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Дубовского сельского поселения на 2011–2014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 В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мероприятий по пожарной безопасности и защите населения и территории Дубовского сельского поселения, выполняемых в системе мероприятий муниципальной 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 В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в В.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в ежегодный доклад о состоянии защиты населения и территорий Дуб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Л.В. Сизова</w:t>
      </w:r>
      <w:r>
        <w:br w:type="page"/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овского 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 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1 года №__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Дубовского сельского поселения от чрезвычайных ситуаций на 2011-2014 годы» (далее – методика, Программа) разработана в соответствии с постановлением Администрации Дубовского сельского поселения от 30.10.2008г. № 137 «О порядке принятия решений о разработке долгосрочных целевых программ, их формирования и реализации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убовского сельского поселения, по завершении срока реализации Программы и за период с 2011 по 2014 год включительно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 и регистрацио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Администрации Дуб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Л.В. Сизова                                                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808" w:hanging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2-03-30T12:57:00Z</dcterms:modified>
  <cp:revision>33</cp:revision>
  <dc:subject/>
  <dc:title>ГЛАВА АДМИНИСТРАЦИИ</dc:title>
</cp:coreProperties>
</file>