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Б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ДУБОВСКОГО РАЙОНА 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30 декабря 2011 г.                                                N 390                                             с.Дубов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3.2011 года №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точнением ресурстного обеспечения муниципальной  ведомственной целевой программы "Пенсионное обеспечение лиц, замещавших муниципальные должности и муниципальные должности муниципальной службы ,в Дубовском сельском поселении на 2011 год"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Дубовского сельского поселения от 24.03.2011 года № 72 « Об утверждении и порядке реализации ведомственной целевой программы "Пенсионное обеспечение лиц, замещавших муниципальные должности и муниципальные должности муниципальной службы ,в Дубовском сельском поселении на 2011 го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бовского сельского поселения                                               Т.С.Сот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по правовой, кадровой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работе,регистрационному учету                                  Л.В.Сиз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19-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1 N39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АСПОРТ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ПЕНСИОННОЕ ОБЕСПЕЧЕНИЕ ЛИЦ, ЗАМЕЩАВШИХ</w:t>
      </w:r>
    </w:p>
    <w:p>
      <w:pPr>
        <w:pStyle w:val="ConsPlusTitle"/>
        <w:widowControl/>
        <w:jc w:val="center"/>
        <w:rPr/>
      </w:pPr>
      <w:r>
        <w:rPr/>
        <w:t>МУНИЦИПАЛЬНЫЕ ДОЛЖНОСТИ И МУНИЦИПАЛЬНЫЕ ДОЛЖНОСТИ</w:t>
      </w:r>
    </w:p>
    <w:p>
      <w:pPr>
        <w:pStyle w:val="ConsPlusTitle"/>
        <w:widowControl/>
        <w:jc w:val="center"/>
        <w:rPr/>
      </w:pPr>
      <w:r>
        <w:rPr/>
        <w:t>МУНИЦИПАЛЬНОЙ СЛУЖБЫ ,В ДУБОВСКОМ СЕЛЬСКОМ ПОСЕЛЕНИИ НА 2011 ГОД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именование Программы     "Пенсионное обеспечение лиц, замещ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ые должности и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должности муниципальной службы ,в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Дубовском сельском поселении на 2011 год"                </w:t>
      </w:r>
    </w:p>
    <w:p>
      <w:pPr>
        <w:pStyle w:val="ConsPlusNonformat"/>
        <w:widowControl/>
        <w:rPr/>
      </w:pPr>
      <w:r>
        <w:rPr/>
        <w:t>Основание для разработки   Распоряжение Администрации Дубовского</w:t>
      </w:r>
    </w:p>
    <w:p>
      <w:pPr>
        <w:pStyle w:val="ConsPlusNonformat"/>
        <w:widowControl/>
        <w:rPr/>
      </w:pPr>
      <w:r>
        <w:rPr/>
        <w:t>Программы                  сельского поселения от 09.03.2011 N 1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Программы         Администрации Дубов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ая цель Программы    Реализация прав лиц, замещавших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и и муниципа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ой службы, на пенсионн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задачи            Назначение и выплата муниципальной пенсии за</w:t>
      </w:r>
    </w:p>
    <w:p>
      <w:pPr>
        <w:pStyle w:val="ConsPlusNonformat"/>
        <w:widowControl/>
        <w:rPr/>
      </w:pPr>
      <w:r>
        <w:rPr/>
        <w:t>Программы                  выслугу лет лицам, замещавшим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и и муниципа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ой службы,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с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Дубовского сельского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еления от 15.12.20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N 87 "О государственной пенсии за выслугу лет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цам, замещавшим муниципальные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муниципальные должности муницип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муниципальном образовании «Дубовское сель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еление» 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     С 1 января по 31 декабря 2011 года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руктура Программы,       Назначение муниципальной пенсии за выслугу</w:t>
      </w:r>
    </w:p>
    <w:p>
      <w:pPr>
        <w:pStyle w:val="ConsPlusNonformat"/>
        <w:widowControl/>
        <w:rPr/>
      </w:pPr>
      <w:r>
        <w:rPr/>
        <w:t>перечень основных          лет лицам, замещавшим муниципальные</w:t>
      </w:r>
    </w:p>
    <w:p>
      <w:pPr>
        <w:pStyle w:val="ConsPlusNonformat"/>
        <w:widowControl/>
        <w:rPr/>
      </w:pPr>
      <w:r>
        <w:rPr/>
        <w:t>направлений                должности и муниципальные должности</w:t>
      </w:r>
    </w:p>
    <w:p>
      <w:pPr>
        <w:pStyle w:val="ConsPlusNonformat"/>
        <w:widowControl/>
        <w:rPr/>
      </w:pPr>
      <w:r>
        <w:rPr/>
        <w:t>и мероприятий              муниципаль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ыплата муниципальной пенсии за выслугу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цам, замещавшим муниципальные долж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ые должности муниципаль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утем перечисления денежных средств на с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лучателей в кредитных учрежден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ведение перерасчета муниципальной пен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выслугу лет при изменени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нсии и изменении размера оплаты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ых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Программы      Администрации Дубов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     Финансирование Программы осуществляется</w:t>
      </w:r>
    </w:p>
    <w:p>
      <w:pPr>
        <w:pStyle w:val="ConsPlusNonformat"/>
        <w:widowControl/>
        <w:rPr/>
      </w:pPr>
      <w:r>
        <w:rPr/>
        <w:t>финансирования Программы   за счет средств местного бюджета в объем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твержденном решением Собрания депу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Дубовского сельского 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о бюджете Дубовского сельского поселения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убовского района  на соответствующий финанс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гноз объемов финансирования н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ализации Программы представлен в разделе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"Ожидаемые результаты и целевые индикато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ализации Программы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ъемы финансирования Программы уточн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установленном порядке при изме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бюджета Дубовского сельского 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Дубовского района           </w:t>
      </w:r>
    </w:p>
    <w:p>
      <w:pPr>
        <w:pStyle w:val="ConsPlusNonformat"/>
        <w:widowControl/>
        <w:rPr/>
      </w:pPr>
      <w:r>
        <w:rPr/>
        <w:t>Ожидаемые конечные         Гарантированное право лицам, замещавшим</w:t>
      </w:r>
    </w:p>
    <w:p>
      <w:pPr>
        <w:pStyle w:val="ConsPlusNonformat"/>
        <w:widowControl/>
        <w:rPr/>
      </w:pPr>
      <w:r>
        <w:rPr/>
        <w:t>результаты реализации      муниципальные должности и муниципальные</w:t>
      </w:r>
    </w:p>
    <w:p>
      <w:pPr>
        <w:pStyle w:val="ConsPlusNonformat"/>
        <w:widowControl/>
        <w:rPr/>
      </w:pPr>
      <w:r>
        <w:rPr/>
        <w:t>Программы                  должности муниципаль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пенсионное обеспечение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 действующим законодатель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ы организации        Контроль за исполнением Программы</w:t>
      </w:r>
    </w:p>
    <w:p>
      <w:pPr>
        <w:pStyle w:val="ConsPlusNonformat"/>
        <w:widowControl/>
        <w:rPr/>
      </w:pPr>
      <w:r>
        <w:rPr/>
        <w:t>контроля за исполнением    осуществляет сектор экономики и финансов</w:t>
      </w:r>
    </w:p>
    <w:p>
      <w:pPr>
        <w:pStyle w:val="ConsPlusNonformat"/>
        <w:widowControl/>
        <w:rPr/>
      </w:pPr>
      <w:r>
        <w:rPr/>
        <w:t>Программы                  Администрации Дубовского сельского поселен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Дубовском сельском поселени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 Дубовского сельского поселения  от 15.12.2009 N 87 "О государственной пенсии за выслугу лет лицам, замещавшим муниципальные должности и муниципальные должности муниципальной службы в муниципальном образовании «Дубовское сельское поселение»" утвержден порядок назначения и выплаты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ля исполнения данного решения разработана ведомственная целевая программа "Пенсионное обеспечение лиц, замещавших муниципальные должности и муниципальные должности муниципальной службы , в Дубовском сельском поселении на 2011 год", в которой определены сроки реализации ведомственной целевой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ведомственной целев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ОЙ ЦЕЛЕВОЙ ПРОГРАММЫ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Программы является реализация прав лиц, замещавших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еализации программных мероприятий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ормирование и направление в сектор экономики и финансов Администрации Дубовского сельского поселения (далее - сектор)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оставление ежемесячной отчетности в сектор по использованию средств на выплату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1 год (с 01.01.2011 по 31.12.201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ЦЕЛЕВЫЕ ИНДИКАТОРЫ ПОСТАВЛЕННЫХ ЗАДАЧ Н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56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ы      </w:t>
              <w:br/>
              <w:t xml:space="preserve">измер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ение сроков по назначе-</w:t>
              <w:br/>
              <w:t xml:space="preserve">нию, расчету (перерасчету) и </w:t>
              <w:br/>
              <w:t xml:space="preserve">выплате муниципальной пенсии </w:t>
              <w:br/>
              <w:t xml:space="preserve">за выслугу ле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%, отношение    </w:t>
              <w:br/>
              <w:t xml:space="preserve">количества свое-  </w:t>
              <w:br/>
              <w:t>временно назначен-</w:t>
              <w:br/>
              <w:t xml:space="preserve">ных муниципальных </w:t>
              <w:br/>
              <w:t xml:space="preserve">пенсий к общему   </w:t>
              <w:br/>
              <w:t xml:space="preserve">кол-в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денежных средств, необ-</w:t>
              <w:br/>
              <w:t xml:space="preserve">ходимый для выплаты муници-  </w:t>
              <w:br/>
              <w:t>пальной пенсии за выслугу л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руб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1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Целевые показатели и индикаторы могут быть скорректированы с учетом сложившейся ситуации в экономике страны и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муниципальной пенсии за выслугу лет лицам, замещавшим муниципальные должности и муниципальны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ыплата муниципальной пенсии за выслугу лет лицам, замещавшим муниципальные должности и муниципальные должности муниципальной службы, путем перечисления денежных средств на счета получателей в кредитных учреждениях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объема финансирования на период действия Программы отражен в нижеприведенной табли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1215"/>
      </w:tblGrid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ирования для выплаты муниципальной пенсии     </w:t>
              <w:br/>
              <w:t xml:space="preserve">за выслугу лет гражданам, обратившимся с заявлением       </w:t>
              <w:br/>
              <w:t>по состоянию на 01.10.2010 и имеющим право на ее полу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1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НОРМАТИВН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достижения целей реализации Программы необходимо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назначения, выплаты и расходовании средств на реализацию ведомственной целевой программы "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рограммы осуществляет Глава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ю программных мероприятий осуществляет сектор экономики и финансов Администрации Дуб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Финансирование программных мероприятий осуществляется за счет средств бюджета Дубовского сельского поселения Дубовского района (далее - местный бюджет).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РГАНИЗАЦИЯ УПРАВЛЕНИЯ ВЕДОМ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ОЙ И КОНТРОЛЬ ЗА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я ведомственной целевой программы осуществляется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брания депутатов Дубовского сельского поселения  от 15.12.2009 N 87 "О государственной пенсии за выслугу лет лицам, замещавшим муниципальные должности и муниципальные должности муниципальной службы в муниципальном образовании «Дубовское сельское поселение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нтроль за исполнением Программы осуществляется сектором экономики и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Й ОТ РЕАЛИЗАЦИИ ВЕДОМ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ю реализации Программы является гарантированное право лицам, замещавшим муниципальные должности и муниципальные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муниципальные должности муниципальной службы и имеющим на это право, улучшив их уровень доходов. Что позволит оценить большой вклад ведомственной целевой программы в экономическое развитие с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асходования бюджетных средств осуществляется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методики</w:t>
        </w:r>
      </w:hyperlink>
      <w:r>
        <w:rPr>
          <w:rFonts w:cs="Times New Roman" w:ascii="Times New Roman" w:hAnsi="Times New Roman"/>
        </w:rPr>
        <w:t xml:space="preserve"> "Приложение к ведомственной целевой программе "Пенсионное обеспечение лиц, замещавших муниципальные должности и муниципальные должности муниципальной службы , в Дубовском сельском поселении на 2011 год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по правовой, кадровой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архивнойработе,регистрационному учету                                                        Л.В.Сиз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465;fld=134" TargetMode="External"/><Relationship Id="rId3" Type="http://schemas.openxmlformats.org/officeDocument/2006/relationships/hyperlink" Target="consultantplus://offline/main?base=RLAW186;n=30465;fld=134" TargetMode="External"/><Relationship Id="rId4" Type="http://schemas.openxmlformats.org/officeDocument/2006/relationships/hyperlink" Target="consultantplus://offline/main?base=RLAW186;n=31129;fld=134;dst=100090" TargetMode="External"/><Relationship Id="rId5" Type="http://schemas.openxmlformats.org/officeDocument/2006/relationships/hyperlink" Target="consultantplus://offline/main?base=RLAW186;n=30465;fld=134" TargetMode="External"/><Relationship Id="rId6" Type="http://schemas.openxmlformats.org/officeDocument/2006/relationships/hyperlink" Target="consultantplus://offline/main?base=RLAW186;n=31129;fld=134;dst=10008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5:00Z</dcterms:created>
  <dc:creator>User</dc:creator>
  <dc:description/>
  <cp:keywords/>
  <dc:language>en-US</dc:language>
  <cp:lastModifiedBy>User</cp:lastModifiedBy>
  <cp:lastPrinted>2012-03-30T16:02:00Z</cp:lastPrinted>
  <dcterms:modified xsi:type="dcterms:W3CDTF">2012-03-30T12:03:00Z</dcterms:modified>
  <cp:revision>17</cp:revision>
  <dc:subject/>
  <dc:title/>
</cp:coreProperties>
</file>