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УБОВСКОГО РАЙОНА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РОСТОВСКОЙ ОБЛАСТИ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  <w:lang w:val="en-US"/>
        </w:rPr>
      </w:pPr>
      <w:r>
        <w:rPr>
          <w:spacing w:val="30"/>
          <w:sz w:val="26"/>
          <w:szCs w:val="26"/>
        </w:rPr>
        <w:t>ПОСТАНОВЛЕНИЕ №</w:t>
      </w:r>
      <w:r>
        <w:rPr>
          <w:spacing w:val="30"/>
          <w:sz w:val="26"/>
          <w:szCs w:val="26"/>
          <w:lang w:val="en-US"/>
        </w:rPr>
        <w:t>129</w:t>
      </w:r>
    </w:p>
    <w:p>
      <w:pPr>
        <w:pStyle w:val="Normal"/>
        <w:jc w:val="center"/>
        <w:rPr>
          <w:spacing w:val="38"/>
          <w:sz w:val="26"/>
          <w:szCs w:val="26"/>
          <w:lang w:val="en-US"/>
        </w:rPr>
      </w:pPr>
      <w:r>
        <w:rPr>
          <w:spacing w:val="38"/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8.2012                                                                                             с.Дуб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в 2012 году реструктур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rPr/>
      </w:pPr>
      <w:r>
        <w:rPr>
          <w:sz w:val="28"/>
          <w:szCs w:val="28"/>
        </w:rPr>
        <w:t>деятельность на территории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о налогам, начисл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м и штрафам, подлежащим зачис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 Д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целях реализации пункта 18 решения Собрания депутатов </w:t>
      </w:r>
      <w:r>
        <w:rPr>
          <w:sz w:val="28"/>
          <w:szCs w:val="28"/>
        </w:rPr>
        <w:t>Дубовског</w:t>
      </w:r>
      <w:r>
        <w:rPr>
          <w:sz w:val="28"/>
        </w:rPr>
        <w:t xml:space="preserve">о сельского поселения от 22.12.2011 г №122 «О </w:t>
      </w:r>
      <w:r>
        <w:rPr>
          <w:sz w:val="28"/>
          <w:szCs w:val="28"/>
        </w:rPr>
        <w:t>бюджете Дубовского сельского поселения  Дубовского района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Дубовского сельского поселения, их финансового и экономического оздоро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2012 году реструктуризацию задолженности организаций, осуществляющих деятельность на территории Дубовского сельского поселения (далее – организация) по налогам, начисленным пеням и штрафам, подлежащим зачислению в бюджет Дубовского сельского поселения Дубовского района.</w:t>
      </w:r>
    </w:p>
    <w:p>
      <w:pPr>
        <w:pStyle w:val="TextBody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Порядок проведения в 2012 году реструктуризации задолженности организаций, осуществляющих деятельность на территории </w:t>
      </w:r>
      <w:r>
        <w:rPr>
          <w:szCs w:val="28"/>
        </w:rPr>
        <w:t>Дубовског</w:t>
      </w:r>
      <w:r>
        <w:rPr/>
        <w:t xml:space="preserve">о сельского поселения, по налогам, начисленным пеням и штрафам, подлежащим зачислению в бюджет </w:t>
      </w:r>
      <w:r>
        <w:rPr>
          <w:szCs w:val="28"/>
        </w:rPr>
        <w:t>Дубовског</w:t>
      </w:r>
      <w:r>
        <w:rPr/>
        <w:t>о сельского поселения Дубовского района, ( 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 xml:space="preserve">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</w:t>
      </w:r>
      <w:r>
        <w:rPr/>
        <w:t xml:space="preserve">бюджет </w:t>
      </w:r>
      <w:r>
        <w:rPr>
          <w:szCs w:val="28"/>
        </w:rPr>
        <w:t>Дубовског</w:t>
      </w:r>
      <w:r>
        <w:rPr/>
        <w:t>о сельского поселения Дубовского района</w:t>
      </w:r>
      <w:r>
        <w:rPr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Дубовского района, согласно приложению № 2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Дубовского района,, согласно приложению № 3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:                Т.С.Сот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.08.2012 № 12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Дубовск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еструктуризация задолженности организации, осуществляющей деятельность на территории Дубовского сельского поселения , по налогам, начисленным пеням и штрафам, подлежащим зачислению в бюджет Дубовского сельского поселения Дубовского района 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, зачисляемый в бюджеты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организа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, поданному в Администрацию Дубовского сельского поселения до 1 декабря 2012 г.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Дубовского сельского поселения Дубовского района, по состоянию на 1-е число месяца, в котором организацией подано заявление в Администрацию Дубовского сельского поселения, по форме согласно приложению № 2 к настоящему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алогового органа по месту постановки на учет организации по форме согласно приложению № 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одачи заявления о реструктуризации задолженности по налогам, имеющим долю отчисления в местный бюджет, ходатайство органа местного самоуправления муниципального образования Дубовского сельского поселения, в бюджет которого зачисляются данные нал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</w:t>
        <w:br/>
        <w:t>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ешение о проведении реструктуризации задолженности принимает Глава Дубовского сельского поселения. Решение оформляется постановлением Администрации Дубовского сельского поселения. Рассмотрение заявления с прилагаемыми к нему документами и подготовка в установленном порядке проекта постановления Администрации Дубовского сельского поселения о реструктуризации  задолженности осуществляются Администрацией Дубовского сельского поселения в пятидневный срок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управлением заявления о проведении реструктуризации задолженности и приложенных к</w:t>
      </w:r>
      <w:r>
        <w:rPr>
          <w:sz w:val="28"/>
          <w:szCs w:val="28"/>
        </w:rPr>
        <w:t xml:space="preserve">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 Постановление Администрации Дубовского сельского поселения о реструктуризации задолженности направляется Администрацией в 5-дневный срок со дня его принятия в Межрайонную ИФНС России №9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Дубовского 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Дубовского сельского поселения Дубовского района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ри принятии Администрацией Дуб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Дубовского сельского поселения Дуб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Дубовского сельского поселения Дуб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Дубовского сельского поселения. Решение  оформляется постановлением Администрации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Рекомендовать Межрайонной ИФНС России №9 по Ростовской области при возникновении обстоятельств, предусмотренных пунктом 6 настоящего Порядка, в двухнедельный срок направлять в Администрацию Дубовского  сель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 месячный срок разрабатывает проект постановления Администрации  Дубов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:                         Т.С.Сот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Л.В.Сизова</w:t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проведения в 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2012 году реструктуризации 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 Дубов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Дубов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ии права на реструктуризац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долженности организации, осуществляющей деятельность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Дубовского сельского поселения, по налог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Правительства Ростовской области </w:t>
        <w:br/>
        <w:t>от _________ № ______ «О проведении в 2012 году реструктуризации 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 Дубовского сельского поселения Дубовского района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7"/>
        <w:gridCol w:w="1609"/>
        <w:gridCol w:w="2324"/>
        <w:gridCol w:w="23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ням и штрафам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38"/>
        <w:gridCol w:w="2322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  <w:br/>
        <w:t xml:space="preserve">к Порядку проведения в </w:t>
      </w:r>
    </w:p>
    <w:p>
      <w:pPr>
        <w:pStyle w:val="Heading"/>
        <w:ind w:left="5812" w:hanging="0"/>
        <w:rPr>
          <w:sz w:val="28"/>
          <w:szCs w:val="28"/>
        </w:rPr>
      </w:pPr>
      <w:r>
        <w:rPr>
          <w:sz w:val="28"/>
          <w:szCs w:val="28"/>
        </w:rPr>
        <w:t>2012 году реструктуризации 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Дубовск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численным пеням и штрафам, подлежащим зачисл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бюджет Дубовского сельского поселения, по состоянию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____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842"/>
        <w:gridCol w:w="1134"/>
        <w:gridCol w:w="184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 плате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рядку проведения в 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2012 году реструктуризации 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Дубовского сельского поселения, по налогам, </w:t>
      </w:r>
    </w:p>
    <w:p>
      <w:pPr>
        <w:pStyle w:val="TextBody"/>
        <w:jc w:val="center"/>
        <w:rPr/>
      </w:pPr>
      <w:r>
        <w:rPr>
          <w:szCs w:val="28"/>
        </w:rPr>
        <w:t>начисленным пеням и штрафам, подлежащим зачислению в бюджет Дубовского сельского поселения Дубовского район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>к Порядку проведения в 2012 году реструктуризации задолженности организаций, осуществляющих деятельность на территории Дубовского сельского поселения, по налог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_________г.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Дубовского сельского поселения от ________ №_______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lineRule="exact" w:line="240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налога (сбора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      Ф.И.О.</w:t>
        <w:tab/>
        <w:tab/>
        <w:tab/>
        <w:tab/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М.П.</w:t>
      </w:r>
    </w:p>
    <w:p>
      <w:pPr>
        <w:pStyle w:val="ConsPlusNonformat"/>
        <w:widowControl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0:00Z</dcterms:created>
  <dc:creator>pressa</dc:creator>
  <dc:description/>
  <cp:keywords/>
  <dc:language>en-US</dc:language>
  <cp:lastModifiedBy>User</cp:lastModifiedBy>
  <cp:lastPrinted>2012-07-13T10:42:00Z</cp:lastPrinted>
  <dcterms:modified xsi:type="dcterms:W3CDTF">2012-08-02T12:24:00Z</dcterms:modified>
  <cp:revision>10</cp:revision>
  <dc:subject/>
  <dc:title>Постановление 12.07.2012 №635 </dc:title>
</cp:coreProperties>
</file>