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right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 xml:space="preserve">АДМИНИСТРАЦИЯ </w:t>
      </w:r>
    </w:p>
    <w:p>
      <w:pPr>
        <w:pStyle w:val="Normal"/>
        <w:jc w:val="center"/>
        <w:rPr/>
      </w:pPr>
      <w:r>
        <w:rPr>
          <w:spacing w:val="30"/>
        </w:rPr>
        <w:t>ДУБОВСКОГО СЕЛЬСКОГО ПОСЕЛЕНИЯ</w:t>
      </w:r>
    </w:p>
    <w:p>
      <w:pPr>
        <w:pStyle w:val="Normal"/>
        <w:jc w:val="center"/>
        <w:rPr/>
      </w:pPr>
      <w:r>
        <w:rPr>
          <w:spacing w:val="30"/>
        </w:rPr>
        <w:t>ДУБОВСКОГО РАЙОНА РОСТОВСКОЙ ОБЛАСТИ</w:t>
      </w:r>
    </w:p>
    <w:p>
      <w:pPr>
        <w:pStyle w:val="Postan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Heading1"/>
        <w:ind w:firstLine="709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  <w:t xml:space="preserve">  </w:t>
      </w:r>
      <w:r>
        <w:rPr>
          <w:spacing w:val="38"/>
          <w:sz w:val="28"/>
          <w:lang w:val="en-US"/>
        </w:rPr>
        <w:t>06</w:t>
      </w:r>
      <w:r>
        <w:rPr>
          <w:spacing w:val="38"/>
          <w:sz w:val="28"/>
        </w:rPr>
        <w:t>.</w:t>
      </w:r>
      <w:r>
        <w:rPr>
          <w:spacing w:val="38"/>
          <w:sz w:val="28"/>
          <w:lang w:val="en-US"/>
        </w:rPr>
        <w:t>08</w:t>
      </w:r>
      <w:r>
        <w:rPr>
          <w:spacing w:val="38"/>
          <w:sz w:val="28"/>
        </w:rPr>
        <w:t>.201</w:t>
      </w:r>
      <w:r>
        <w:rPr>
          <w:spacing w:val="38"/>
          <w:sz w:val="28"/>
          <w:lang w:val="en-US"/>
        </w:rPr>
        <w:t>2</w:t>
      </w:r>
      <w:r>
        <w:rPr>
          <w:spacing w:val="38"/>
          <w:sz w:val="28"/>
        </w:rPr>
        <w:t xml:space="preserve">                             </w:t>
      </w:r>
      <w:r>
        <w:rPr>
          <w:rFonts w:eastAsia="Times New Roman" w:cs="Times New Roman"/>
          <w:spacing w:val="38"/>
          <w:sz w:val="28"/>
        </w:rPr>
        <w:t>№</w:t>
      </w:r>
      <w:r>
        <w:rPr>
          <w:spacing w:val="38"/>
          <w:sz w:val="28"/>
        </w:rPr>
        <w:t xml:space="preserve">  </w:t>
      </w:r>
      <w:r>
        <w:rPr>
          <w:spacing w:val="38"/>
          <w:sz w:val="28"/>
          <w:lang w:val="en-US"/>
        </w:rPr>
        <w:t>132</w:t>
      </w:r>
      <w:r>
        <w:rPr>
          <w:spacing w:val="38"/>
          <w:sz w:val="28"/>
        </w:rPr>
        <w:t xml:space="preserve">                с.Дубовское</w:t>
      </w:r>
    </w:p>
    <w:p>
      <w:pPr>
        <w:pStyle w:val="Normal"/>
        <w:spacing w:lineRule="auto" w:line="216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т 08.08.2011 года № 213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ресурсного обеспечения</w:t>
      </w:r>
      <w:r>
        <w:rPr/>
        <w:t xml:space="preserve"> </w:t>
      </w:r>
      <w:r>
        <w:rPr>
          <w:sz w:val="28"/>
          <w:szCs w:val="28"/>
        </w:rPr>
        <w:t>долгосрочной целевой программы «Развитие и модернизация  жилищно-коммунального хозяйства в Дубовском сельском поселении на 2011- 2014 годы»</w:t>
      </w:r>
    </w:p>
    <w:p>
      <w:pPr>
        <w:pStyle w:val="Normal"/>
        <w:spacing w:lineRule="auto" w:line="216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/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 постановление   Администрации Дубовского сельского поселения от 08.08.2011 года</w:t>
      </w:r>
      <w:r>
        <w:rPr/>
        <w:t xml:space="preserve"> № 213 «</w:t>
      </w:r>
      <w:r>
        <w:rPr>
          <w:sz w:val="28"/>
          <w:szCs w:val="28"/>
        </w:rPr>
        <w:t>Об утверждении муниципальной долгосрочной целевой программы  «Развитие и модернизация  жилищно-коммунального хозяйства в Дубовском сельском поселении на 2011- 2014 годы»»: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.1 П</w:t>
      </w:r>
      <w:r>
        <w:rPr>
          <w:sz w:val="28"/>
          <w:szCs w:val="28"/>
        </w:rPr>
        <w:t>риложение к постановлению изложить в новой редакции согласно приложению к настояш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Т.С.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ерно: </w:t>
      </w:r>
    </w:p>
    <w:p>
      <w:pPr>
        <w:pStyle w:val="Normal"/>
        <w:jc w:val="both"/>
        <w:rPr/>
      </w:pPr>
      <w:r>
        <w:rPr/>
        <w:t>Специалист 1 категории по правовой,</w:t>
      </w:r>
    </w:p>
    <w:p>
      <w:pPr>
        <w:pStyle w:val="Normal"/>
        <w:jc w:val="both"/>
        <w:rPr/>
      </w:pPr>
      <w:r>
        <w:rPr/>
        <w:t>кадровой, архивной работе,</w:t>
      </w:r>
    </w:p>
    <w:p>
      <w:pPr>
        <w:pStyle w:val="Normal"/>
        <w:jc w:val="both"/>
        <w:rPr/>
      </w:pPr>
      <w:r>
        <w:rPr/>
        <w:t>регистрационному учету                                                         Л.В.Си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  <w:t>5-19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Дуб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06.0</w:t>
      </w:r>
      <w:r>
        <w:rPr>
          <w:lang w:val="en-US"/>
        </w:rPr>
        <w:t>8</w:t>
      </w:r>
      <w:r>
        <w:rPr/>
        <w:t>.201</w:t>
      </w:r>
      <w:r>
        <w:rPr>
          <w:lang w:val="en-US"/>
        </w:rPr>
        <w:t>2</w:t>
      </w:r>
      <w:r>
        <w:rPr/>
        <w:t xml:space="preserve"> г № 132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 xml:space="preserve">Р а з д е л I.  Паспорт Муниципальной долгосрочной целевой программы «Развитие и модернизация жилищно-коммунального хозяйства в </w:t>
      </w:r>
      <w:r>
        <w:rPr>
          <w:b/>
          <w:sz w:val="28"/>
          <w:szCs w:val="28"/>
        </w:rPr>
        <w:t xml:space="preserve">Дубовском </w:t>
      </w:r>
      <w:r>
        <w:rPr>
          <w:b/>
          <w:bCs/>
          <w:color w:val="000000"/>
          <w:sz w:val="28"/>
          <w:szCs w:val="28"/>
        </w:rPr>
        <w:t>сельском поселении на 2011-2014 годы»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4"/>
        <w:gridCol w:w="6559"/>
      </w:tblGrid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и модернизация жилищно-коммунального хозяйства  в </w:t>
            </w:r>
            <w:r>
              <w:rPr>
                <w:sz w:val="28"/>
                <w:szCs w:val="28"/>
              </w:rPr>
              <w:t>Дубовск</w:t>
            </w:r>
            <w:r>
              <w:rPr>
                <w:color w:val="000000"/>
                <w:sz w:val="28"/>
                <w:szCs w:val="28"/>
              </w:rPr>
              <w:t xml:space="preserve">ом сельском поселении на 2011-2014 годы» (далее – Программа). 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ind w:righ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Дубовского сельского поселения от 30.12.2011 № 381 «О Порядке принятия решения о разработке 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эффективности , </w:t>
            </w:r>
            <w:r>
              <w:rPr>
                <w:sz w:val="28"/>
                <w:szCs w:val="28"/>
              </w:rPr>
              <w:t>устойчивости и надежности функционирования жилищно-коммунальных систем жизнеобеспечения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инвестиций в жилищно-коммунальное хозяйств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комплексное решение проблемы организации  водоснабжения в </w:t>
            </w:r>
            <w:r>
              <w:rPr>
                <w:sz w:val="28"/>
                <w:szCs w:val="28"/>
              </w:rPr>
              <w:t>Дубовск</w:t>
            </w:r>
            <w:r>
              <w:rPr>
                <w:color w:val="000000"/>
                <w:sz w:val="28"/>
                <w:szCs w:val="28"/>
              </w:rPr>
              <w:t>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еализации программы через ответственное использование субсидий на возмещение части платы граждан за услуги систем водоснабжения в объеме свыше установленного Региональной службой по тарифам области предельного индекса.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</w:t>
              <w:br/>
              <w:t xml:space="preserve">Программы 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обеспечение финансового оздоровления жилищно-коммунального хозяйства 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экономической обстановки в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благоприятных условий для проживания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еспечение инвестиционной привлекательности жилищно-коммунального комплекса.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 реализации Программы 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– 2014 годы 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szCs w:val="28"/>
              </w:rPr>
              <w:t>Дубовского</w:t>
            </w:r>
            <w:r>
              <w:rPr>
                <w:color w:val="000000"/>
                <w:szCs w:val="28"/>
              </w:rPr>
              <w:t xml:space="preserve"> сельского поселения ,ГУ РО «УЭГВ»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szCs w:val="28"/>
              </w:rPr>
              <w:t>Дубовского</w:t>
            </w:r>
            <w:r>
              <w:rPr>
                <w:color w:val="000000"/>
                <w:szCs w:val="28"/>
              </w:rPr>
              <w:t xml:space="preserve"> сельского поселения , ГУ РО «УЭГВ»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Программы 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едоставление субсидий за счет средств Фонда софинансирования расходов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.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в 2011-2014 годах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3 998,0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12 351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11 012,8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год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09,1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324,6 тыс. рублей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- 21 612,0 тыс.рублей, в.ч. средства резервного фонда АРО– 1638,1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 –2 386,0 тыс. рублей.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 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</w:t>
              <w:br/>
              <w:t xml:space="preserve">Программы: 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обеспечение комфортных условий проживания жителей </w:t>
            </w:r>
            <w:r>
              <w:rPr>
                <w:sz w:val="28"/>
                <w:szCs w:val="28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надежности коммунального обслужи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циальная защита населения при оплате жилищно-коммунальных услуг.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ind w:first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ю хода выполнения Программы осуществляет сектор  по социальным вопросам, земельным и имущественным отношениям, вопросам муниципального хозяйства Администрации Дубовского сельского поселения.</w:t>
            </w:r>
          </w:p>
          <w:p>
            <w:pPr>
              <w:pStyle w:val="Normal"/>
              <w:spacing w:before="60" w:after="60"/>
              <w:ind w:firstLine="352"/>
              <w:rPr/>
            </w:pPr>
            <w:r>
              <w:rPr>
                <w:sz w:val="28"/>
                <w:szCs w:val="28"/>
              </w:rPr>
              <w:t>Контроль за целевым использованием бюджетных средств осуществляет сектор экономики и финансов Администрации Дубовского сельского поселени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ходе выполнения мероприятий Программы рассматривается и утверждается ежегодно Администрацией Дубовского сельского поселения</w:t>
            </w:r>
          </w:p>
        </w:tc>
      </w:tr>
    </w:tbl>
    <w:p>
      <w:pPr>
        <w:pStyle w:val="Sub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  II.  Общие положения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для решения важнейшей проблемы –дальнейшее развитие системы социальной поддержки населения </w:t>
      </w:r>
      <w:r>
        <w:rPr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 через снижение стоимости коммунальных услуг.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асходы на компенсацию разницы между экономически-обоснованными тарифами и установленными в муниципальном образовании производятся в соответствии с постановлением Администрации Ростовской области от 24.12.2007года №512 «О порядке расходования средств Фонда софинансирования расходов».</w:t>
      </w:r>
    </w:p>
    <w:p>
      <w:pPr>
        <w:pStyle w:val="Subheade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heade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  III.  Характеристика проблемы и обоснование</w:t>
      </w:r>
    </w:p>
    <w:p>
      <w:pPr>
        <w:pStyle w:val="Subheade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и ее решения программным методом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смотря на положительные изменения, произошедшие за годы реформирования жилищно-коммунального хозяйства , позитивных изменений ситуации в этой области достигнуть  не удало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роблемами жилищно-коммунального хозяйства  сельского поселения  являются высокая изношенность коммунальной инфраструктуры,  низкий уровень модернизации объектов жилищно-коммунальной сферы, отсутствие стимулов для привлечения инвесторов, что в целом оказывает негативное влияние на финансово-экономическое положение ЖК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оснабжение населения остается одной из главных проблем. Особенно напряженной она становится в весенне-летний период. В условиях высоких температур, пересыхания водоемов вопрос  обеспечения водой наседения Дубовского сельского поселения остается жизненно важным и необходимым. С 1992 года источником водоснабженият является магистральный водовод Дубовского-Заветинского группового водопровода с водозабором из Цимлянского водохранил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ществующие на территории  муниципального образования  водопроводные сооружения : централизованная система водоснабжения общей протяженностью  28 396 м , 7 артезианских скважин , 4 водонапорные башни, 2 емкости для воды, резервуар для воды емкостью 500м3 построены без проекта и не имеют зон санитарной охраны . Процент износа составляет 90%, восстановлению сооружения не подлежат. Для  дальнейшей безаварийной эксплуатации и обслуживания в соответствии с санитарными нормативами  водопроводные и канализационные сети разработан  проект и ведется строительство по реконструкции и расширению водопровода в с.Дубовское общей протяженностью 50,0 км и площадка водопроводных сооружений, на которой  размещены насосная станция, 2 резервуара емкостью по1000м3 , водонапорная башня . </w:t>
      </w:r>
    </w:p>
    <w:p>
      <w:pPr>
        <w:pStyle w:val="Sub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 IV.  Основные цели и задачи Программы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1. Комплексное решение проблемы организации  водоснабжения в </w:t>
      </w:r>
      <w:r>
        <w:rPr>
          <w:sz w:val="28"/>
          <w:szCs w:val="28"/>
        </w:rPr>
        <w:t>Дубовско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м поселени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Регулярное перечисление субсидий на возмещение части платы граждан за услуги систем водоснабжения за счет средств Фонда софинансирования расходов областного бюджета и за счет средств местного бюдж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усматривает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е оздоровление жилищно-коммунальных предприятий путем реструктуризации и ликвидации их задолженности и доведения тарифов на жилищно-коммунальные услуги для населения и других потребителей до экономически обоснованного уровня, жесткого соблюдения установленных стандартов оплаты услуг населением, перехода от дотирования жилищно-коммунальных предприятий и предоставления льгот на оплату их услуг к субсидированию малообеспеченных семей, ликвидации перекрестного субсидирования;</w:t>
      </w:r>
    </w:p>
    <w:p>
      <w:pPr>
        <w:pStyle w:val="Subheade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  V.  Система программных мероприятий</w:t>
      </w:r>
    </w:p>
    <w:p>
      <w:pPr>
        <w:pStyle w:val="Subheade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сурсное обеспечение Программы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23 998,0 тыс. рублей, в том числе: </w:t>
      </w:r>
    </w:p>
    <w:p>
      <w:pPr>
        <w:pStyle w:val="Normal"/>
        <w:spacing w:before="280" w:after="280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97"/>
        <w:gridCol w:w="2549"/>
        <w:gridCol w:w="2477"/>
      </w:tblGrid>
      <w:tr>
        <w:trPr>
          <w:trHeight w:val="44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4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51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75,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76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12,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 536,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5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09,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0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24,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24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3 998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12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6,0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редства местного бюджета  2 386,01 тыс.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. </w:t>
      </w:r>
    </w:p>
    <w:p>
      <w:pPr>
        <w:pStyle w:val="Subheade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 VI.  Механизм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грамма финансируется из областного бюджета в пределах бюджетных ассигнований, предусмотренных на </w:t>
      </w:r>
      <w:r>
        <w:rPr>
          <w:spacing w:val="-2"/>
          <w:sz w:val="28"/>
        </w:rPr>
        <w:t>ее реализацию областным законом об областном бюджете.</w:t>
      </w:r>
      <w:r>
        <w:rPr>
          <w:sz w:val="28"/>
        </w:rPr>
        <w:t xml:space="preserve"> 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8"/>
        </w:rPr>
        <w:t xml:space="preserve">Средства местного бюджета, объемы финансирования и направления мероприятий Программы </w:t>
      </w:r>
      <w:r>
        <w:rPr>
          <w:color w:val="000000"/>
          <w:sz w:val="28"/>
          <w:szCs w:val="28"/>
        </w:rPr>
        <w:t xml:space="preserve"> в соответствии с ассигнованиями , утвержденными решением Собрания депутатов </w:t>
      </w:r>
      <w:r>
        <w:rPr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 о бюджете текущий финансовый год. Областные средства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объемов бюджетного финансирования, предусмотренных Программой, муниципальный заказчик в установленном порядке уточняет объемы финансирования, а также мероприятия Программы для ее реализации в установленные сроки.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Sub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  VII.  Организация управления и контроль                                                      за реализацие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бщий контроль за реализацией Программы осуществляется Администрацией </w:t>
      </w:r>
      <w:r>
        <w:rPr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 заключает контракт с  ГУ РО «УЭГВ» , субъектом , занимающим доминирующее положение на рынке по оказанию услуг водоснабжения на территории Дубов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Исполнители и участник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и участники по согласованию с заказчиком вносят предложения об изменении сроков их реализации либо снятии с контроля. </w:t>
      </w:r>
    </w:p>
    <w:p>
      <w:pPr>
        <w:pStyle w:val="Normal"/>
        <w:spacing w:before="0" w:after="280"/>
        <w:ind w:firstLine="360"/>
        <w:jc w:val="both"/>
        <w:rPr/>
      </w:pPr>
      <w:r>
        <w:rPr>
          <w:color w:val="000000"/>
          <w:sz w:val="28"/>
          <w:szCs w:val="28"/>
        </w:rPr>
        <w:t xml:space="preserve">Отчет о реализации муниципальной целевой Программы в соответствующем году должен содержать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 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  <w:sz w:val="28"/>
          <w:szCs w:val="28"/>
        </w:rPr>
        <w:t xml:space="preserve">Ход и результаты выполнения мероприятий муниципальной долгосрочной  целевой Программы по решению Главы </w:t>
      </w:r>
      <w:r>
        <w:rPr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 могут быть рассмотрены на заседаниях Собрания депутатов  с заслушиванием отчетов исполнителей Программы. </w:t>
      </w:r>
    </w:p>
    <w:p>
      <w:pPr>
        <w:pStyle w:val="Sub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 VIII.  Оценка эффективности реализации Программы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может завершить финансовое оздоровление ситуации в жилищно-коммунальном комплексе, повысить эффективность , устойчивость и надежность функционирования систем жизнеобеспечения населения </w:t>
      </w:r>
      <w:r>
        <w:rPr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, архивной работ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регистрационному учету                                                         Л.В.Сиз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907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2:00Z</dcterms:created>
  <dc:creator>Савина</dc:creator>
  <dc:description/>
  <cp:keywords/>
  <dc:language>en-US</dc:language>
  <cp:lastModifiedBy>User</cp:lastModifiedBy>
  <cp:lastPrinted>2011-08-05T15:28:00Z</cp:lastPrinted>
  <dcterms:modified xsi:type="dcterms:W3CDTF">2012-08-22T08:17:00Z</dcterms:modified>
  <cp:revision>32</cp:revision>
  <dc:subject/>
  <dc:title/>
</cp:coreProperties>
</file>