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 2012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2012 № 1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в области охраны окружающей среды и рационального природопользования на 2011-2014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Дубовское сельское поселение» Дубовского 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экологической культуры населен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зеленых насаждений Дубовского сельского поселения, их охрана и защи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орьбе с переносчиками природно-очаговых и особо опасных инфекций на территории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63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63,3 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00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772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772,0 тыс. рублей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36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1770,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70,2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районного бюджета 671,0тыс. руб.;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1850,9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850,9 тыс. рублей 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704,6тыс. руб.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(приведение к требованиям нормативов) свалок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ероприятий по борьбе с переносчиками природно-очаговых и особо опасных инфекций на территории Дуб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тивопаводковых мероприят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реализацией Программы осуществляет Администрация Дубовского сельского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Дубовском районе Ростовской области, и в частности в Дубовском сельском поселении, остается не в 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на территории Дубовского  сельского поселения Дубовского района  остается,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ая база коммунального предприятия , расположенного на территории Дубовского сельского поселения недостаточна  и перспектива  приобретения дополнительной техники за счет собственных средств невел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Дуб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Дуб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убовского сель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тивопаводк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уб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орьбе с переносчиками природно-очаговых и особо опасных инфекций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4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426"/>
        <w:gridCol w:w="850"/>
        <w:gridCol w:w="284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4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и ликвидация 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здоровлению окружающей среды не территории Дубовского сельского поселения на 2011-2014</w:t>
      </w:r>
      <w:r>
        <w:rPr/>
        <w:t xml:space="preserve"> годы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31"/>
        <w:gridCol w:w="6277"/>
        <w:gridCol w:w="1559"/>
        <w:gridCol w:w="1701"/>
        <w:gridCol w:w="1418"/>
      </w:tblGrid>
      <w:tr>
        <w:trPr>
          <w:trHeight w:val="276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мероприятия</w:t>
            </w:r>
          </w:p>
        </w:tc>
        <w:tc>
          <w:tcPr>
            <w:tcW w:w="6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.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                    Л.В.Сизова</w:t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2-05-15T16:11:00Z</cp:lastPrinted>
  <dcterms:modified xsi:type="dcterms:W3CDTF">2012-08-22T12:39:00Z</dcterms:modified>
  <cp:revision>32</cp:revision>
  <dc:subject/>
  <dc:title>ГЛАВА АДМИНИСТРАЦИИ</dc:title>
</cp:coreProperties>
</file>