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</w:rPr>
        <w:t>.08. 2012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4 июня 2011 года № 1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«Благоустройство Дубовского сельского поселения: Уличное освещение и содержание наружных сетей электроснабжения </w:t>
      </w:r>
      <w:r>
        <w:rPr>
          <w:rFonts w:cs="Times New Roman" w:ascii="Times New Roman" w:hAnsi="Times New Roman"/>
          <w:sz w:val="28"/>
          <w:szCs w:val="28"/>
        </w:rPr>
        <w:t xml:space="preserve"> на 2011-2014 годы»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 постановление   Администрации Дубовского сельского поселения от 14.06.2011 года № 158 «Об утверждении муниципальной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Дубовского сельского поселения: У</w:t>
      </w:r>
      <w:r>
        <w:rPr>
          <w:rFonts w:cs="Times New Roman" w:ascii="Times New Roman" w:hAnsi="Times New Roman"/>
          <w:sz w:val="28"/>
          <w:szCs w:val="28"/>
        </w:rPr>
        <w:t>личное освещение и содержание наружных сетей электроснаб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1-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</w:rPr>
        <w:t>риложение 1 изложить в новой редакции согласно приложению к настояш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Т.С.Сотни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убо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Cs/>
          <w:sz w:val="24"/>
          <w:szCs w:val="24"/>
        </w:rPr>
        <w:t xml:space="preserve">08,2012 г. 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34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я долгосрочноя целевой  программы «Благоустройство Дубовского сельского поселения : У</w:t>
      </w:r>
      <w:r>
        <w:rPr>
          <w:rFonts w:cs="Times New Roman" w:ascii="Times New Roman" w:hAnsi="Times New Roman"/>
          <w:sz w:val="24"/>
          <w:szCs w:val="24"/>
        </w:rPr>
        <w:t>личное освещение и содержание наружных сетей электроснаб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1-2014 годы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   ПРОГРАММЫ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7366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долгосрочная целев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Дубовского сельского поселения 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е освещение и содержание наружных сетей электроснаб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11-2014 год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Программа)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убовского сельского поселения от 30.12.2011 № 381 «О Порядке принятия решения о разработке 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 благоустройства по улучшению  эстетического вида территории Дубовского сельского поселения, повышению комфортности граждан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Дубовского сельского поселения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жных сетей электроснабжения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гг.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в 2011-2014 годах – 13 681,8 тыс.рублей,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. числе:</w:t>
              <w:br/>
              <w:t>средства местного бюджета – 13 681,8 тыс.рублей.</w:t>
              <w:br/>
              <w:t xml:space="preserve">Объем финансирования по годам: </w:t>
              <w:br/>
              <w:t>2011 год – 3423,9 тыс.руб., в том числе средства местного бюджета -3423,9 тыс.руб.</w:t>
              <w:br/>
              <w:t>2012год – 3237,0 тыс.рублей, в том числе средства местного бюджета 3237,0 тыс.рублей</w:t>
              <w:br/>
              <w:t>2013год – 3422,8 тыс.рублей, в том числе средства местного бюджета 3422,8 тыс.руб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 – 3598,1тыс.рублей, в том числе средства местного бюджета 3598,1 тыс.руб.</w:t>
              <w:br/>
              <w:br/>
              <w:t>Бюджетные ассигнования, предусмотренные в плановом периоде 2011-2014 годов, могут быть уточнены при формировании проектов бюджета Дубовского сельского поселения  на  2012, 2013, 2014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и содержание наружных сетей электроснабжения 60,05км;</w:t>
              <w:br/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Дуб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Содержание проблемы и обоснование необходимости ее решения программными методами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Дубовского сельского посе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а. В области текущего содержания территории города можно выделить следующие проблемы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ичное освещение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2. Основные цели  и задачи, сроки и этапы реализации, целевые индикаторы и показатели Программы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ешение проблем благоустройства по улучшению  эстетического вида территории Дубовского сельского поселения повышению комфортности граждан.</w:t>
        <w:br/>
        <w:t>Для достижения основной цели Программы необходимо решить следующие задачи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е освещение и содержание наружных сетей электроснабжения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Срок реализация Программы - 2011-2014 годы.</w:t>
        <w:br/>
        <w:t>Поскольку мероприятия Программы носят постоянный непрерывный характер, а финансирование мероприятий Программы зависят от возможностей  местного бюджетов, то в пределах срока действия Программы этап реализации  соответствует одному году.</w:t>
        <w:br/>
        <w:t>Целевые индикаторы и показатели Программы представлены в таблице №1</w:t>
      </w:r>
    </w:p>
    <w:p>
      <w:pPr>
        <w:pStyle w:val="Normal"/>
        <w:spacing w:before="120" w:after="120"/>
        <w:jc w:val="right"/>
        <w:rPr/>
      </w:pPr>
      <w:r>
        <w:rPr/>
        <w:t>Таблица №1 Целевые индикаторы и показатели Программы</w:t>
      </w:r>
    </w:p>
    <w:tbl>
      <w:tblPr>
        <w:tblW w:w="102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528"/>
        <w:gridCol w:w="1153"/>
        <w:gridCol w:w="988"/>
        <w:gridCol w:w="1135"/>
        <w:gridCol w:w="1280"/>
        <w:gridCol w:w="1354"/>
        <w:gridCol w:w="1296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5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3.Система программных мероприятий, ресурсное обеспечение, перечень мероприятий с разбивкой по годам, источники финансирования Программы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, предусмотрено выполнение следующих мероприятий:</w:t>
        <w:br/>
        <w:t>мероприятия по уличному освещению;</w:t>
        <w:br/>
        <w:t>мероприятия по содержанию наружных сетей электроснабжения;</w:t>
        <w:br/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редставлены в таблице №2.</w:t>
      </w:r>
    </w:p>
    <w:p>
      <w:pPr>
        <w:pStyle w:val="Normal"/>
        <w:spacing w:before="120" w:after="120"/>
        <w:jc w:val="right"/>
        <w:rPr/>
      </w:pPr>
      <w:r>
        <w:rPr/>
        <w:t>Таблица №2 Объемы финансирования Программы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606"/>
        <w:gridCol w:w="1030"/>
        <w:gridCol w:w="1058"/>
        <w:gridCol w:w="1228"/>
        <w:gridCol w:w="1362"/>
        <w:gridCol w:w="1418"/>
      </w:tblGrid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 (тыс.руб.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тыс.руб.)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 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3,9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7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2,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8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46,2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плата за потребленную электр. энергию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,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,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1,9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жных сетей электроснабжения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3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3,9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7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2,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8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81,8</w:t>
            </w:r>
          </w:p>
        </w:tc>
      </w:tr>
    </w:tbl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4.Нормативное обеспечение Программы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  нормативно- правовых актов для реализации программы не требуется.</w:t>
        <w:br/>
        <w:t>Программа разработана  в соответствии с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г. №131-ФЗ «Об общих принципах организации местного самоуправления в Российской Федерации»;</w:t>
        <w:br/>
        <w:t>Санитарно-эпидемиологическими правилами и нормативами СанПиН 2.2.1/2.1.1.1200-03»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Дубовского сельского поселения   от 30.10.2008 г. № 137 «О порядке принятия решений о разработке  долгосрочных целевых программ, их формирования и реализации».</w:t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5.Механизм реализации, организация управления и контроль за ходом реализации Программы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и нормативными правовыми актами Дубовского сельского поселения, определяющими механизм реализации целевых программ.</w:t>
        <w:br/>
        <w:t xml:space="preserve">Управление реализацией Программы осуществляет заказчик Программы – Администрация Дубовского сельского поселения. </w:t>
        <w:br/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  <w:br/>
        <w:t xml:space="preserve">Мероприятия Программы реализуются посредством заключения муниципальных контрактов между заказчиком Программы и исполнителями Программы. </w:t>
        <w:br/>
        <w:t>Контроль за реализацией Программы осуществляется Администрацией  Дубовского сельского поселения.</w:t>
        <w:br/>
        <w:t>Исполнитель Программы – Администрация Дубовского сельского поселения</w:t>
        <w:br/>
        <w:t>-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  <w:br/>
        <w:t>-осуществляет обобщение и подготовку информации о ходе реализации мероприятий Программы;</w:t>
        <w:br/>
        <w:t>Контроль за ходом реализации Программы осуществляется в соответствии с Областным законом от 03.08.2007г. №743-ЗС «О бюджетном процессе в Ростовской области», решением Собрания депутатов Дубовского сельского поселения  от   24.08.2007 г. №   83  «О бюджетном процессе в Дубовском сельском поселении».</w:t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6.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циально -экономический эффект реализации мероприятий Программы  заключается:</w:t>
        <w:br/>
      </w:r>
      <w:r>
        <w:rPr>
          <w:rFonts w:cs="Times New Roman" w:ascii="Times New Roman" w:hAnsi="Times New Roman"/>
          <w:bCs/>
          <w:sz w:val="24"/>
          <w:szCs w:val="24"/>
        </w:rPr>
        <w:t>Задача 1, 2.</w:t>
      </w:r>
      <w:r>
        <w:rPr>
          <w:rFonts w:cs="Times New Roman" w:ascii="Times New Roman" w:hAnsi="Times New Roman"/>
          <w:sz w:val="24"/>
          <w:szCs w:val="24"/>
        </w:rPr>
        <w:t xml:space="preserve">Уличное освещение и содержание наружных сетей электроснабжения. </w:t>
        <w:br/>
        <w:t>Ожидаемые конечные результаты Программы связаны с обеспечением надежной работы объектов городского внешнего благоустройства,эстетическими и другими свойствами в целом, улучшающими вид территории город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ежегодного отчё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Благоустройство Дубовского сельского поселения : У</w:t>
      </w:r>
      <w:r>
        <w:rPr>
          <w:rFonts w:cs="Times New Roman" w:ascii="Times New Roman" w:hAnsi="Times New Roman"/>
          <w:sz w:val="24"/>
          <w:szCs w:val="24"/>
        </w:rPr>
        <w:t>личное освещение и содержание наружных сетей электроснаб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1-2014 годы» </w:t>
      </w:r>
      <w:r>
        <w:rPr>
          <w:rFonts w:cs="Times New Roman" w:ascii="Times New Roman" w:hAnsi="Times New Roman"/>
          <w:sz w:val="24"/>
          <w:szCs w:val="24"/>
        </w:rPr>
        <w:t xml:space="preserve"> приведена в приложении №1 к настоящей Программ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по правовой, кадрово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й работе, регистрационному учету                                            Л.В.Сизов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а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User</cp:lastModifiedBy>
  <cp:lastPrinted>2012-08-22T12:57:00Z</cp:lastPrinted>
  <dcterms:modified xsi:type="dcterms:W3CDTF">2012-08-22T08:57:00Z</dcterms:modified>
  <cp:revision>34</cp:revision>
  <dc:subject/>
  <dc:title>ГЛАВА АДМИНИСТРАЦИИ</dc:title>
</cp:coreProperties>
</file>