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октября 201</w:t>
            </w:r>
            <w:r>
              <w:rPr>
                <w:lang w:val="en-US"/>
              </w:rPr>
              <w:t xml:space="preserve">2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У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9-ть месяцев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-ть месяцев 2012 года по доходам в сумме 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1,7 тыс. руб.,  по  расходам в сумме        15 256,1 тыс. руб. с превышением доходов над расходами (профицит местного бюджета) в сумме –5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то держателем оригинала отчета об исполнении бюджета сельского поселения за 9-ть месяцев 2012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-ть месяцев 201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-ть месяцев 2012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О.Н.Михайлов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 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октября 2012 года   № 18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-ть месяцев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-ть месяцев 2012 года составило по доходам 15 261,7 тыс. руб. или 63,1% к годовому плану и по расходам в сумме 15 256,1тыс. руб. или 62,6%. Профицит  по итогам 9-ть месяцев 2012 года составил – 5,6 тыс. руб. Снижение  поступления доходов по сравнению с аналогичным периодом прошлого года  составило 6 946,0 тыс. руб. или 68,7% и уменьшение расходов – 6 800,7 тыс. руб. или 69,2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-ть месяцев 2012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5,2 тыс. руб. или 56,3% к годовым плановым назначениям. Данный показатель выше уровня аналогичного периода прошлого года на 627,5 тыс. руб. или на 112,0%. Наибольший удельный вес в их структуре занимают: налог на доходы физических лиц – 3303,8 тыс. руб. или 56,5%, земельный налог – 835,7 тыс. руб. или 14,3%, налог, взимаемый в связи с применением упрощенной системы налогообложения – 634,8 тыс. руб. или 10,9%, доходы , получаемые в виде арендной платы за земельные участки, государственная собственность на которые не разграничена – 427,0 тыс.рублей, или 7,3%, от сдачи в аренду имущества – 120,0 тыс. руб. или 2,1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9 416,5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423.2 тыс. руб., аппарата администрации- 2825.8 тыс. рублей; жилищно-коммунального хозяйства -9 874,9тыс. рублей, культура – 481.1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3249,0 тыс. руб., что на 86,2 тыс.рублей , или 2,6% ниже показателя аналогичного периода 2011г. Расходы на содержание органа местного самоуправления составляют 4,7% в общей сумм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9 874,9 тыс. руб., что на 7 719,0 тыс.рублей , или 78,1 % ниже показателя аналогичного периода 2011 года. Расходы на жилищно-коммунальное хозяйство составили 64,7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3 200,1  тыс. руб. или 21,0%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ть месяцев 201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851"/>
        <w:gridCol w:w="1769"/>
      </w:tblGrid>
      <w:tr>
        <w:trPr>
          <w:trHeight w:val="315" w:hRule="atLeast"/>
        </w:trPr>
        <w:tc>
          <w:tcPr>
            <w:tcW w:w="94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 бюджета сельского поселения  за </w:t>
            </w:r>
            <w:r>
              <w:rPr>
                <w:b/>
              </w:rPr>
              <w:t>9-ть месяце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,7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5,2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8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630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>
          <w:trHeight w:val="630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1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,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24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0,3</w:t>
            </w:r>
          </w:p>
        </w:tc>
      </w:tr>
      <w:tr>
        <w:trPr>
          <w:trHeight w:val="817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94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160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17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</w:t>
            </w:r>
          </w:p>
          <w:p>
            <w:pPr>
              <w:pStyle w:val="Normal"/>
              <w:rPr/>
            </w:pPr>
            <w:r>
              <w:rPr/>
              <w:t>после уплаты налогов и иных обязательных платежей</w:t>
            </w:r>
          </w:p>
          <w:p>
            <w:pPr>
              <w:pStyle w:val="Normal"/>
              <w:rPr/>
            </w:pPr>
            <w:r>
              <w:rPr/>
              <w:t>муниципальных унитарных предпритяий, созданных</w:t>
            </w:r>
          </w:p>
          <w:p>
            <w:pPr>
              <w:pStyle w:val="Normal"/>
              <w:rPr/>
            </w:pPr>
            <w:r>
              <w:rPr/>
              <w:t xml:space="preserve">поселениями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1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  <w:p>
            <w:pPr>
              <w:pStyle w:val="Normal"/>
              <w:rPr/>
            </w:pPr>
            <w:r>
              <w:rPr/>
              <w:t>(РАБОТ) И КОМПЕНСАЦИИ ЗАТРАТ ГОСУДАРСТВ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1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89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 за</w:t>
            </w:r>
          </w:p>
          <w:p>
            <w:pPr>
              <w:pStyle w:val="Normal"/>
              <w:rPr/>
            </w:pPr>
            <w:r>
              <w:rPr/>
              <w:t>исключением имущества муниципальных бюджетных</w:t>
            </w:r>
          </w:p>
          <w:p>
            <w:pPr>
              <w:pStyle w:val="Normal"/>
              <w:rPr/>
            </w:pPr>
            <w:r>
              <w:rPr/>
              <w:t>и автономных учреждений, а также имущества</w:t>
            </w:r>
          </w:p>
          <w:p>
            <w:pPr>
              <w:pStyle w:val="Normal"/>
              <w:rPr/>
            </w:pPr>
            <w:r>
              <w:rPr/>
              <w:t>муниципальных унитарных предпритяий, в том числе казенных) в части реализации материальных запасов</w:t>
            </w:r>
          </w:p>
          <w:p>
            <w:pPr>
              <w:pStyle w:val="Normal"/>
              <w:rPr/>
            </w:pPr>
            <w:r>
              <w:rPr/>
              <w:t>по указанному имуществ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58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5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собственности поселений</w:t>
            </w:r>
          </w:p>
          <w:p>
            <w:pPr>
              <w:pStyle w:val="Normal"/>
              <w:rPr/>
            </w:pPr>
            <w:r>
              <w:rPr/>
              <w:t>( за исключением земельных участков муниципальных бюджетных и автономных учреждений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зыскания( 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3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2,4           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 доходы бюджетов поселе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7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6,5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7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6,5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,5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1,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1,2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2,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1,7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2,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5,3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и представи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в муниципальных образован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27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5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референдум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9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8,6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78,6 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0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91,4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4,9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5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6,4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6,7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9,6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0,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6:00Z</dcterms:created>
  <dc:creator>Пользователь</dc:creator>
  <dc:description/>
  <cp:keywords/>
  <dc:language>en-US</dc:language>
  <cp:lastModifiedBy>User</cp:lastModifiedBy>
  <cp:lastPrinted>2012-10-09T15:55:00Z</cp:lastPrinted>
  <dcterms:modified xsi:type="dcterms:W3CDTF">2012-10-09T12:17:00Z</dcterms:modified>
  <cp:revision>24</cp:revision>
  <dc:subject/>
  <dc:title>                                                                            </dc:title>
</cp:coreProperties>
</file>