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3 октября 2012 года                                    № 215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Дубовского сельского поселения</w:t>
      </w:r>
    </w:p>
    <w:p>
      <w:pPr>
        <w:pStyle w:val="Normal"/>
        <w:rPr/>
      </w:pPr>
      <w:r>
        <w:rPr/>
        <w:t>от 28.10.2011 № 31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ресурсного обеспечения муниципальной долгосрочной </w:t>
      </w:r>
      <w:r>
        <w:rPr>
          <w:bCs/>
          <w:iCs/>
        </w:rPr>
        <w:t xml:space="preserve">целевой программы </w:t>
      </w:r>
      <w:r>
        <w:rPr/>
        <w:t>«Развитие муниципальной  службы  в Дубовском сельском поселении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 постановление   Администрации Дубовского сельского поселения от 28.10.2011 года № 315«Об утверждении муниципальной долгосрочной целевой программы «Развитие муниципальной  службы  в Дубовском сельском поселении</w:t>
      </w:r>
    </w:p>
    <w:p>
      <w:pPr>
        <w:pStyle w:val="Normal"/>
        <w:jc w:val="both"/>
        <w:rPr/>
      </w:pPr>
      <w:r>
        <w:rPr/>
        <w:t>на 2012-2014 годы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 П</w:t>
      </w:r>
      <w:r>
        <w:rPr/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09"/>
        <w:jc w:val="both"/>
        <w:rPr/>
      </w:pPr>
      <w:r>
        <w:rPr/>
        <w:t>2.Конто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rPr/>
      </w:pPr>
      <w:r>
        <w:rPr/>
        <w:t>регистрационному учету                                              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 постановления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3</w:t>
      </w:r>
      <w:r>
        <w:rPr/>
        <w:t>.10.2012 №</w:t>
      </w:r>
      <w:r>
        <w:rPr>
          <w:lang w:val="en-US"/>
        </w:rPr>
        <w:t xml:space="preserve"> 2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ая долгосрочная целевая программа «Развитие муниципальной службы в Дубовском сельском поселении на 2012-2014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долгосрочной целевой программы «Развитие муниципальной службы в Дубовском сельском поселении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>
          <w:trHeight w:val="40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долгосрочной целев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Дубовском сельском поселении на 2012-2014 годы» (далее Программа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нятия решения о разработке 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ой целевой программы</w:t>
            </w:r>
          </w:p>
          <w:p>
            <w:pPr>
              <w:pStyle w:val="Normal"/>
              <w:rPr/>
            </w:pPr>
            <w:r>
              <w:rPr/>
              <w:t xml:space="preserve">(наименование и номер соответствующего нормативного акта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Дубовского сельского поселения от 26.10.2011 № 69 «О разработке муниципальной долгосрочной целевой Программы «Развитие муниципальной службы в Дубовском сельском поселении на 2012-2014 годы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азчик (инициатор) долгосрочной целев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убовского сельского посел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чик долгосрочной целев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убовского сельского посел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муниципальной службы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0" w:leader="none"/>
              </w:tabs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и  кадровой работы и управления персоналом в администрации  и  органах местной администрации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0" w:leader="none"/>
              </w:tabs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профессиональное развитие муниципальных служащи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0" w:leader="none"/>
              </w:tabs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4) совершенствование организационной структуры управле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ые показатели и индикатор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изданных   документов по муниципальной службе и кадр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униципальных служащих, представленных к поощрению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оки реализации долгосрочной целев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емы и источники финансирования долгосрочной целевой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686.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.ч.местный бюджет  – 686.6 тысяч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129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- 517.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4 год – 40,0 тыс.рубле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конечные результаты реализации долгосрочной целевой программы (показатели социально-экономической эффективност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диное управление муниципальной служб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управления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3) формирование высокопрофессиональных кадров в органах местной администрации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 Дубовского сельского поселения                       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 требования  к  муниципальным  служащим, предъявляемые государством в рамках реализуемой административной реформы, а  также  обществом,    значительно  возрос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 с  этим, необходимо сформировать  высокопрофессиональный  состав  муниципальных  служащих, способный  качественно  осуществлять  поставленные  перед ним профессиональные  задач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муниципальной службе Дубовского сельского поселения  нормативно урегулированы все обязательные вопросы, связанные с поступлением и прохождением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07-2010 годы в целях  организации  системной  работы  в Дубовском сельском поселении были  утверждены  в  новой  редакции  Положение  об  аттестации  и  Порядок назначения ежемесячной доплаты к государственной пенсии лицам, занимавшим муниципальные должности муниципальной службы в муниципальном образовании «Дубовское сельское поселение», разработаны  и  приняты  к  руководству  квалификационные требования к  должностям  муниципальной службы, порядок  ведения  единого  Реестра  муниципальных  служащих и  Положение о должностных  инструкциях муниципальных служащих, утверждена  единая  для органов местной администрации форма  справки    о  стаже  муниципальной  службы, определены  лица, ответственные  за  ведение  кадрового  делопроизводства.</w:t>
      </w:r>
    </w:p>
    <w:p>
      <w:pPr>
        <w:pStyle w:val="Normal"/>
        <w:ind w:firstLine="709"/>
        <w:jc w:val="both"/>
        <w:rPr/>
      </w:pPr>
      <w:r>
        <w:rPr/>
        <w:t>Анализ качественного состава муниципальных служащих Дубовского сельского поселения показывает, что:</w:t>
      </w:r>
    </w:p>
    <w:p>
      <w:pPr>
        <w:pStyle w:val="Normal"/>
        <w:ind w:firstLine="709"/>
        <w:jc w:val="both"/>
        <w:rPr/>
      </w:pPr>
      <w:r>
        <w:rPr/>
        <w:t xml:space="preserve">- доля муниципальных служащих, имеющих высшее профессиональное образование составляет 100 %, </w:t>
      </w:r>
    </w:p>
    <w:p>
      <w:pPr>
        <w:pStyle w:val="Normal"/>
        <w:ind w:firstLine="709"/>
        <w:jc w:val="both"/>
        <w:rPr/>
      </w:pPr>
      <w:r>
        <w:rPr/>
        <w:t>- повысили квалификацию: в 2009 году- 3 человека или 39% от общего числа муниципальных служащих,  в  2010 году- 2 человека или 25% от общего числа муниципальных служащих.</w:t>
      </w:r>
    </w:p>
    <w:p>
      <w:pPr>
        <w:pStyle w:val="Normal"/>
        <w:ind w:firstLine="709"/>
        <w:jc w:val="both"/>
        <w:rPr/>
      </w:pPr>
      <w:r>
        <w:rPr/>
        <w:t>Однако система постоянного мониторинга муниципальных правовых актов не сформиров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 и  вопросы   муниципальной  службы рассматривались  на  заседаниях  администрации, заседаниях  совета глав муниципальных образований Ростовской области и поселения, на  рабочих  совещаниях  лиц, ответственных  за  ведение  кадрового  делопроизводства, проводились  консультации  на предмет  соблюдения   законодательства  о  муниципальной  служб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нерешенными  остаются   проблемы организованного  системного  повышения  квалификации  муниципальных  служащих, формирования  и  использования  кадровых  резервов,  стимулирования  муниципальных  служащих  к  исполнению  обязанностей  на  высоком  профессиональном  уровне, информационного  обеспечения  деятельности  муниципальных 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 работы  и  проведенный  анализ  организации  работы  с  кадровым  составом  муниципальных  служащих  в  администрации  Дубовского сельского поселения  за  2007-2010 годы  выявил  необходимость  организации  системной  работы  по  реализации  законодательства  о  муниципальной  службе  и  выхода  на  новый  уровень  развития  системы  муниципальной службы  в  Дубовском сельском поселении.</w:t>
      </w:r>
    </w:p>
    <w:p>
      <w:pPr>
        <w:pStyle w:val="Normal"/>
        <w:ind w:firstLine="567"/>
        <w:jc w:val="both"/>
        <w:rPr/>
      </w:pPr>
      <w:r>
        <w:rPr/>
        <w:t>Сегодня служба в органах местного самоуправления не воспринимается многими муниципальными служащими как престижная и желанная. Коэффициент текучести кадров  составил в 2009 году 25%, в 2010 году -38%. Большинство населения и средства массовой информации видят в муниципальных служащих чиновников в худшем смысле этого слова, расхитителей и взяточников, защищающих свои интересы. В свою очередь такая оценка негативно действует на самих служащих, понижает их жизненный тонус и ответственность, не стимулирует творческий подход к выполнению должностных обязанностей.</w:t>
      </w:r>
    </w:p>
    <w:p>
      <w:pPr>
        <w:pStyle w:val="Normal"/>
        <w:ind w:firstLine="567"/>
        <w:jc w:val="both"/>
        <w:rPr/>
      </w:pPr>
      <w:r>
        <w:rPr/>
        <w:t>Необходимо формировать позитивный имидж муниципального служащего, развивать корпоративную культуру. Повысить уровень информированности жителей поселения об условиях и порядке прохождения муниципальной службы, о муниципальных служащих поселения.</w:t>
      </w:r>
    </w:p>
    <w:p>
      <w:pPr>
        <w:pStyle w:val="Normal"/>
        <w:ind w:firstLine="567"/>
        <w:jc w:val="both"/>
        <w:rPr/>
      </w:pPr>
      <w:r>
        <w:rPr/>
        <w:t>Для действенного решения вышеуказанных проблем необходимо разработать систему мероприятий, направленную на совершенствование и развитие муниципальной службы на долговременной основ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указанных  проблем  и  обеспечение  должного  качества  кадрового  состава  будут  являться  приоритетным  направлением деятельности на весь период действия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настоящей Программы  позволит  сформировать единое управление  муниципальной  службой, внедрить современные кадровые, образовательные и управленческие техн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Цели, задачи,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для достижения  основной  цели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муниципальной службы муниципального образования «Дуб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следующих задач (перечислить задачи)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ординации  кадровой работы и управления персоналом в администрации  и  органах местной администрации;</w:t>
      </w:r>
    </w:p>
    <w:p>
      <w:pPr>
        <w:pStyle w:val="ConsPlusNormal"/>
        <w:widowControl/>
        <w:numPr>
          <w:ilvl w:val="0"/>
          <w:numId w:val="4"/>
        </w:numPr>
        <w:ind w:left="110" w:firstLine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профессиональное развитие муниципальных служащих;</w:t>
      </w:r>
    </w:p>
    <w:p>
      <w:pPr>
        <w:pStyle w:val="ConsPlusNormal"/>
        <w:widowControl/>
        <w:numPr>
          <w:ilvl w:val="0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ершенствование организационной структуры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 связана с  федеральной  программой «Реформирование и развитие системы государственной службы Российской Федерации (2009-2013 годы)» и областной программой  «Совершенствование и развитие системы муниципальной  службы Ростовской области на 2011-2014 годы»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едусмотрена в период с 2012  года  до 2014 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ых 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 муниципальной службы  в  Дубовском сельском посе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– 2014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53"/>
        <w:gridCol w:w="1894"/>
        <w:gridCol w:w="1268"/>
        <w:gridCol w:w="1116"/>
        <w:gridCol w:w="1116"/>
        <w:gridCol w:w="1118"/>
        <w:gridCol w:w="2371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кадрового резерва на должности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Организация поступления на муниципальную службу на конкурсной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резерва управленческих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Организация прохождения практики студентов высших учебных заведений в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высшими учебными заведения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Организация и проведение конкурса «Лучший муниципальный служащ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рального стимулирования роста профессионализма и эффективности труда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подходов по разграничению муниципальных служащих по группам должностей муниципальной службы, исключение дублирования выполняемых обязанностей, оптимизация численности муниципальных служащих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 в реализации прав и интересов муниципальных образован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0. Оплата денежного содержания выборному лицу Администрации Дубовского сельского поселения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едоставления социальных гарантий выборному лицу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</w:t>
            </w:r>
            <w:r>
              <w:rPr>
                <w:sz w:val="22"/>
                <w:szCs w:val="22"/>
              </w:rPr>
              <w:t xml:space="preserve"> в соответствии с Уставом муниципального образования « Дцбов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за проведение медицинского осмотра работников Админитсрации Дуб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рограммы составляет 803,4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, 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 xml:space="preserve">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, всег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все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индикаторами и показателями Программы являютс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униципальных служащих, прошедших повышение квалификации и переподготовку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служащих, находящихся в кадровом резерв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муниципальных служащих, представленных к поощр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целевых      </w:t>
              <w:br/>
              <w:t xml:space="preserve">показателей и   </w:t>
              <w:br/>
              <w:t xml:space="preserve">индикаторов    </w:t>
              <w:br/>
              <w:t>Программ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базовых     </w:t>
              <w:br/>
              <w:t xml:space="preserve">показателей и  </w:t>
              <w:br/>
              <w:t xml:space="preserve">индикаторов   </w:t>
              <w:br/>
              <w:t>Программ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оценочных    </w:t>
              <w:br/>
              <w:t xml:space="preserve">показателей и  </w:t>
              <w:br/>
              <w:t xml:space="preserve">индикаторов   </w:t>
              <w:br/>
              <w:t>Программ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рогнозных    </w:t>
              <w:br/>
              <w:t xml:space="preserve">показателей и  </w:t>
              <w:br/>
              <w:t xml:space="preserve">индикаторов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вершенствование координации кадровой работы и управления персоналом в администрации и органах местной админист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изданных документов по муниципальной службе и кадрам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ое профессиональное развитие муниципальных служащих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униципальных служащих, прошедших повышение квалификации и переподготовку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служащих, находящихся в кадровом резерв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заинтересованности муниципальных служащих в прохождении муниципальной служб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униципальных служащих, представленных к поощрению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структуры управления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Организация управления Программой и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Программа  реализуется  в  соответствии  с  ежегодно  утверждаемым  планом  мероприятий  Программы  на  календарный  год.</w:t>
      </w:r>
    </w:p>
    <w:p>
      <w:pPr>
        <w:pStyle w:val="Normal"/>
        <w:autoSpaceDE w:val="false"/>
        <w:jc w:val="both"/>
        <w:rPr/>
      </w:pPr>
      <w:r>
        <w:rPr/>
        <w:tab/>
        <w:t xml:space="preserve">На специалиста 1 категории по правовой, кадровой. архивной работе, регистрациооному учету  возлагается  осуществление  функций  по  планированию  и  мониторингу  реализации  плана  мероприятий  Программы.  </w:t>
      </w:r>
    </w:p>
    <w:p>
      <w:pPr>
        <w:pStyle w:val="Normal"/>
        <w:autoSpaceDE w:val="false"/>
        <w:jc w:val="both"/>
        <w:rPr/>
      </w:pPr>
      <w:r>
        <w:rPr/>
        <w:tab/>
        <w:t>Общий  контроль  за  реализацией  мероприятий  Программы  осуществляет  администрация  в  лице  Главы Дуб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 кадровой,</w:t>
      </w:r>
    </w:p>
    <w:p>
      <w:pPr>
        <w:pStyle w:val="Normal"/>
        <w:jc w:val="both"/>
        <w:rPr/>
      </w:pPr>
      <w:r>
        <w:rPr/>
        <w:t>архивной работе, регистрационному учету                                   Л.В.Си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9:00Z</dcterms:created>
  <dc:creator>Bodak_EA</dc:creator>
  <dc:description/>
  <cp:keywords/>
  <dc:language>en-US</dc:language>
  <cp:lastModifiedBy>User</cp:lastModifiedBy>
  <cp:lastPrinted>2012-10-27T16:08:00Z</cp:lastPrinted>
  <dcterms:modified xsi:type="dcterms:W3CDTF">2012-10-27T12:11:00Z</dcterms:modified>
  <cp:revision>28</cp:revision>
  <dc:subject/>
  <dc:title> </dc:title>
</cp:coreProperties>
</file>