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Subtitle"/>
        <w:ind w:left="0" w:hanging="0"/>
        <w:rPr/>
      </w:pPr>
      <w:r>
        <w:rPr>
          <w:sz w:val="28"/>
        </w:rPr>
        <w:t>ДУБОВСКОГО РАЙОНА РОСТОВСКОЙ ОБЛАСТИ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Subtitle"/>
        <w:ind w:left="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ТАНОВЛЕНИЕ  № </w:t>
      </w:r>
      <w:r>
        <w:rPr>
          <w:sz w:val="28"/>
          <w:lang w:val="en-US"/>
        </w:rPr>
        <w:t>221</w:t>
      </w:r>
    </w:p>
    <w:p>
      <w:pPr>
        <w:pStyle w:val="Subtitle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" w:hanging="0"/>
        <w:rPr/>
      </w:pPr>
      <w:r>
        <w:rPr>
          <w:lang w:val="en-US"/>
        </w:rPr>
        <w:t>08</w:t>
      </w:r>
      <w:r>
        <w:rPr/>
        <w:t xml:space="preserve"> ноября  2012 г.                                                                     с.Дубовское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«Выдача разрешений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на перевозки опасных,тяжеловесных и (или)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крупногабаритных грузов по внутрипоселковым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дорогам общего пользования местного значения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Дубовского сельского поселения»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унктом 5 части  статьи 15 Федерального закона от 06.10.2003 № 131-ФЗ «Об общих принципах организации местного самоуправления в Российской Федерации» (ред. от 10.07.2012), Федеральным законом от 27.07.2010 № 210-ФЗ «Об организации предоставления государственных и муниципальных услуг», (ред. от 03.12.2011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административный регламент муниципальной услуги «Выдача разрешений на перевозки опасных,тяжеловесных и (или) крупногабаритных грузов по внутрипоселковым дорогам общего пользования местного значения Дубовского сельского поселения»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20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20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Глава Дубовского сельского поселения                          Ю.В.Свинтуховск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080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специалист 1 категории по правовой. кадровой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архивной работе, регистрационному учету                      Л.В.Сиз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5-19-7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08.11.2012 г. № 2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left="5400" w:hanging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ВЫДАЧА РАЗРЕШЕНИЙ НА ПЕРЕВОЗКИ ОПАСНЫХ,</w:t>
      </w:r>
    </w:p>
    <w:p>
      <w:pPr>
        <w:pStyle w:val="Normal"/>
        <w:jc w:val="center"/>
        <w:rPr/>
      </w:pPr>
      <w:r>
        <w:rPr>
          <w:szCs w:val="28"/>
        </w:rPr>
        <w:t>ТЯЖЕЛОВЕСНЫХ И (ИЛИ) КРУПНОГАБАРИТНЫХ ГРУЗОВ ПО ВНУТРИПОСЕЛКОВЫМ ДОРОГАМ ОБЩЕГО ПОЛЬЗОВАНИЯ МЕСТНОГО ЗНАЧЕНИЯ ДУБ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 Административный регламент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местного значения Дубовского сельского поселения» (далее – регламент и муниципальная услуга) разработан в целях повышения качества предоставления муниципальной услуги и устанавливает последовательность выполнения администрацией Дубовского сельского поселения  действий по предоставлени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Цель предоставления муниципальной услуги – согласование провоза опасных, крупногабаритных и (или) тяжеловесных грузов по внутрипоселковым дорогам местного значения Дубовского сельского поселения , возмещение вреда, причиняемого транспортными средствами, осуществляющими перевозки тяжеловесных грузов по внутрипоселковым автомобильным дорогам общего пользования местного значения Дуб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Заявление на получение разрешения могут пода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 (или их представители), планирующие осуществление перевозок опасных, тяжеловесных и крупногабаритных грузов по внутрипоселковым дорогам общего пользования местного значения Дубовского сельского поселения.</w:t>
      </w:r>
    </w:p>
    <w:p>
      <w:pPr>
        <w:pStyle w:val="Normal"/>
        <w:snapToGrid w:val="false"/>
        <w:ind w:firstLine="600"/>
        <w:jc w:val="both"/>
        <w:rPr>
          <w:szCs w:val="28"/>
        </w:rPr>
      </w:pPr>
      <w:r>
        <w:rPr>
          <w:szCs w:val="28"/>
        </w:rPr>
        <w:t>1.4. Прием документов от заявителя и подготовка разрешения осуществляется администрацией Дубовского сельского поселения (далее «Администрация») в соответствии со стандартами:  «Выдача разрешения на перевозку тяжеловесных</w:t>
      </w:r>
      <w:r>
        <w:rPr>
          <w:color w:val="00B0F0"/>
          <w:szCs w:val="28"/>
        </w:rPr>
        <w:t xml:space="preserve"> </w:t>
      </w:r>
      <w:r>
        <w:rPr>
          <w:szCs w:val="28"/>
        </w:rPr>
        <w:t>и (или) крупногабаритных грузов по внутрипоселковым дорогам общего пользования местного значения Дубовского сельского поселения» (приложение 1 к регламенту) и  «Выдача разрешения на перевозку опасных грузов по внутрипоселковым дорогам общего пользования местного значения Дубовского сельского поселения» (приложение 2 к регламент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Ответственность за исполнение настоящего регламента и его актуализацию несет Глава Дубо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</w:t>
      </w:r>
      <w:r>
        <w:rPr/>
        <w:t>)</w:t>
      </w:r>
      <w:r>
        <w:rPr>
          <w:b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ым кодексом Российской Федерации (часть вторая).</w:t>
      </w:r>
    </w:p>
    <w:p>
      <w:pPr>
        <w:pStyle w:val="Normal"/>
        <w:ind w:firstLine="600"/>
        <w:jc w:val="both"/>
        <w:rPr/>
      </w:pPr>
      <w:r>
        <w:rPr>
          <w:szCs w:val="28"/>
        </w:rPr>
        <w:t>1.7.</w:t>
      </w:r>
      <w:r>
        <w:rPr>
          <w:b/>
          <w:szCs w:val="28"/>
        </w:rPr>
        <w:t xml:space="preserve"> </w:t>
      </w:r>
      <w:r>
        <w:rPr>
          <w:szCs w:val="28"/>
        </w:rPr>
        <w:t>Аббревиатуры,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Крупногабаритный груз</w:t>
      </w:r>
      <w:r>
        <w:rPr>
          <w:szCs w:val="28"/>
        </w:rPr>
        <w:t xml:space="preserve"> - груз,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Тяжеловесный груз</w:t>
      </w:r>
      <w:r>
        <w:rPr>
          <w:szCs w:val="28"/>
        </w:rPr>
        <w:t xml:space="preserve"> - груз, вес которого с учетом массы транспортного средства превышает установленные на территории Российской Федерации вес транспортного средства или </w:t>
      </w:r>
      <w:hyperlink r:id="rId3">
        <w:r>
          <w:rPr>
            <w:rStyle w:val="InternetLink"/>
            <w:szCs w:val="28"/>
          </w:rPr>
          <w:t>нагрузку на ось</w:t>
        </w:r>
      </w:hyperlink>
      <w:r>
        <w:rPr>
          <w:szCs w:val="28"/>
        </w:rPr>
        <w:t xml:space="preserve"> транспортного средства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й гру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среде, повредить или уничтожить материальные ценности.</w:t>
      </w:r>
    </w:p>
    <w:p>
      <w:pPr>
        <w:pStyle w:val="ConsPlusNormal"/>
        <w:tabs>
          <w:tab w:val="clear" w:pos="720"/>
          <w:tab w:val="left" w:pos="360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У «МФЦ» Дубовского района 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ногофункциональный центр 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545"/>
        <w:jc w:val="both"/>
        <w:rPr/>
      </w:pPr>
      <w:r>
        <w:rPr>
          <w:szCs w:val="28"/>
        </w:rPr>
        <w:t xml:space="preserve">1.8. </w:t>
      </w:r>
      <w:r>
        <w:rPr>
          <w:szCs w:val="28"/>
          <w:lang w:val="en-US"/>
        </w:rPr>
        <w:t>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лефонам 8(863)77 5-10-6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личном приеме у специалистов « Администрации», ответственных за предоставлени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, контактных телефонах, адресах электронной почты, графике приема граждан должностными лицами «Администрации» </w:t>
      </w:r>
      <w:r>
        <w:rPr>
          <w:rFonts w:cs="Times New Roman" w:ascii="Times New Roman" w:hAnsi="Times New Roman"/>
          <w:sz w:val="28"/>
        </w:rPr>
        <w:t xml:space="preserve"> приведен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тандартах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и приложение 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едоставление информации о муниципальной услуге осуществляется на бесплатной осно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разрешений на перевозки опасных, тяжеловесных и (или) крупногабаритных грузов уплачивается государственная пошл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зке тяжеловесных грузов взим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ущерб, наносимый дорогам и дорожным сооружениям транспортными средствам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нованием для предоставления муниципальной услуги является заявление гражданина установленной формы (приложение 2 к стандарту  и приложение 2 к стандарту ), поданное в «Администрацию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заявления и образец его заполн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л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пециалиста «Администрации»;</w:t>
      </w:r>
    </w:p>
    <w:p>
      <w:pPr>
        <w:pStyle w:val="Normal"/>
        <w:ind w:firstLine="600"/>
        <w:jc w:val="both"/>
        <w:rPr/>
      </w:pPr>
      <w:r>
        <w:rPr>
          <w:szCs w:val="28"/>
        </w:rPr>
        <w:t>1.1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предоставления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местного значения Дубовского сельского поселения», перечень необходимых документов, формы заявлений и образцы их заполнения, сроки предоставления услуги </w:t>
      </w:r>
      <w:r>
        <w:rPr/>
        <w:t>указаны в соответствующих стандар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ндарт</w:t>
      </w:r>
      <w:r>
        <w:rPr/>
        <w:t xml:space="preserve"> «</w:t>
      </w:r>
      <w:r>
        <w:rPr>
          <w:szCs w:val="28"/>
        </w:rPr>
        <w:t>Выдача разрешения на перевозку тяжеловесных и (или) крупногабаритных грузов по внутрипоселковым дорогам общего пользования местного значения Дубовского сельского поселения</w:t>
      </w:r>
      <w:r>
        <w:rPr/>
        <w:t xml:space="preserve">» </w:t>
      </w:r>
      <w:r>
        <w:rPr>
          <w:szCs w:val="28"/>
        </w:rPr>
        <w:t>(приложение 1 к настоящему регламен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ндарт «Выдача разрешения на перевозку опасных грузов по внутрипоселковым дорогам общего пользования местного значения  Дубовского сельского поселения» (приложение 2 к настояще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«Админист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Муниципальная усл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ыдача разрешения на перевозки тяжеловесных и (или) крупногабаритных грузов по внутрипоселковым дорогам общего пользования местного значения Дубовского сельского поселения» включает в себя административные процедуры, описанные в схеме (Приложение 5 к регламенту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 информирует граждан и консультирует потенциальных заявителей по вопросам предоставления муниципальной услуги «Выдача разрешения на перевозки тяжеловесных и (или) крупногабаритных грузов по внутрипоселковым дорогам общего пользования местного значения Дуб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– является подача заявителем заявления и пакета документов, необходимых для получения муниципальной услуги и перечисленных в п. 11 Стандарта 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представляет заявление установленной формы специалисту «Админист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зирование заявления Главой Дубовского сельского поселения на ответственного 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«Администрации»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Оформление разрешения на перевозки тяжеловесных и (или) крупногабаритных грузо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рассматривает поданное заявление, оформляет разрешение на перевозку,</w:t>
      </w:r>
      <w:r>
        <w:rPr/>
        <w:t xml:space="preserve"> </w:t>
      </w:r>
      <w:r>
        <w:rPr>
          <w:szCs w:val="28"/>
        </w:rPr>
        <w:t>или мотивированный отказ. При положительном решении и необходимости, специалист производит расчет суммы оплаты на возмещение вреда, наносимого транспортным средством дорогам местного значения и дорожным сооружениям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и оформления разрешения на перевозку крупногабаритного и (или) тяжеловесного груза со дня регистрации составляют: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 категории – в течении10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до 30 дней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Оформление мотивированного отказа в предоставлении услуги на перевозку тяжеловесного и (или) крупногабаритного груза производится в течение 7-ми дней после регистрации заявления на перевозку груза I категории и в течение 21-ого дня после регистрации заявления на перевозку груза II категории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дписание разрешения на перевозки тяжеловесных и (или) крупногабаритных грузов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Дубовского сельского поселения  в течение одного дня подписывает разрешение на перевозки крупногабаритных и (или) тяжеловесных грузов или мотивированный отказ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пециалист регистрирует разрешение на перевозки тяжеловесных и (или) крупногабаритных грузов в журнале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гласование в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В течение одного рабочего дня с момента подписания Главой Дубовского сельского поселения  разрешения, специалист направляет разрешение на перевозки тяжеловесных и (или) крупногабаритных грузов на согласование маршрута с начальником сектора администрации  Дубовского </w:t>
      </w:r>
      <w:r>
        <w:rPr>
          <w:szCs w:val="28"/>
        </w:rPr>
        <w:t>сельского поселения</w:t>
      </w:r>
      <w:r>
        <w:rPr>
          <w:iCs/>
          <w:szCs w:val="28"/>
        </w:rPr>
        <w:t xml:space="preserve"> по вопросам муниципального хозяйства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Срок согласования разрешения с начальником сектора  администрации Дубовского </w:t>
      </w:r>
      <w:r>
        <w:rPr>
          <w:szCs w:val="28"/>
        </w:rPr>
        <w:t>сельского поселения</w:t>
      </w:r>
      <w:r>
        <w:rPr>
          <w:iCs/>
          <w:szCs w:val="28"/>
        </w:rPr>
        <w:t xml:space="preserve"> по вопросам муниципального хозяйства составляет 5 дней с момента направления,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одписанного Главой Дубовского сельского поселения разрешения на перевозки крупногабаритных и (или) тяжеловесных грузов.</w:t>
      </w:r>
      <w:r>
        <w:rPr>
          <w:iCs/>
          <w:color w:val="FF0000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бщий срок оформления разрешения на перевозки тяжеловесных и (или) крупногабаритных грузов со дня регистрации составляют: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 категории – 15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35 дн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тановленный срок специалист «Администрации» в телефонном режиме информирует получателя о готовности разрешения на перевозки </w:t>
      </w:r>
      <w:r>
        <w:rPr>
          <w:iCs/>
          <w:szCs w:val="28"/>
        </w:rPr>
        <w:t>тяжеловесных и (или) крупногабаритных груз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«Администрацию»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выдает разрешение на перевозку тяжеловесных и (или) крупногабаритных грузов по внутрипоселковым дорогам общего пользования местного значения Дубовского сельского поселения лично заявителю при предъявлении копии платежного документа или мотивированный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«Администрации», в который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«Администрации»  по телефону 8(863)77 5-10-6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Муниципальная услуга «Выдача разрешения на перевозки опасных грузов по внутрипоселковым дорогам общего пользования местного значения Дубовского сельского поселения» включает в себя административные процедуры, описанные в схеме (Приложение 6 к регламенту 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 информирует граждан и консультирует потенциальных заявителей по вопросам предоставления муниципальной услуги «Выдача разрешения на перевозки опасных грузов по внутрипоселковым дорогам общего пользования местного значения Дуб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является подача заявителем заявления и пакета документов, необходимых для получения муниципальной услуги и перечисленных в п. 11 Стандарта 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представляет заявление установленной формы специалисту «Админист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изирование заявления Главой Дубовского сельского поселения на ответственного 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«Администрации»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 оформления разрешения на перевозки опасных грузов составляет 6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формление мотивированного отказа в предоставлении услуги на перевозку опасного груза производится в течение 3-х рабочих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писание разрешения на </w:t>
      </w:r>
      <w:r>
        <w:rPr>
          <w:b/>
          <w:iCs/>
          <w:szCs w:val="28"/>
        </w:rPr>
        <w:t>перевозки опасных грузов</w:t>
      </w:r>
      <w:r>
        <w:rPr>
          <w:b/>
          <w:szCs w:val="28"/>
        </w:rPr>
        <w:t>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Дубовского сельского поселения в течение одного дня подписывает разрешение на перевозки опасных грузов, или мотивированный отказ. 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Специалист регистрирует разрешение на перевозки опасных грузов в журнал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й срок специалист «Администрации» в телефонном режиме информирует получателя о готовности разрешения на перевоз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«Администрацию»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выдает разрешение на </w:t>
      </w:r>
      <w:r>
        <w:rPr>
          <w:iCs/>
          <w:szCs w:val="28"/>
        </w:rPr>
        <w:t xml:space="preserve">перевозки опасных грузов </w:t>
      </w:r>
      <w:r>
        <w:rPr>
          <w:szCs w:val="28"/>
        </w:rPr>
        <w:t>по внутрипоселковым дорогам общего пользования местного значения Дубовского сельского поселения лично заявителю при предъявлении копии платежного документа либо мотивированный отк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специалиста Администрации Дубовского сельского поселения, к которому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Администрации Дубовского сельского поселения Ростовской области по тел. 8(863)77 5-10-6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Настоящие административные процедуры разработаны в соответствии с требованиями нормативно-правовых документов, указанных в п.1.6. дан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Блок-схема оказания муниципальных у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Выдача разрешения на перевозки тяжеловесных и (или) крупногабаритных грузов по внутрипоселковым дорогам общего пользования местного значения Дубовского сельского поселения»  и «Выдача разрешения на перевозки опасных грузов по внутрипоселковым дорогам общего пользования местного значения Дубовского сельского поселения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ведена в приложении 4 к регламен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Текущий контроль за порядком предоставления муниципальной услуги осуществляется Главой Дуб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«Администрации» положений муниципальных нормативных правовых актов, методических рекомендаций, содержащих порядок предоставления муниципальной услуги, а </w:t>
      </w:r>
      <w:r>
        <w:rPr>
          <w:rFonts w:cs="Times New Roman" w:ascii="Times New Roman" w:hAnsi="Times New Roman"/>
          <w:sz w:val="28"/>
          <w:szCs w:val="28"/>
        </w:rPr>
        <w:t>также посредством рассмотрения письменных и устных обращений граждан по вопросам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иодичность осуществления текущего контроля устанавливается Главой Дуб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й контроль за порядком,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  Администрации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внеплановой проверки полноты и качества предоставления муниципальных услуг принимается Главой Дубовского сельского поселения 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оверкой устранения ранее выявленных нарушений исполнения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физических и юридических лиц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 если в результате контроля обнаружены несоответствия в документах, в действиях сотрудников, участвующих в предоставлении указанной в настоящем административном регламенте муниципальной услуги Глава Дубовского  сельского поселения беспечивает разработку и выполнение действий по устранению выявленных несоответствий и их причин согласно </w:t>
      </w:r>
      <w:r>
        <w:rPr>
          <w:rFonts w:cs="Times New Roman" w:ascii="Times New Roman" w:hAnsi="Times New Roman"/>
          <w:sz w:val="28"/>
          <w:szCs w:val="28"/>
        </w:rPr>
        <w:t>стандарту  «Управление несоответствиями требованиям к исполнению услуг и функц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в период предоставления муниципальной услуги заявитель имеет возможность обратиться в орган, оказывающий услугу и получить сведения об этапе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Должностное лицо, специалист, осуществляющий действия, определенные административными процедурами, несут персональную ответственность за соблюдение сроков, порядка проведения, полноту и качество выполнения услуг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</w:t>
      </w:r>
      <w:r>
        <w:rPr>
          <w:b/>
          <w:color w:val="00B0F0"/>
          <w:szCs w:val="28"/>
        </w:rPr>
        <w:t xml:space="preserve"> </w:t>
      </w:r>
      <w:r>
        <w:rPr>
          <w:b/>
          <w:szCs w:val="28"/>
        </w:rPr>
        <w:t>а также должностных лиц и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Normal"/>
        <w:ind w:firstLine="600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0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,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5.3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3 к регламенту), на имя следующих должностных лиц: </w:t>
      </w:r>
    </w:p>
    <w:p>
      <w:pPr>
        <w:pStyle w:val="ConsPlusNormal"/>
        <w:ind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Дубовского сельского поселения;</w:t>
      </w:r>
    </w:p>
    <w:p>
      <w:pPr>
        <w:pStyle w:val="ConsPlusNormal"/>
        <w:ind w:first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сектора Администрации Дубовского сельского поселения Ростовской области по вопросам муниципального хозяйства.</w:t>
      </w:r>
    </w:p>
    <w:p>
      <w:pPr>
        <w:pStyle w:val="Normal"/>
        <w:ind w:firstLine="600"/>
        <w:jc w:val="both"/>
        <w:rPr/>
      </w:pPr>
      <w:r>
        <w:rPr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600"/>
        <w:jc w:val="both"/>
        <w:rPr/>
      </w:pPr>
      <w:r>
        <w:rPr>
          <w:szCs w:val="28"/>
        </w:rPr>
        <w:t>5.5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Верно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специалист 1 категории по правовой. кадровой,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архивной работе, регистрационному учету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    </w:t>
            </w:r>
            <w:r>
              <w:rPr/>
              <w:t>Л.В.Сизо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  <w:t xml:space="preserve">к регламенту 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1"/>
        <w:gridCol w:w="50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тяжеловесных и (или) крупногабаритных грузов по внутрижпоселковым дорогам общего пользования местного значения Дубов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лучения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тяжеловесного и крупногабаритного грузов.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/>
              <w:t>Согласование провоза тяжеловесных и крупногабаритных грузов по внутрипоселковым дорогам общего пользования местного значения Дубовского сельского поселения .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</w:t>
            </w:r>
            <w:r>
              <w:rPr>
                <w:szCs w:val="28"/>
              </w:rPr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Администрация Дубовского сельского поселения («Администрация») 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амилия, имя и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тчество лица (лиц), осуществляющего консультирование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сектора по социальным вопросам, земельным и имущественным отношениям, вопросам муниципального хозяйства  «Админист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Ольга Назаровна </w:t>
            </w:r>
          </w:p>
          <w:p>
            <w:pPr>
              <w:pStyle w:val="Normal"/>
              <w:ind w:left="114" w:hanging="0"/>
              <w:rPr/>
            </w:pPr>
            <w:r>
              <w:rPr/>
              <w:t>347410, пер.Восстания, 19, каб. № 8, тел. 8(863)77 5-10-64</w:t>
            </w:r>
          </w:p>
          <w:p>
            <w:pPr>
              <w:pStyle w:val="Normal"/>
              <w:ind w:firstLine="114"/>
              <w:jc w:val="both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прием документов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 «Админист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Ольга Назаровна </w:t>
            </w:r>
          </w:p>
          <w:p>
            <w:pPr>
              <w:pStyle w:val="Normal"/>
              <w:ind w:left="114" w:hanging="0"/>
              <w:rPr/>
            </w:pPr>
            <w:r>
              <w:rPr/>
              <w:t>347410, пер.Восстания, 19, каб. № 8, тел. 8(863)77 5-10-64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выдачу документов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 «Админист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Ольга Назаровна </w:t>
            </w:r>
          </w:p>
          <w:p>
            <w:pPr>
              <w:pStyle w:val="Normal"/>
              <w:ind w:left="114" w:hanging="0"/>
              <w:rPr/>
            </w:pPr>
            <w:r>
              <w:rPr/>
              <w:t>347410, пер.Восстания, 19, каб. № 8, тел. 8(863)77 5-10-64</w:t>
            </w:r>
          </w:p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и тяжеловесных и (или) крупногабаритных грузов по внутрипоселковым дорогам общего пользования местного значения Дубовского сельского поселения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на перевозку выдается на срок от одного до тре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 дня регистрации документов, оформление разрешений на перевозки</w:t>
            </w:r>
            <w:r>
              <w:rPr>
                <w:b/>
              </w:rPr>
              <w:t xml:space="preserve"> </w:t>
            </w:r>
            <w:r>
              <w:rPr/>
              <w:t>тяжеловесных и (или) крупногабаритных грузов в «Администрации»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 10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0 д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согласования разрешения на перевозки крупногабаритных грузов с Главой  Дубовского сельского поселения, уполномоченным осуществлять контрольные, надзорные и разрешительные функции в области обеспечения безопасности дорожного движения составляет 5 д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срок предоставления муниципальной услуги со дня регистрации документо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15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5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итель в вышеуказанный срок прибывает в «Администрацию» с копией платежного поручения, подтверждающего оплату госпошлины.</w:t>
            </w:r>
          </w:p>
          <w:p>
            <w:pPr>
              <w:pStyle w:val="ConsPlusNormal"/>
              <w:widowControl/>
              <w:ind w:firstLine="1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 в предоставлении услуги производится в течение 7-ми дней после регистрации заявления о перевозке груза I категории и в течение 21-ого дня после регистрации заявления о перевозке груза II категории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. 5  ст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/>
              <w:t>- п. 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авил возмещения вреда, причиняемого транспортными средствами, осуществляющими перевозки тяжеловесных грузов, утвержденными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.11.2009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п. 3.11 ч. 3</w:t>
            </w:r>
            <w:r>
              <w:rPr>
                <w:b/>
              </w:rPr>
              <w:t xml:space="preserve"> </w:t>
            </w:r>
            <w:r>
              <w:rPr/>
              <w:t>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)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lang w:val="ru-RU" w:eastAsia="ru-RU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пп. 111 п. 1 ст. 333.33, часть вторая Налогового кодекса Российской Федерации.</w:t>
            </w: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здаточных документов и образцов заполнения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на получение разрешения для перевозки крупногабаритного и (или) тяжеловесного груза, заявитель может получить у лица, осуществляющего консультирование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 представи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</w:t>
            </w:r>
            <w:r>
              <w:rPr/>
              <w:t>- при перевозке груза категории 2 – схема автопоезда (п. 2.8 ч 2</w:t>
            </w:r>
            <w:r>
              <w:rPr>
                <w:color w:val="0000FF"/>
              </w:rPr>
              <w:t xml:space="preserve"> </w:t>
            </w:r>
            <w:r>
              <w:rPr/>
              <w:t>Инструкции по перевозке крупногабаритных и тяжеловесных грузов автомобильным транспортом по дорогам Российской Федерации) – 1 экз. оригинал.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егистрации транспортного средства, предполагаемого к использованию для перевозки тяжеловесных и (или) крупногабаритных грузов – 1 экз. коп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 (пп. 111 п. 1 ст. 333.33, часть вторая Налогового кодекса РФ) и возмещения вреда, наносимого транспортным средством дорогам местного значения и дорожным сооружениям* (уплачивается при перевозке тяжеловесных грузов, после получения расчета о размере вреда, причиняемого транспортными средствами, осуществляющими перевозки тяжеловесных грузов, в случае движения таких транспортных средств по внутрипоселковым дорогам Дубовского сельского поселения, инструкции по перевозке крупногабаритных и тяжеловесных грузов автомобильным транспортом по дорогам Российской Федерации) – кредитные организации РФ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- специальный пропуск на движение транспортного средства (п.4 статья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) – управление МВД РФ по г. Ростову-на-Дону.*</w:t>
            </w:r>
          </w:p>
          <w:p>
            <w:pPr>
              <w:pStyle w:val="Normal"/>
              <w:jc w:val="both"/>
              <w:rPr/>
            </w:pPr>
            <w:r>
              <w:rPr/>
              <w:t>* 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 документах, представленных заявителем, неполных сведений, исправлений, повреждений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документов, предусмотренных п. 11 настоящего стандарта, из числа документов, необходимых и обязательных, подлежащих представлению заявителем.</w:t>
            </w:r>
          </w:p>
        </w:tc>
      </w:tr>
      <w:tr>
        <w:trPr>
          <w:trHeight w:val="1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 xml:space="preserve">- отсутствие технической возможности проезда по маршруту, представленному заявителем, </w:t>
            </w:r>
            <w:r>
              <w:rPr>
                <w:color w:val="000000"/>
                <w:sz w:val="28"/>
                <w:szCs w:val="28"/>
              </w:rPr>
              <w:t>в случае несогласия заявителя с решением «Администрации», в котором предлагается изменение маршрута движения или разработка специального проекта;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  <w:r>
              <w:rPr/>
              <w:t xml:space="preserve"> наличие в документах, представленных заявителем неполных сведений, исправлений, повреждений, не позволяющих однозначно </w:t>
            </w:r>
            <w:r>
              <w:rPr>
                <w:color w:val="000000"/>
                <w:lang w:eastAsia="ar-SA"/>
              </w:rPr>
              <w:t>истолковать их содержание и др. из числа документов, необходимых и обязательных, подлежащих предоста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заявителем*;</w:t>
            </w:r>
          </w:p>
          <w:p>
            <w:pPr>
              <w:pStyle w:val="201"/>
              <w:ind w:hanging="28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п. 11 настоящего стандарта, из числа документов, необходимых и обязательных, подлежащих представлению заявителем*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ьного разрешения и возмещения вреда, причиняемого транспортными средствами, осуществляющими перевозки тяжеловесных грузов по автомобильным дорогам, в случае превышения предельно допустимых массы и осевых нагрузок на ось транспортного средства (далее - оплата возмещения вреда)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каз в предоставлении разрешительных документов из органов исполнительной власти.</w:t>
            </w:r>
          </w:p>
          <w:p>
            <w:pPr>
              <w:pStyle w:val="201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лучае направления пакета документов по почте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редусмотр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явитель представляет заявление установленной формы специалисту «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проверяет данное заявление и при отсутствии оснований для отказа в приеме документов передает на визирование Главе Дубовского сельского поселения, после чего регистрирует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лее специалист оформляет разрешение на перевозку, а также при необходимости производит расчет суммы оплаты на возмещение вред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лучатель услуги оплачивает госпошлину и возмещение вреда (в соответствии с расчет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срок специалист «Администрации»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я производится лично заявителю либо отправляется по почте при предъявлении копии платежного докумен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ер государственной пошлины за выдачу разрешения на перевозку крупногабаритного и (или) тяжеловесного груза составляет 1 000 рублей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пп. 111 п. 1 ст. 333.33, часть вторая Налогового кодекса РФ)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ер платы в счет возмещения вреда зависит от расчета, производимого на основании</w:t>
            </w:r>
            <w:r>
              <w:rPr>
                <w:color w:val="0000FF"/>
              </w:rPr>
              <w:t xml:space="preserve"> </w:t>
            </w:r>
            <w:hyperlink r:id="rId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>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ы в счет возмещения вреда и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1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«Администрацию» заявление регистрируется в день приема документов или на следующий день.</w:t>
            </w:r>
          </w:p>
          <w:p>
            <w:pPr>
              <w:pStyle w:val="TextBodyIndent"/>
              <w:spacing w:before="0" w:after="0"/>
              <w:ind w:left="0" w:firstLine="114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отправке пакета документов по почте в уполномоченный орган заявление регистрируется в день поступления документов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firstLine="1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щение «Администраци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Количество мест ожидания определяется исходя из фактической нагрузки и возможности их размещения в помещ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 предоставления услуги у специалистов «Администарции»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«Администрации»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инвалидов и других маломобильных групп населения,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szCs w:val="28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обоснованных жало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Дубовского сельского поселения  по адресу: с.Дубовское Ростовской области , 347410, пер.Восстания, 19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так же принимается специалистом «Администрации» по адресу: с.Дубовское, пер.Восстания, 19,  в каб. № 8 (тел. 8 (863) 77 5-10-64), часы приема: понедельник-четверг с 9.00-17.00 час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 которых обжалуе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 xml:space="preserve"> </w:t>
            </w:r>
            <w:r>
              <w:rPr/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начальника сектора  Администрации Дубовского сельского поселения по социальным вопросам, земельным и имущественным отношениям, вопросам муниципального хозяйства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 xml:space="preserve">Начальник сектора  Администрации Дубовского сельского поселения по социальным вопросам, земельным и имущественным отношениям, вопросам муниципального хозяйства с.Дубовское, Ростовской области,  347410,  пер.Восстания, 19, тел. 8(863)77 5-10-64, режим работы: понедельник-четверг с 9.00-17.00 час., (перерыв с 13.00-14.00 час.), адрес электронной почты: 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09097@</w:t>
            </w:r>
            <w:r>
              <w:rPr>
                <w:u w:val="single"/>
                <w:lang w:val="en-US"/>
              </w:rPr>
              <w:t>donpa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</w:rPr>
            </w:pPr>
            <w:r>
              <w:rPr/>
              <w:t xml:space="preserve">Письменное обращение подается в приёмную администрации Дубовского сельского поселения. 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«Администрации», в который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«Администрации» 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278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крупногабаритного и (или) тяжеловесного груза по внутрипоселковым дорогам общего пользования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 (название учреждения): Администрация Дуб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ИО, № телефона, заполняется при подготовке ответа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322" w:firstLine="567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left="851" w:hanging="131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специалист 1 категории по правовой. кадровой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архивной работе, регистрационному учету                      Л.В.Сизова</w:t>
      </w:r>
    </w:p>
    <w:p>
      <w:pPr>
        <w:pStyle w:val="Normal"/>
        <w:autoSpaceDE w:val="false"/>
        <w:ind w:left="6480" w:firstLine="72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Style22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_____________ перевозок по маршруту с ___________________ по 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_________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"/>
        <w:gridCol w:w="321"/>
        <w:gridCol w:w="24"/>
        <w:gridCol w:w="449"/>
        <w:gridCol w:w="14"/>
        <w:gridCol w:w="315"/>
        <w:gridCol w:w="73"/>
        <w:gridCol w:w="363"/>
        <w:gridCol w:w="283"/>
        <w:gridCol w:w="62"/>
        <w:gridCol w:w="324"/>
        <w:gridCol w:w="244"/>
        <w:gridCol w:w="141"/>
        <w:gridCol w:w="534"/>
        <w:gridCol w:w="239"/>
        <w:gridCol w:w="78"/>
        <w:gridCol w:w="401"/>
        <w:gridCol w:w="379"/>
        <w:gridCol w:w="70"/>
        <w:gridCol w:w="459"/>
        <w:gridCol w:w="321"/>
        <w:gridCol w:w="71"/>
        <w:gridCol w:w="367"/>
        <w:gridCol w:w="200"/>
        <w:gridCol w:w="225"/>
        <w:gridCol w:w="342"/>
        <w:gridCol w:w="268"/>
        <w:gridCol w:w="162"/>
      </w:tblGrid>
      <w:tr>
        <w:trPr/>
        <w:tc>
          <w:tcPr>
            <w:tcW w:w="27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____________</w:t>
            </w:r>
          </w:p>
        </w:tc>
        <w:tc>
          <w:tcPr>
            <w:tcW w:w="4357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1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76"/>
        <w:gridCol w:w="1525"/>
        <w:gridCol w:w="425"/>
        <w:gridCol w:w="917"/>
        <w:gridCol w:w="1496"/>
        <w:gridCol w:w="295"/>
        <w:gridCol w:w="958"/>
        <w:gridCol w:w="1063"/>
        <w:gridCol w:w="159"/>
        <w:gridCol w:w="360"/>
        <w:gridCol w:w="1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м,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58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м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8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4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68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right="198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М.П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  <w:r>
        <w:br w:type="page"/>
      </w:r>
    </w:p>
    <w:p>
      <w:pPr>
        <w:pStyle w:val="Normal"/>
        <w:suppressAutoHyphens w:val="tru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tabs>
          <w:tab w:val="clear" w:pos="720"/>
          <w:tab w:val="left" w:pos="8894" w:leader="none"/>
          <w:tab w:val="right" w:pos="10546" w:leader="none"/>
        </w:tabs>
        <w:ind w:firstLine="6946"/>
        <w:rPr>
          <w:sz w:val="22"/>
          <w:szCs w:val="22"/>
        </w:rPr>
      </w:pPr>
      <w:r>
        <w:rPr>
          <w:sz w:val="22"/>
          <w:szCs w:val="22"/>
        </w:rPr>
        <w:t>Главе Дубовского</w:t>
      </w:r>
    </w:p>
    <w:p>
      <w:pPr>
        <w:pStyle w:val="Normal"/>
        <w:tabs>
          <w:tab w:val="clear" w:pos="720"/>
          <w:tab w:val="left" w:pos="8894" w:leader="none"/>
          <w:tab w:val="right" w:pos="10546" w:leader="none"/>
        </w:tabs>
        <w:ind w:firstLine="6946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right="-278"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О «ДРСУ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ское,  ул.Первомайская, 3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Дубовское-х.Ериковск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одну____ перевозку по маршруту с ____21.11.2012г.___ по ___21.11.2012г.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1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Вагон-бытовка, </w:t>
      </w:r>
      <w:r>
        <w:rPr>
          <w:sz w:val="22"/>
          <w:szCs w:val="22"/>
        </w:rPr>
        <w:t>Д*Ш*В 12,0х3,2х2,85 (м), 4,5 (т).____</w:t>
      </w:r>
      <w:r>
        <w:rPr>
          <w:rFonts w:cs="TimesET Cyr" w:ascii="TimesET Cyr" w:hAnsi="TimesET Cyr"/>
          <w:sz w:val="20"/>
        </w:rPr>
        <w:t>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_тягач </w:t>
      </w:r>
      <w:r>
        <w:rPr>
          <w:sz w:val="22"/>
          <w:szCs w:val="22"/>
        </w:rPr>
        <w:t xml:space="preserve"> МАЗ 642208, А 103 ТК,  прицеп МТМ-9330-94, РС 74-40 </w:t>
      </w:r>
      <w:r>
        <w:rPr>
          <w:rFonts w:cs="TimesET Cyr" w:ascii="TimesET Cyr" w:hAnsi="TimesET Cyr"/>
          <w:sz w:val="20"/>
        </w:rPr>
        <w:t>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0"/>
        <w:gridCol w:w="328"/>
        <w:gridCol w:w="69"/>
        <w:gridCol w:w="594"/>
        <w:gridCol w:w="296"/>
        <w:gridCol w:w="62"/>
        <w:gridCol w:w="154"/>
        <w:gridCol w:w="363"/>
        <w:gridCol w:w="272"/>
        <w:gridCol w:w="123"/>
        <w:gridCol w:w="357"/>
        <w:gridCol w:w="239"/>
        <w:gridCol w:w="160"/>
        <w:gridCol w:w="511"/>
        <w:gridCol w:w="294"/>
        <w:gridCol w:w="104"/>
        <w:gridCol w:w="326"/>
        <w:gridCol w:w="277"/>
        <w:gridCol w:w="24"/>
        <w:gridCol w:w="505"/>
        <w:gridCol w:w="79"/>
        <w:gridCol w:w="242"/>
        <w:gridCol w:w="381"/>
        <w:gridCol w:w="232"/>
        <w:gridCol w:w="81"/>
        <w:gridCol w:w="158"/>
        <w:gridCol w:w="61"/>
        <w:gridCol w:w="297"/>
        <w:gridCol w:w="89"/>
      </w:tblGrid>
      <w:tr>
        <w:trPr/>
        <w:tc>
          <w:tcPr>
            <w:tcW w:w="27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42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21,00 (т)______</w:t>
            </w:r>
          </w:p>
        </w:tc>
        <w:tc>
          <w:tcPr>
            <w:tcW w:w="478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"/>
        <w:gridCol w:w="19"/>
        <w:gridCol w:w="326"/>
        <w:gridCol w:w="1625"/>
        <w:gridCol w:w="142"/>
        <w:gridCol w:w="982"/>
        <w:gridCol w:w="1496"/>
        <w:gridCol w:w="295"/>
        <w:gridCol w:w="958"/>
        <w:gridCol w:w="662"/>
        <w:gridCol w:w="5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7,0__ м,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3,2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4,2_м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4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43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7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02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/>
        <w:t>М.П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5"/>
        <w:gridCol w:w="2836"/>
        <w:gridCol w:w="339"/>
        <w:gridCol w:w="2921"/>
        <w:gridCol w:w="255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№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опасных грузов по внутрипоселковым дорогам общего пользования местного значения Дубов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лучения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опасных гр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/>
              <w:t>Согласование провоза опасных грузов по внутрипоселковым дорогам общего пользования местного значения Дубовского сельского поселения.</w:t>
            </w:r>
          </w:p>
        </w:tc>
      </w:tr>
      <w:tr>
        <w:trPr>
          <w:trHeight w:val="6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4"/>
              <w:jc w:val="both"/>
              <w:rPr/>
            </w:pPr>
            <w:r>
              <w:rPr/>
              <w:t>Администрациия Дубовского сельского поселения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консультирование. Адрес, номер кабинета, номер телефона, режим работы и график прием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 «Админист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Ольга Назаровна </w:t>
            </w:r>
          </w:p>
          <w:p>
            <w:pPr>
              <w:pStyle w:val="Normal"/>
              <w:ind w:left="114" w:hanging="0"/>
              <w:rPr/>
            </w:pPr>
            <w:r>
              <w:rPr/>
              <w:t>347410, пер.Восстания, 19, каб. № 8, тел. 8(863)77 5-10-64</w:t>
            </w:r>
          </w:p>
          <w:p>
            <w:pPr>
              <w:pStyle w:val="Normal"/>
              <w:ind w:firstLine="114"/>
              <w:jc w:val="both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для обращений за интернет-консультацие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4"/>
              <w:rPr>
                <w:u w:val="single"/>
              </w:rPr>
            </w:pPr>
            <w:r>
              <w:rPr/>
              <w:t>Адрес электронной почты:</w:t>
            </w:r>
            <w:r>
              <w:rPr>
                <w:color w:val="FF6600"/>
              </w:rPr>
              <w:t xml:space="preserve">   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09097@</w:t>
            </w:r>
            <w:r>
              <w:rPr>
                <w:u w:val="single"/>
                <w:lang w:val="en-US"/>
              </w:rPr>
              <w:t>donpa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90"/>
              <w:jc w:val="both"/>
              <w:rPr>
                <w:i/>
                <w:i/>
              </w:rPr>
            </w:pPr>
            <w:r>
              <w:rPr/>
              <w:t>Форма для интернет-консультирования приведена в приложении 1 к настоящему стандарту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 xml:space="preserve">, осуществляющего </w:t>
            </w:r>
            <w:r>
              <w:rPr>
                <w:sz w:val="28"/>
                <w:szCs w:val="28"/>
                <w:lang w:val="ru-RU"/>
              </w:rPr>
              <w:t xml:space="preserve">приём </w:t>
            </w:r>
            <w:r>
              <w:rPr>
                <w:sz w:val="28"/>
                <w:szCs w:val="28"/>
              </w:rPr>
              <w:t>документов. Адрес, номер кабинета, номер телефона, режим работы и график прием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сектора по социальным вопросам, земельным и имущественным отношениям, вопросам муниципального хозяйства  «Админист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Ольга Назаровна </w:t>
            </w:r>
          </w:p>
          <w:p>
            <w:pPr>
              <w:pStyle w:val="Normal"/>
              <w:ind w:left="114" w:hanging="0"/>
              <w:rPr/>
            </w:pPr>
            <w:r>
              <w:rPr/>
              <w:t>347410, пер.Восстания, 19, каб. № 8, тел. 8(863)77 5-10-64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у опасного груза по внутрипоселковым дорогам общего пользования Дубовского сельского поселения,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выдается на срок до шести месяцев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разрешения на перевозку опасного груза:</w:t>
            </w:r>
          </w:p>
          <w:p>
            <w:pPr>
              <w:pStyle w:val="Normal"/>
              <w:jc w:val="both"/>
              <w:rPr/>
            </w:pPr>
            <w:r>
              <w:rPr/>
              <w:t>срок - 6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 вышеуказанный срок прибывает в «Администрацию» с копией платежного поручения, подтверждающего оплату госпошлины, при предъявлении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Мотивированный отказ в предоставлении услуги производится в течение 3-х рабочих дней с момента регистрации заявления о перевозке опасного груза.</w:t>
            </w:r>
          </w:p>
        </w:tc>
      </w:tr>
      <w:tr>
        <w:trPr>
          <w:trHeight w:val="41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26"/>
              <w:rPr/>
            </w:pPr>
            <w:r>
              <w:rPr/>
              <w:t>- п. 5  ст.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126"/>
              <w:jc w:val="both"/>
              <w:rPr/>
            </w:pPr>
            <w:r>
              <w:rPr/>
              <w:t>- п. 6,7 Приказа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зарегистрирован в Минюсте РФ 13.09.2011 № 21782)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FF0000"/>
                <w:lang w:val="ru-RU" w:eastAsia="ru-RU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пп. 111 п. 1 ст. 333.33, часть вторая Налогового кодекса Российской Федерации от 05.08.2000 № 117-ФЗ.</w:t>
            </w: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здаточных документов и образцов заполнения</w:t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о получении специального разрешения на движение по автомобильным дорогам транспортного средства, осуществляющего перевозку опасных</w:t>
            </w:r>
            <w:r>
              <w:rPr>
                <w:szCs w:val="28"/>
              </w:rPr>
              <w:t xml:space="preserve"> </w:t>
            </w:r>
            <w:r>
              <w:rPr/>
              <w:t>грузов заявитель может получить у лица, осуществляющего консультирование</w:t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 представить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ind w:firstLine="126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ind w:firstLine="126"/>
              <w:rPr/>
            </w:pPr>
            <w:r>
              <w:rPr/>
              <w:t>- копия</w:t>
            </w:r>
            <w:r>
              <w:rPr>
                <w:color w:val="FF6600"/>
              </w:rPr>
              <w:t xml:space="preserve"> </w:t>
            </w:r>
            <w:r>
              <w:rPr/>
              <w:t xml:space="preserve">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 – 1 экз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 допуске транспортного средства к перевозке опасных грузов - 1 экз.;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-</w:t>
            </w:r>
            <w:r>
              <w:rPr>
                <w:color w:val="00B0F0"/>
              </w:rPr>
              <w:t xml:space="preserve"> </w:t>
            </w:r>
            <w:r>
              <w:rPr/>
              <w:t>копия свидетельства о подготовке водителя транспортного средства, перевозящего опасные грузы – 1 экз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арийная карточка системы информации об опасности на опасный груз, предназначенный для перевозки –1 экз. коп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полномочия представителя, в случае подачи заявления в уполномоченный орган представителем перевозчика – 1 экз. копия (при предъявлении оригинала)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- документ, удостоверяющий личность заявителя (представителя заявителя) – для обозрения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(паспорт гражданина РФ – стр.2,3 и стр. «Место жительства»; временное удостоверение личности гражданина РФ по форме №2П; удостоверение личности военнослужащего; военный билет военнослужащего; общегражданский заграничный паспорт (для граждан России, постоянно проживающих за границей); паспорт моряка; удостоверение беженца; свидетельство о рассмотрении ходатайства о признании беженцем)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 xml:space="preserve"> </w:t>
            </w: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* (пп. 111 п. 1 ст. 333.33, часть вторая Налогового кодекса РФ) – кредитные организации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5"/>
              <w:jc w:val="both"/>
              <w:rPr/>
            </w:pPr>
            <w:r>
              <w:rPr/>
              <w:t>- наличие в документах, представленных заявителем неполных сведений, исправлений, повреждения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</w:tc>
      </w:tr>
      <w:tr>
        <w:trPr>
          <w:trHeight w:val="96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 xml:space="preserve">представление недостоверных и (или) неполных сведений в документах, </w:t>
            </w:r>
            <w:r>
              <w:rPr>
                <w:color w:val="000000"/>
                <w:lang w:eastAsia="ar-SA"/>
              </w:rPr>
              <w:t>необходимых и обязательных, подлежащих предоставлению заявителем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в п. 11 настоящего стандарта, из числа документов, необходимых и обязательных, подлежащих представлению заявителем;</w:t>
            </w:r>
          </w:p>
          <w:p>
            <w:pPr>
              <w:pStyle w:val="201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- мотивированный отказ владельца автомобильной дороги в согласовании маршрута транспортного средства, осуществляющего перевозку опасных грузов;</w:t>
            </w:r>
          </w:p>
          <w:p>
            <w:pPr>
              <w:pStyle w:val="201"/>
              <w:ind w:hanging="28"/>
              <w:rPr>
                <w:color w:val="000000"/>
              </w:rPr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 специального разрешения.</w:t>
            </w:r>
          </w:p>
        </w:tc>
      </w:tr>
      <w:tr>
        <w:trPr>
          <w:trHeight w:val="55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6"/>
              <w:jc w:val="both"/>
              <w:rPr/>
            </w:pPr>
            <w:r>
              <w:rPr/>
              <w:t>Заявитель представляет заявление установленной формы с прилагаемыми к нему документами специалисту «Администрации»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, после чего регистрирует его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 xml:space="preserve">Далее специалист оформляет разрешение на перевозку. 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 xml:space="preserve">Получатель услуги оплачивает госпошлину.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>В установленный срок специалист «Администрации»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256"/>
              <w:jc w:val="both"/>
              <w:rPr/>
            </w:pPr>
            <w:r>
              <w:rPr/>
              <w:t>Выдача разрешения производится лично заявителю при предъявлении копии платежного документа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Размер государственной пошлины за выдачу разрешения на перевозку опасного грузов составляет 800 руб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(пп. 111 п. 1 ст. 333.33, часть вторая Налогового кодекса РФ)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Уплата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«Администрацию» заявление регистрируется в день приема документов или на следующий день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01"/>
              <w:ind w:firstLine="1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eastAsia="ru-RU"/>
              </w:rPr>
              <w:t xml:space="preserve">«Администрации» </w:t>
            </w:r>
            <w:r>
              <w:rPr>
                <w:color w:val="000000"/>
                <w:sz w:val="28"/>
                <w:szCs w:val="28"/>
              </w:rPr>
              <w:t>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</w:t>
            </w:r>
          </w:p>
          <w:p>
            <w:pPr>
              <w:pStyle w:val="201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у специалиста «Администрации»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«Администрации»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доступа инвалидов и других маломобильных групп населения,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отсутствие обоснованных жалоб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Дубовского сельского поселения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 347410, пер.Восстания, 19, тел. 8(863)77 5-10-64. Письменное обращение принимается в каб.9  (тел. 8(86)77 5-16-48), часы приема: понедельник-пятница с 9.00-17.00 час., (перерыв с 13.00-14.00 час.)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 xml:space="preserve"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 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начальника сектора  Администрации Дубовского сельского поселения по социальным вопросам, земельным и имущественным отношениям, вопросам муниципального хозяйства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 xml:space="preserve">Начальник сектора  Администрации Дубовского сельского поселения по социальным вопросам, земельным и имущественным отношениям, вопросам муниципального хозяйства с.Дубовское, Ростовской области,  347410,  пер.Восстания, 19, тел. 8(863)77 5-10-64, режим работы: понедельник-четверг с 9.00-17.00 час., (перерыв с 13.00-14.00 час.), адрес электронной почты: 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09097@</w:t>
            </w:r>
            <w:r>
              <w:rPr>
                <w:u w:val="single"/>
                <w:lang w:val="en-US"/>
              </w:rPr>
              <w:t>donpac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>Запись на личный прием к начальнику сектора  Администрации Дубовского сельского поселения по социальным вопросам, земельным и имущественным отношениям, вопросам муниципального хозяйства осуществляется в приёмной администрации поселения. Информацию о порядке записи на прием можно получить по тел. 8(863)77 5-16-4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 xml:space="preserve">Письменное обращение подается в приёмную администрации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</w:rPr>
            </w:pPr>
            <w:r>
              <w:rPr/>
              <w:t>- часы приема:  понедельник- пятница  с 10.00-15.00 часов ( перерыв с 13.00 до 14.00).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                  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12"/>
              <w:jc w:val="both"/>
              <w:rPr/>
            </w:pPr>
            <w:r>
              <w:rPr/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«Администрации», в который ему необходимо обратиться для предоставления оригиналов этих документов. Информацию о возможности направления документов в электронном виде можно получить в «Админитсрации» по тел.8(863)77 5-10-64.</w:t>
            </w:r>
          </w:p>
        </w:tc>
      </w:tr>
      <w:tr>
        <w:trPr/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419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опасного груза по внутрипоселковым дорогам общего пользования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(название учреждения): Администрация Дубовского сельского поселения  Дубов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ИО, № телефона, заполняется при подготовке ответа)</w:t>
      </w:r>
    </w:p>
    <w:p>
      <w:pPr>
        <w:pStyle w:val="Normal"/>
        <w:ind w:first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right="322" w:firstLine="600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4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600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3"/>
        <w:gridCol w:w="2480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Верно: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специалист 1 категории по правовой. кадровой,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рхивной работе, регистрационному учету   Л.В.Сиз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формить специальное разрешение, переоформить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544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 прице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прицепа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1">
        <w:r>
          <w:rPr>
            <w:rStyle w:val="InternetLink"/>
            <w:color w:val="0000FF"/>
          </w:rPr>
          <w:t>приложению</w:t>
        </w:r>
      </w:hyperlink>
      <w:r>
        <w:rPr/>
        <w:t>) по  маршру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а, осуществляющего перевозку опасных грузов))</w:t>
      </w:r>
    </w:p>
    <w:p>
      <w:pPr>
        <w:pStyle w:val="ConsPlusNonformat"/>
        <w:widowControl/>
        <w:rPr/>
      </w:pPr>
      <w:r>
        <w:rPr/>
        <w:t>на срок действия с __________________________ по __________________________</w:t>
      </w:r>
    </w:p>
    <w:p>
      <w:pPr>
        <w:pStyle w:val="ConsPlusNonformat"/>
        <w:widowControl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_________________ Факс _________________</w:t>
      </w:r>
    </w:p>
    <w:p>
      <w:pPr>
        <w:pStyle w:val="ConsPlusNonformat"/>
        <w:widowControl/>
        <w:rPr/>
      </w:pPr>
      <w:r>
        <w:rPr/>
        <w:t>ИНН ____________________________ ОГРН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                                          М.П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получении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right"/>
        <w:rPr/>
      </w:pPr>
      <w:r>
        <w:rPr/>
        <w:t>на движение по автомобильным</w:t>
      </w:r>
    </w:p>
    <w:p>
      <w:pPr>
        <w:pStyle w:val="Normal"/>
        <w:autoSpaceDE w:val="false"/>
        <w:jc w:val="right"/>
        <w:rPr/>
      </w:pPr>
      <w:r>
        <w:rPr/>
        <w:t>дорогам транспортного средства,</w:t>
      </w:r>
    </w:p>
    <w:p>
      <w:pPr>
        <w:pStyle w:val="Normal"/>
        <w:autoSpaceDE w:val="false"/>
        <w:jc w:val="right"/>
        <w:rPr/>
      </w:pPr>
      <w:r>
        <w:rPr/>
        <w:t>осуществляющего перевозку</w:t>
      </w:r>
    </w:p>
    <w:p>
      <w:pPr>
        <w:pStyle w:val="Normal"/>
        <w:autoSpaceDE w:val="false"/>
        <w:jc w:val="right"/>
        <w:rPr/>
      </w:pPr>
      <w:r>
        <w:rPr/>
        <w:t>опасных гру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перевозимом опасном груз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0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Дополнительные сведения при перевозке опасных груз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отправителя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получателя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места погрузки и выгрузк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 телефоны промежуточных пунктов, куда в    </w:t>
              <w:br/>
              <w:t xml:space="preserve">случае необходимости можно сдать груз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стоянок     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правки топливом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autoSpaceDE w:val="false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Администрацию Дуб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</w:t>
      </w:r>
      <w:r>
        <w:rPr>
          <w:u w:val="single"/>
        </w:rPr>
        <w:t>ГУП РО «Дубовское ДРСУ»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</w:t>
      </w:r>
      <w:r>
        <w:rPr>
          <w:u w:val="single"/>
        </w:rPr>
        <w:t>оформить специальное разрешение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формить специальное разрешение, переоформить специальное разре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544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4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207 РП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0176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TRUCK4*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44 РО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 9987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2">
        <w:r>
          <w:rPr>
            <w:rStyle w:val="InternetLink"/>
            <w:color w:val="0000FF"/>
          </w:rPr>
          <w:t>приложению</w:t>
        </w:r>
      </w:hyperlink>
      <w:r>
        <w:rPr/>
        <w:t>) по маршруту</w:t>
      </w:r>
    </w:p>
    <w:p>
      <w:pPr>
        <w:pStyle w:val="ConsPlusNonformat"/>
        <w:widowControl/>
        <w:rPr/>
      </w:pPr>
      <w:r>
        <w:rPr/>
        <w:t>__с.Дубовское – х.Харсеев</w:t>
      </w:r>
      <w:r>
        <w:rPr>
          <w:u w:val="single"/>
        </w:rPr>
        <w:t xml:space="preserve"> ______</w:t>
      </w:r>
      <w:r>
        <w:rPr/>
        <w:t>_</w:t>
      </w:r>
    </w:p>
    <w:p>
      <w:pPr>
        <w:pStyle w:val="ConsPlusNonformat"/>
        <w:widowControl/>
        <w:rPr/>
      </w:pPr>
      <w:r>
        <w:rPr>
          <w:sz w:val="18"/>
          <w:szCs w:val="18"/>
        </w:rPr>
        <w:t>маршрут (с указанием начального, основных промежуточных и конечного пунктов автодорог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 которым проходит маршрут транспортного средства, осуществляющего перевозку опасных груз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на срок действия с _____21.11.2012г.________________ по 21.11.20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заявителя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</w:t>
      </w:r>
      <w:r>
        <w:rPr>
          <w:u w:val="single"/>
        </w:rPr>
        <w:t>8-863-122-33-55</w:t>
      </w:r>
      <w:r>
        <w:rPr/>
        <w:t>__ Факс _</w:t>
      </w:r>
      <w:r>
        <w:rPr>
          <w:u w:val="single"/>
        </w:rPr>
        <w:t>8-863-122-33-55</w:t>
      </w:r>
      <w:r>
        <w:rPr/>
        <w:t>_</w:t>
      </w:r>
    </w:p>
    <w:p>
      <w:pPr>
        <w:pStyle w:val="ConsPlusNonformat"/>
        <w:widowControl/>
        <w:rPr/>
      </w:pPr>
      <w:r>
        <w:rPr/>
        <w:t>ИНН ______</w:t>
      </w:r>
      <w:r>
        <w:rPr>
          <w:u w:val="single"/>
        </w:rPr>
        <w:t>925358524</w:t>
      </w:r>
      <w:r>
        <w:rPr/>
        <w:t>_____________ ОГРН ________</w:t>
      </w:r>
      <w:r>
        <w:rPr>
          <w:u w:val="single"/>
        </w:rPr>
        <w:t>4025666852100</w:t>
      </w:r>
      <w:r>
        <w:rPr/>
        <w:t>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" _______________ 20__ г.                                         </w:t>
      </w:r>
    </w:p>
    <w:p>
      <w:pPr>
        <w:pStyle w:val="ConsPlusNonformat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гламенту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3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Cs w:val="28"/>
              </w:rPr>
              <w:t xml:space="preserve">Руководителю </w:t>
            </w:r>
            <w:r>
              <w:rPr>
                <w:rFonts w:eastAsia="Calibri"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ab/>
              <w:t xml:space="preserve">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наименование учреждения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Ф.И.О. руководителя учреждения)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место жительства заявителя  (для физического лица) или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8"/>
              </w:rPr>
              <w:t xml:space="preserve">место нахождения заявителя (для  юридического лица)  </w:t>
            </w:r>
            <w:r>
              <w:rPr>
                <w:rFonts w:eastAsia="Calibri"/>
                <w:bCs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Calibri"/>
                <w:bCs/>
                <w:i/>
                <w:sz w:val="26"/>
                <w:szCs w:val="26"/>
              </w:rPr>
              <w:t>(почтовый индекс, адрес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контактный телефон</w:t>
            </w:r>
            <w:r>
              <w:rPr>
                <w:rFonts w:eastAsia="Calibri"/>
                <w:bCs/>
                <w:sz w:val="26"/>
                <w:szCs w:val="26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Calibri"/>
                <w:bCs/>
                <w:szCs w:val="28"/>
              </w:rPr>
              <w:t>адрес электронной  почты</w:t>
            </w:r>
            <w:r>
              <w:rPr>
                <w:rFonts w:eastAsia="Calibri"/>
                <w:bCs/>
                <w:sz w:val="26"/>
                <w:szCs w:val="26"/>
              </w:rPr>
              <w:t xml:space="preserve"> _________________________</w:t>
            </w:r>
          </w:p>
        </w:tc>
      </w:tr>
    </w:tbl>
    <w:p>
      <w:pPr>
        <w:pStyle w:val="Normal"/>
        <w:widowControl w:val="false"/>
        <w:autoSpaceDE w:val="false"/>
        <w:ind w:firstLine="54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Жалоб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1. Наименование органа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2. Обжалуемые действия (бездействие) специалиста (Ф.И.О.) (должностного лица) или  решения, принятые в ходе предоставления услуги (нужное указа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.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4. Доводы, на основании которых заявитель не согласен с решением или действием (бездействием) органа, пре-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5. Ответ на жалобу прошу направить (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 xml:space="preserve">нужное </w:t>
            </w:r>
            <w:r>
              <w:rPr>
                <w:rFonts w:eastAsia="Calibri"/>
                <w:bCs/>
                <w:i/>
                <w:szCs w:val="28"/>
              </w:rPr>
              <w:t>отметить</w:t>
            </w:r>
            <w:r>
              <w:rPr>
                <w:rFonts w:eastAsia="Calibri"/>
                <w:bCs/>
                <w:color w:val="000000"/>
                <w:szCs w:val="28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. лично (</w:t>
            </w:r>
            <w:r>
              <w:rPr>
                <w:rFonts w:eastAsia="Calibri"/>
                <w:bCs/>
                <w:i/>
                <w:color w:val="000000"/>
                <w:szCs w:val="28"/>
              </w:rPr>
              <w:t>при посещении «Отдела САЖКХ)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 по электронной почте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 в письменном виде по почте</w:t>
            </w:r>
          </w:p>
        </w:tc>
      </w:tr>
    </w:tbl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явитель, подавший жалобу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bCs/>
          <w:sz w:val="26"/>
          <w:szCs w:val="26"/>
        </w:rPr>
        <w:t>____________                                                                 ________________</w:t>
      </w:r>
    </w:p>
    <w:p>
      <w:p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       </w:t>
      </w:r>
      <w:r>
        <w:rPr>
          <w:rFonts w:eastAsia="Calibri"/>
          <w:bCs/>
          <w:i/>
          <w:sz w:val="26"/>
          <w:szCs w:val="26"/>
        </w:rPr>
        <w:t>(дата)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i/>
          <w:sz w:val="26"/>
          <w:szCs w:val="26"/>
        </w:rPr>
        <w:t>(подпись)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метка специалиста о приеме жалобы: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bCs/>
          <w:sz w:val="26"/>
          <w:szCs w:val="26"/>
        </w:rPr>
        <w:t>____________                                                                 ________________</w:t>
      </w:r>
    </w:p>
    <w:p>
      <w:p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       </w:t>
      </w:r>
      <w:r>
        <w:rPr>
          <w:rFonts w:eastAsia="Calibri"/>
          <w:bCs/>
          <w:i/>
          <w:sz w:val="26"/>
          <w:szCs w:val="26"/>
        </w:rPr>
        <w:t>(дата)</w:t>
      </w:r>
      <w:r>
        <w:rPr>
          <w:rFonts w:eastAsia="Calibri"/>
          <w:bCs/>
          <w:sz w:val="26"/>
          <w:szCs w:val="26"/>
        </w:rPr>
        <w:tab/>
      </w:r>
      <w:r>
        <w:rPr>
          <w:rFonts w:eastAsia="Calibri"/>
          <w:bCs/>
          <w:i/>
          <w:sz w:val="26"/>
          <w:szCs w:val="26"/>
        </w:rPr>
        <w:t>(Ф.И.О., подпись)</w:t>
      </w:r>
    </w:p>
    <w:p>
      <w:pPr>
        <w:pStyle w:val="Normal"/>
        <w:autoSpaceDE w:val="false"/>
        <w:rPr>
          <w:rFonts w:eastAsia="Calibri"/>
          <w:bCs/>
          <w:i/>
          <w:i/>
          <w:sz w:val="26"/>
          <w:szCs w:val="28"/>
        </w:rPr>
      </w:pPr>
      <w:r>
        <w:rPr>
          <w:rFonts w:eastAsia="Calibri"/>
          <w:bCs/>
          <w:i/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Блок-схем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 xml:space="preserve">«Выдача разрешения на перевозку тяжеловесных и (или) крупногабаритных грузов по внутрипоселковым дорогам общего пользования местного значения Дубовского сельском поселении» и 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 xml:space="preserve">«Выдача разрешения на перевозку опасных грузов по внутрипоселковым 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>местного значения Ду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0785</wp:posOffset>
                </wp:positionH>
                <wp:positionV relativeFrom="paragraph">
                  <wp:posOffset>125095</wp:posOffset>
                </wp:positionV>
                <wp:extent cx="635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5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18535</wp:posOffset>
                </wp:positionH>
                <wp:positionV relativeFrom="paragraph">
                  <wp:posOffset>125095</wp:posOffset>
                </wp:positionV>
                <wp:extent cx="276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9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-5080</wp:posOffset>
                </wp:positionV>
                <wp:extent cx="92329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4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121285</wp:posOffset>
                </wp:positionV>
                <wp:extent cx="1819275" cy="1426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05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635" cy="4728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48895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50165</wp:posOffset>
                </wp:positionV>
                <wp:extent cx="1342390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8.7pt;mso-wrap-distance-left:9.05pt;mso-wrap-distance-right:9.05pt;mso-wrap-distance-top:0pt;mso-wrap-distance-bottom:0pt;margin-top:3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910</wp:posOffset>
                </wp:positionH>
                <wp:positionV relativeFrom="paragraph">
                  <wp:posOffset>143510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755</wp:posOffset>
                </wp:positionH>
                <wp:positionV relativeFrom="paragraph">
                  <wp:posOffset>141605</wp:posOffset>
                </wp:positionV>
                <wp:extent cx="214249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</w:t>
                              <w:br/>
                              <w:t>визирование у руковод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11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</w:t>
                        <w:br/>
                        <w:t>визирование у руководител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1399540" cy="735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7.9pt;mso-wrap-distance-left:9.05pt;mso-wrap-distance-right:9.05pt;mso-wrap-distance-top:0pt;mso-wrap-distance-bottom:0pt;margin-top:1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518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910</wp:posOffset>
                </wp:positionH>
                <wp:positionV relativeFrom="paragraph">
                  <wp:posOffset>170815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26670</wp:posOffset>
                </wp:positionV>
                <wp:extent cx="1818640" cy="494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глас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8.95pt;mso-wrap-distance-left:9.05pt;mso-wrap-distance-right:9.05pt;mso-wrap-distance-top:0pt;mso-wrap-distance-bottom:0pt;margin-top:2.1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глас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168910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8515</wp:posOffset>
                </wp:positionH>
                <wp:positionV relativeFrom="paragraph">
                  <wp:posOffset>-5080</wp:posOffset>
                </wp:positionV>
                <wp:extent cx="1395730" cy="999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услуги в связи с неоплатой гос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8.7pt;mso-wrap-distance-left:9.05pt;mso-wrap-distance-right:9.05pt;mso-wrap-distance-top:0pt;mso-wrap-distance-bottom:0pt;margin-top:-0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услуги в связи с неоплатой гос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1818640" cy="950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дуры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4.85pt;mso-wrap-distance-left:9.05pt;mso-wrap-distance-right:9.05pt;mso-wrap-distance-top:0pt;mso-wrap-distance-bottom:0pt;margin-top:0.0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дуры по межведомственному взаимодейств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127635</wp:posOffset>
                </wp:positionV>
                <wp:extent cx="609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23610</wp:posOffset>
                </wp:positionH>
                <wp:positionV relativeFrom="paragraph">
                  <wp:posOffset>476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275</wp:posOffset>
                </wp:positionH>
                <wp:positionV relativeFrom="paragraph">
                  <wp:posOffset>91440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7.2pt;width:0pt;height:0pt" type="_x0000_t32">
                <v:stroke color="black" weight="3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1932940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45pt;mso-wrap-distance-left:9.05pt;mso-wrap-distance-right:9.05pt;mso-wrap-distance-top:0pt;mso-wrap-distance-bottom:0pt;margin-top:7pt;mso-position-vertical-relative:text;margin-left:288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19050</wp:posOffset>
                </wp:positionV>
                <wp:extent cx="533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и тяжеловесных и (или) крупногабаритных грузов по внутрипоселковым дорогам общего пользования местного значения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54"/>
        <w:gridCol w:w="3827"/>
        <w:gridCol w:w="425"/>
        <w:gridCol w:w="1866"/>
        <w:gridCol w:w="1111"/>
        <w:gridCol w:w="425"/>
        <w:gridCol w:w="1134"/>
        <w:gridCol w:w="850"/>
        <w:gridCol w:w="2127"/>
        <w:gridCol w:w="3118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(код должност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Исполнители (код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0"/>
              </w:rPr>
              <w:t>Время действия (среднегод. трудозатраты)</w:t>
            </w:r>
          </w:p>
          <w:p>
            <w:pPr>
              <w:pStyle w:val="Normal"/>
              <w:ind w:left="2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., мин.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Срок завершения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Cs w:val="28"/>
              </w:rPr>
              <w:t>Информирование о предоставлении муниципальной услуги</w:t>
            </w:r>
            <w:r>
              <w:rPr/>
              <w:t>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Разъяснение вопросов, находящихся в компетенции специалистов Департамента АД и ОДД.</w:t>
            </w:r>
          </w:p>
        </w:tc>
      </w:tr>
      <w:tr>
        <w:trPr>
          <w:trHeight w:val="1369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 заявления (приложение 2 к стандарту услуги № СТ-198-07-3.2), проверка представленных документов. Передача документов на визирование руководителю.</w:t>
            </w:r>
          </w:p>
        </w:tc>
      </w:tr>
      <w:tr>
        <w:trPr>
          <w:trHeight w:val="1219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зирование заявления Главой Дубовского сельского поселения на ответственного исполн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а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15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олюция Главы поселения о необходимых действиях и ответственном исполнителе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Регистрация докумен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азрешения на перевозки тяжеловесных и (или) крупногабаритных грузов по дорогам общего поль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3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00ч.15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00ч.10мин</w:t>
            </w: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ное разрешение, или мотивированного отказа.</w:t>
            </w:r>
          </w:p>
        </w:tc>
      </w:tr>
      <w:tr>
        <w:trPr>
          <w:trHeight w:val="1362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разрешения в Администрации Дуб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06ч.0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 течение 5 дней после подписания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Специальный пропуск на движение транспортного средства или мотивированный отказ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ыдача заявителю разрешения или мотивированного отказ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00ч.10мин</w:t>
            </w: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ыдача разрешения - по истечении 15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5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Мотивированный отказ - по истечению 7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21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, в том числ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8ч.3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 истечению 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5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Выдача разрешения на перевозку крупногабаритного и (или) тяжеловесного груза по дорогам общего пользования</w:t>
            </w:r>
          </w:p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местного значения Дубовского сельского поселения</w:t>
            </w:r>
          </w:p>
        </w:tc>
      </w:tr>
      <w:tr>
        <w:trPr/>
        <w:tc>
          <w:tcPr>
            <w:tcW w:w="43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right" w:pos="14515" w:leader="none"/>
        </w:tabs>
        <w:rPr/>
      </w:pPr>
      <w:r>
        <w:br w:type="page"/>
      </w:r>
      <w:r>
        <w:rPr>
          <w:szCs w:val="28"/>
        </w:rPr>
        <w:tab/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гламенту № АР-198-07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№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у опасных грузов по внутрипоселковым дорогам общего пользования местного значения  Дуб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496"/>
        <w:gridCol w:w="1559"/>
        <w:gridCol w:w="1559"/>
        <w:gridCol w:w="1146"/>
        <w:gridCol w:w="2540"/>
        <w:gridCol w:w="3969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 xml:space="preserve">Исполнител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0"/>
              </w:rPr>
              <w:t>Время действия (среднегод. трудозатраты)</w:t>
            </w:r>
          </w:p>
          <w:p>
            <w:pPr>
              <w:pStyle w:val="Normal"/>
              <w:ind w:left="2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., мин. 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Срок завершения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Cs w:val="28"/>
              </w:rPr>
              <w:t>Информирование о предоставлении муниципальной услуг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ъяснение вопросов, находящихся в компетенции специалистов Администрации Дубовского сельского поселения</w:t>
            </w:r>
          </w:p>
        </w:tc>
      </w:tr>
      <w:tr>
        <w:trPr>
          <w:trHeight w:val="13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ем заявления (приложение 2 к стандарту услуги № СТ-198-07-3.3), проверка представленных документов. Передача документов на визирование руководителю.</w:t>
            </w:r>
          </w:p>
        </w:tc>
      </w:tr>
      <w:tr>
        <w:trPr>
          <w:trHeight w:val="14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зирование заявления Главой Дубовского сельского поселения на ответствен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15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золюция Главы Дубовского сельского поселения о необходимых действиях и ответственном исполнителе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формление разрешения на перевозки опасных гр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color w:val="FF6600"/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В течение 5 дней со дня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вского сельского посе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5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Cs w:val="28"/>
              </w:rPr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анное разрешение,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ча заявителю разрешения или мотивированного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Cs w:val="28"/>
              </w:rPr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,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8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-28" w:right="114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Выдача разрешения на перевозку опасного груза по дорогам общего пользования местного значения Дубовского сельского поселени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imesET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03"/>
      <w:jc w:val="both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Courier New" w:hAnsi="Courier New" w:cs="Courier New"/>
    </w:rPr>
  </w:style>
  <w:style w:type="paragraph" w:styleId="3">
    <w:name w:val="Знак3 Знак Знак Знак"/>
    <w:basedOn w:val="Normal"/>
    <w:qFormat/>
    <w:pPr>
      <w:spacing w:before="100" w:after="100"/>
    </w:pPr>
    <w:rPr>
      <w:szCs w:val="28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04;fld=134" TargetMode="External"/><Relationship Id="rId3" Type="http://schemas.openxmlformats.org/officeDocument/2006/relationships/hyperlink" Target="consultantplus://offline/main?base=LAW;n=120442;fld=134;dst=100438" TargetMode="External"/><Relationship Id="rId4" Type="http://schemas.openxmlformats.org/officeDocument/2006/relationships/hyperlink" Target="consultantplus://offline/main?base=LAW;n=14899;fld=134;dst=100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93904;fld=134" TargetMode="External"/><Relationship Id="rId8" Type="http://schemas.openxmlformats.org/officeDocument/2006/relationships/hyperlink" Target="consultantplus://offline/main?base=LAW;n=93904;fld=134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main?base=LAW;n=119380;fld=134;dst=100115" TargetMode="External"/><Relationship Id="rId12" Type="http://schemas.openxmlformats.org/officeDocument/2006/relationships/hyperlink" Target="consultantplus://offline/main?base=LAW;n=119380;fld=134;dst=100115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30:00Z</dcterms:created>
  <dc:creator>parhomova</dc:creator>
  <dc:description/>
  <cp:keywords/>
  <dc:language>en-US</dc:language>
  <cp:lastModifiedBy>User</cp:lastModifiedBy>
  <cp:lastPrinted>2012-11-09T17:20:00Z</cp:lastPrinted>
  <dcterms:modified xsi:type="dcterms:W3CDTF">2012-11-16T12:58:00Z</dcterms:modified>
  <cp:revision>25</cp:revision>
  <dc:subject/>
  <dc:title>ПОСТАНОВЛЕНИЕ</dc:title>
</cp:coreProperties>
</file>