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УБОВ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№ 22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 ноября 2012 года                                                                         с.Дубовско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нансирования из мест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работ по строительству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, капитальном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у объектов, а также ремонт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установления единого порядка организации  и финансирования из местного бюджета работ по строительству, реконструкции, капитальному ремонту объектов, а также ремонту автомобильных дорог Администрация Дубовского сельского поселения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согласно прилож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средств местного бюджета и субсидий, предоставляемых из областного бюджета на осуществление бюджетных инвестиций (далее – средства местного бюджет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еречней объектов и мероприятий капитального ремонта направлять 60 процентов средств, предусмотренных на эти цели в местном бюджете на очередной финансовый год и плановый период, на объекты капитального ремонта (кроме дорожного хозяйства);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 – 3 года (кроме дорожного хозяйств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целевое использование средств, выделяемых из местного бюджета на вышеуказанные цели, в порядке, установленном настоящим постановление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 значения в соответствии с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м распорядителям средств местного бюджета по объектам муниципальной собственности рассматривать: целесообразность выданной исходно-разрешительной документации; 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м распорядителям средств местного бюджета разработать и утвердить мероприятия по осуществлению ведомственного контроля за размещением заказов и использованием бюджетных средств для муниципальных нужд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сельского поселения                       Ю.В.Свинтуховский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Л.В.Сиз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5-19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Дуб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11.2012г. № 223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финансирования из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строительству, реконструкции, капиталь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 федеральными законами от 25.02.1999 № 39-Ф3 «Об инвестиционной деятельности в Российской Федерации, осуществляемой в форме капитальных вложений», от 21.07.2005 № 94-ФЗ «О размещении заказов на поставки товаров, выполнение работ, оказание услуг для государственных и муниципальных нужд», Областным законом от 01.10.2004 № 151-ЗС «Об инвестициях в Ростовской области», постановлением Администрации Дубовского района от 08.11.2012 № 968 «Об утверждении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», иными правовыми актами Российской Федерации , Ростовской области и Дубовского района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и финансирования из местного бюджета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, реконструкции, капитальному ремонту и проектиров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, а также ремонту автомобильных дорог (далее – Порядок) устанавливает единые условия организации работ, определения стоим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 за выполненные работы, предоставленные услуги по строительств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и, капитальному ремонту, ремонту автомобильных дорог и проектированию объектов, финансируемых из местного бюджета,  средств фонда софинансирования расходов, средств резервного фонда Администрации Дубовского района , а также субсидий, предоставляемых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и Инвестиционного фонда на осуществление бюджетных инвестиций (далее – средства местного бюджет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– Администрация Дубовского сельского поселения, на который в установленном порядке возложены функции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Администрация Дубовского сельского поселения, получатель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– орган местного самоуправления (муниципальный заказчик)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соглашение) на реализацию инвестиционного проекта – догово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мый муниципальны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- комплекс строительных работ и организационно-технических мероприятий, связанных с изменением основных технико-экономических показателей объекта (количества и площади квартир, строительного объема и общей площади здания, вместимости или пропускной способности или его назначения,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– замена и восстановление отдельных частей или целых конструкций и инженерно-технического оборудования объектов в связи с их физическим износом и разрушением, при выполнении которых затрагивается конструктивные и иные характеристики надежности и безопасности объек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питальному ремонту относятся ремонтно-реставрационные работы, выполняемые на объектах культурного наследия (памятниках истории и культур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капитальный ремонт зданий и сооружений – ремонт, охватывающий все здания в целом или отдельные его секции, при котором устраняется физический и моральный изно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капитальный ремонт зданий и сооружений – ремонт, охватывающий отдельные конструктивные элементы здания и инженерные сети, при котором устраняется физический износ. К выборочному капитальному ремонту относятся работы по аварийному ремонту, выполняемому при ликвидации последствий внезапных аварий, повреждений конструкций, вызванных стихийными бедствиями, и охранно-поддерживающему ремонту, проводимому в зданиях, находящихся в ветхом или аварийном состоянии, которые в ближайшее время не могут быть снесен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бустройства автомобильных дорог – сооружения, к котор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й распорядитель средств местного бюджета имеет право в пределах средств, предусмотренных местным бюджетом на очередной финансовый год и плановый период, вносить Главе Дубовского сельского поселения предложения по перераспределению средств между объектами. При получении согласия на перераспределение средств главными распорядителями средств подготавливаются соответствующие изменения в муниципальные долгосрочные целевые 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полнение функций заказчика (в том числе проведение строительного контроля) по строительству, проектированию и капитальн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у объектов муниципальной собственности, кроме объектов дорож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, осуществляется муниципальным бюджетным учреждением в соответствии с муниципальным заданием, утвержд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внутрипоселкового значения и искусственных сооружений на них выполняют  Администрация Дубов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 документации на объе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, капитального ремонта объе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 строительство, реконструкцию, капитальный ремонт и ремонт объектов муниципальной собственности – за счет средств, предусмотренных на эти цели в бюджете Дубовского сельского поселения Дубовского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ам в области проектирования и строительства, а также заданию на проект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разделов проектной документации и требования к содерж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х разделов устанавливаются в зависимости от видов объектов в соответствии с постановлением Правительства Российской Федерации от 16.02.2008 № 87 «О составе разделов проектной документации и требованиях к их содержанию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метная документация на выборочный капитальный ремонт объектов сметной стоимостью до 500 тыс. рублей (в текущем уровне цен), ремонтные работы на которых не затрагивают их конструктивные и других характеристик надежности и безопасности, согласно заключению проектной организации, а также сметная документация на ремонт автомобильных дорог утверждается без прохождения государственной (негосударственной) экспертизы на объекты муниципальной собственности – Главой муниципального образования, в собственности которого находится данный объек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тной стоимостью работ до 50 млн. рублей включительно (в текущ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цен) по объектам муниципальной собственности –Главой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тной стоимостью работ более 50 млн. рублей (в текущем уровне цен) – заместителем Главы Администрации (Губернатора) Ростовской области, курирующим объект по отраслевому призна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ная документация подлежит проверке на достоверность определения сметной стоимости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нач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ой) цен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а на строительство, реконструкци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тверждение и (или) согласование конкурсной документации (документации об аукционе) на строительно-монтажные и ремонтно- строительные работы осуществляется главным распорядителем средств местного бюджета (заказчиком) только при наличии утвержденной в установленном порядке проектно-сметной докумен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но-изыскательских работ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строительно-монтажных (ремонтных) работ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ку оборудова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расчет начальной (максимальной) цены контракта на выполн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утвержд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 процентов – от стоимости по главам 1 – 12  сводного сметного расчета для объектов социальной сфер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3 процентов – от стоимости по главам 1 – 12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ъектов, строительство, реконструкция и капитальный ремонт которых осуществляется с привлечением средств федерального бюджета – индексы, публикуемые Министерством регион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ъектов, расположенных на территории Дубовского района и Дубовского сельского поселения – индексы, согласованные письмом министерства территориального развития, архитектуры и градостроительства обла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чальной (максимальной) цены контракта производится по глав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роительстве, реконструкции, капитальном ремонте объектов и ремонте автомобильных дорог за счет средств местного бюджета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оки строительства, реконструкции, капитального ремо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Цкн = Ц1  + SUM Сi,                                 Сi = Ц2 х К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Цкн – начальная (максимальная) цена контракта, рассчитанная на да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нформации о размещении заказ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1 – стоимость подрядных работ, выполняемых в течение первых 12 месяце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– остаточная стоимость подрядных работ, выполняемых в по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2 – остаточная стоимость подрядных работ (в ценах на дату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щении заказ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нформации о размещении заказ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чальная (максимальная) цена контракта на проектно- изыскательские работы определяется по справочникам базовых цен на проектные и изыскательские работы с учетом индексов цен, рассчитанных Министерством регионального развития Российской Федерации, на дату публикации информации о размещении заказ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чальная (максимальная) цена контракта на услуги по прове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го контроля и выполнению иных функций заказчика на объ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-застройщика, рекомендованным письмом Министерства строительства Российской Федерации от 13.12.1995 № ВБ-29/12-347 «О Методическом пособии по расчету затрат на службу заказчика-застройщика» и согласованного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формирования твердой договор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осуществления расчетов за выполн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троительству, реконструкции и капиталь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пунктом 3.2 раздела 3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оимость выполненных работ по переходящим объектам, контр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заключены по результатам торгов, проведенных до вступлен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инансирования раб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ешения Собрания депутатов Дубовского сельского поселения на соответствующий финансовый период, распоряжений Администрации Дубовского района о выделении средств из резервного фонда Администрации Дубовского района на финансирование непредвиденных расходов местного бюджета, Федерального закона от 25.02.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Муниципальных долгосрочных целевых программ, инвестиционной программы Дубовского сельского поселения на соответствующий финансовый период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Заключенных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а на выполнение строительно-монтажных работ, на поставку оборудования и предоставление иных услуг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Кассового плана исполнения бюджета Дубовского сельского поселения Дубовского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латежных документов на оплату выполненных работ (услуг), представленных главным распорядителем средств местного бюджета в сектор экономики и финансов  Администрации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акта, заключенного на весь период строительства (реконструкции), ежегодно заключаются дополнительные соглашения на очередно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ный распорядитель средств местного бюджета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плата услуг по осуществлению авторского надзора за ходом строительства и реконструкции объектов муниципальной собственности,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ю технической документации на завершенные строительством объекты и расходов, предусмотренных статьей «прочие затраты»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и межмуниципальных дорог, уведомления об объемах произведенного финансир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лавный распорядитель средств местного бюджета  вправе предусмотреть в конкурсной (аукционной) документации авансирование работ (услуг) в размере, не превышающем 20% от суммы договора (муниципального контракта), но не более 20% планируемых на текущий год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платеж засчитывается при оплате выполненных работ. При этом, оплата за выполненные работы осуществляется после полного погашения авансового платеж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инансирования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ремонту объектов, а такж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монту автомобильных дорог из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работ по капитальному ремонту объектов и ремон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Решений Собрания депутатов Дубовского сельского поселения, распоряжений Администрации Дубовского района о выделении средств из резервного фонда Администрации Дубовского района на финансирование непредвиденных расходов местного бюджета, других правовых актов Администрации Дубовского сельского поселения, Федерального закона от 25.02.99 № 39-ФЗ6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Муниципальных долгосрочных целевых программ, инвестиционной программы Дубовского сельского поселения на соответствующий финансовый период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3.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а на выполнение работ по капитальному ремонту объектов и ремонту автомобильных дорог, на поставку оборудования и предоставление иных услуг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а на изготовление проектной продукции, в том числе проектно- изыскательских рабо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Кассового плана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латежных документов на оплату выполненных работ (услуг), представленных главным распорядителем средств местного бюджета в сектор экономики и финансов Администрации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акты на выполнение подрядных работ по капитальному ремонту в соответствии с действующим законодательством Российской Федерации, Ростовской области, Дубовского района , Дубовского сельского поселения и условиями торг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Формирование договорной цены и определение остаточной стоимости ремонтных работ по переходящим объектам осуществляются в порядке, установленном разделом 4 настоящего Полож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Главные распорядители средств местного бюджета,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Главой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задание на проектно-изыскательские работы по комплексному капитальному ремонт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рку соответствия выполненных проектно- изыскательских работ заданию на проектирова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 дорогах местного значения  Администрация Дубовского сельского поселения выполняют следующе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ы по контролю качества проектно-изыскательских рабо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траты заказчика и прочие затраты по капитальному ремонту объ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ериодичность проведения капитального ремонта объектов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автомобильных дорог определяется в соответствии с действующ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Главный распорядитель средств местного бюджета  вправе предусмотреть в документации о торгах авансирование работ (услуг) в размере, не превышающем 20% от суммы договора (муниципального контракта), но не более 20% планируемых на текущий год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платеж засчитывается при оплате выполненных работ. При этом, оплата за выполненные работы осуществляется после полного погашения авансового платеж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и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лавные распорядители средств местного бюджета, бюджетные учреждения посел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лавные распорядители средств местного бюджета, бюджетные учреждения посел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учреждения поселения и заказчики представляют заказчику бухгалтерскую и иную отчетность об использовании средств местного бюджета в порядке и в сроки, установленные заказчик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Ежеквартально рассматривает и анализирует представленную бюджет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Осуществляет учет поступивших бюджетных средств в соответств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едставляет в сектор экономики и финансов Администрации Дубовского сельского поселения и органы государственной статистики отчетность по формам и в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инансового года в сроки представления годового отчета направляет в сектор экономики и финансов Администрации Дубовского сельского поселения по объектный отчет о фактическом освоении средств обла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Администрации Дубовского района на финансирование непредвиденных расходов местного бюджета и средств федераль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Л.В.Сиз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2:00Z</dcterms:created>
  <dc:creator>Катя</dc:creator>
  <dc:description/>
  <cp:keywords/>
  <dc:language>en-US</dc:language>
  <cp:lastModifiedBy>User</cp:lastModifiedBy>
  <cp:lastPrinted>2012-11-19T09:29:00Z</cp:lastPrinted>
  <dcterms:modified xsi:type="dcterms:W3CDTF">2012-11-21T10:57:00Z</dcterms:modified>
  <cp:revision>8</cp:revision>
  <dc:subject/>
  <dc:title/>
</cp:coreProperties>
</file>