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УБОВ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12. 2012 года                                  №  240                  с.Дубовск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Организац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4 до 18 лет в свободное от учёбы время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населения» на террит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Гражданским  кодексом Российской Федерации, Земельным кодексом Российской Федерации, Жилищ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Дубов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»  согласно приложен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тивный регламент обнародовать путем размещения в сети Интернет на официальном сайте муниципального образования «Дубовское сельское поселение»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постановле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.12.2012    № 24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 несовершеннолетних граждан в возрасте от 14 до 18 лет в свободное от учёбы врем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йствие занятости насел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» на территории Дубовского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ые акты, в соответствии с которыми осуществляется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Дубов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 является Администрация Дубовского  сельского поселения. Непосредственным исполнителем муниципальной услуги является специалист  1 категории по правовой, кадровой, архивной работе и регистрационному учету Дубовского  сельского поселения (далее специалист Администр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муниципальной услуги (далее – получатели услуги) являются граждане посел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4 до 18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ные граждан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конечного результата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редоставление места работы получателям услуги, на основании заключенного срочного трудового договора о временном трудоустройст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ирование при личном обраще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специалистом Администрации по адрес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410, Ростовская область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ий район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Дубовское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Восстания, 1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 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:00 до 18:00, перерыв с 13:00 до 14: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-16-4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5-10-6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sp 09097@donpac.r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информации на официальном сайте Администрации Дубовского  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Телефонная консультац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(Приложение № 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книжка, если имеет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 страховое свидетель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егательная книж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(Приложение № 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книж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е страховое свидетель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егательная книж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е к исполнению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лучателя муниципальной 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от получател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рочного трудового договора о временном трудоустройст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сполнение муниципальной услуги состоит из следующих административных процедур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трудоустройстве не допуск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лучателю услуги работы временного характера, которая связана с переменой места житель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работы, время выполнения которой совпадает с временем уче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действий при предоставлении             муниципальной услуги получателям услуги при последующих обращения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 Дубовского 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 Дубовского  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жет бы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ов исполнения обра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  сельского поселения проводит личный прием граждан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устных обращений граждан 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(жалобы) граждан должны содержать следующие свед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явления или жало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рассмотрена в течении 30 дней со дня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или об отказе в рассмотрении жалобы заявитель уведомляется письмен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й) и решений должностных лиц осуществляется в порядке, установленном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бов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 по адресу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од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граждане в возрасте от 14 до 18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бов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 по адресу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од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трудоустройство моего ребён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ебен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 по 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</w:t>
        <w:tab/>
        <w:t xml:space="preserve">  _______________          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(подпись)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5:37Z</dcterms:created>
  <dc:creator/>
  <dc:description/>
  <dc:language>en-US</dc:language>
  <cp:lastModifiedBy>user</cp:lastModifiedBy>
  <cp:lastPrinted>2012-12-24T05:01:00Z</cp:lastPrinted>
  <dcterms:modified xsi:type="dcterms:W3CDTF">2012-12-24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