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6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 2012 г.                                                                                     с.Дубовско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172"/>
        <w:gridCol w:w="391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Дубовского сельского поселения от 14 июня 2011 года № 16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Normal"/>
        <w:ind w:left="125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уточнением ресурсного обеспечения муниципальной долгосрочно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в области охраны окружающей среды и рационального природопользования на 2011-2014 годы</w:t>
      </w:r>
    </w:p>
    <w:p>
      <w:pPr>
        <w:pStyle w:val="Normal"/>
        <w:tabs>
          <w:tab w:val="clear" w:pos="720"/>
          <w:tab w:val="left" w:pos="2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 постановление   Администрации Дубовского сельского поселения от 14.06.2011 года № 160 «Об утверждении муниципальной долгосрочной целевой программы в области охраны окружающей среды и рационального природопользования на 2011-2014 годы»</w:t>
      </w:r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 В п</w:t>
      </w:r>
      <w:r>
        <w:rPr>
          <w:rFonts w:cs="Times New Roman" w:ascii="Times New Roman" w:hAnsi="Times New Roman"/>
          <w:sz w:val="28"/>
          <w:szCs w:val="28"/>
        </w:rPr>
        <w:t>риложении к постановлению  раздел 1 « паспорт муниципальной долгосрочной целевой программы в области охраны окружающей среды и рационального природопользования на 2011-2014 годы»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подраздел « Объемы и источники финансирования Програм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19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ём финансирования Программы составляет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лей, из них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1 году – 1663,3 тыс. рублей, в том числе: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663,3 тыс. рублей, </w:t>
            </w:r>
          </w:p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00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2 году – 1932.9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ого бюджета – 1932.9тыс. рублей,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36,0тыс. руб.;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3 году – 1484.6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484.6 тыс. рублей 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средства районного бюджета 680.7 руб.;   </w:t>
            </w:r>
          </w:p>
          <w:p>
            <w:pPr>
              <w:pStyle w:val="ConsPlusNormal"/>
              <w:widowControl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14 году – 1747.2 тыс. рублей, в том числе: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 – 1747.2 тыс. рублей ,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 районного бюджета 680.7тыс. руб.»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2  Приложение 1 к муниципальной долгосрочной целевой программы в области охраны окружающей среды и рационального природопользования на 2011-2014 годы изложить в новой редакции: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долгосрочной целевой программе в области охраны окружающей среды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рационального природопользования</w:t>
      </w:r>
    </w:p>
    <w:p>
      <w:pPr>
        <w:pStyle w:val="ConsPlusNormal"/>
        <w:widowControl/>
        <w:tabs>
          <w:tab w:val="clear" w:pos="720"/>
          <w:tab w:val="left" w:pos="9639" w:leader="none"/>
        </w:tabs>
        <w:ind w:left="978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1-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(тыс. рублей)</w:t>
      </w:r>
    </w:p>
    <w:tbl>
      <w:tblPr>
        <w:tblW w:w="1573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3377"/>
        <w:gridCol w:w="2100"/>
        <w:gridCol w:w="1305"/>
        <w:gridCol w:w="993"/>
        <w:gridCol w:w="591"/>
        <w:gridCol w:w="685"/>
        <w:gridCol w:w="874"/>
        <w:gridCol w:w="284"/>
        <w:gridCol w:w="685"/>
        <w:gridCol w:w="856"/>
        <w:gridCol w:w="301"/>
        <w:gridCol w:w="426"/>
        <w:gridCol w:w="850"/>
        <w:gridCol w:w="284"/>
        <w:gridCol w:w="567"/>
        <w:gridCol w:w="850"/>
      </w:tblGrid>
      <w:tr>
        <w:trPr>
          <w:trHeight w:val="240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3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и</w:t>
              <w:br/>
              <w:t>соисполнители</w:t>
              <w:br/>
              <w:t>мероприятия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 xml:space="preserve">реализа- </w:t>
              <w:br/>
              <w:t>ции меро-</w:t>
              <w:br/>
              <w:t>приятия</w:t>
            </w:r>
          </w:p>
        </w:tc>
        <w:tc>
          <w:tcPr>
            <w:tcW w:w="8246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253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9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ый бюдже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ов граждан с доведением информа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рядке обращения с отходами при   их сборе и вывоз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 охране окружающей среды;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исполнении правил благоустройства территории поселени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по обращению с отходам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по уборке территории Дубовского сельского посе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благоустроительных работ  по заключению Договоров на предоставление услуг по сбору,  вывозу  и утилизации твердых бытовых отходов с доведением процента охвата населения и юридических лиц услугой до 80 %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формационная работа с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0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55.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0.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4.7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ней экологической безопасности «Экология. Безопасность. Жизн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чистка парков, памятников, ал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детских дошкольных и школьных заведениях, библиотеке, Доме Культуры провести занятия на тему «Сохраним планету» (конкурсы сочинений, поделок, рисунков, читательские конференции, круглые столы по проблемам экологии и т. д.)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661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ейдов по выявлению и ликвидация  свалочных очагов на территории поселения: в лесополосах, придорожных полосах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охранных  зонах, карьерах, применение административной практики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ъезда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адка лесных насажд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инвентаризации зеленых насажд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следование состояния зеленых насаждений, вырубка сухостойных и аварийно-опасных деревьев и кустарников, санитарная обрезк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индивидуальных предпринимателей, юридических и физических лиц к озеленению прилегающих территор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бензопилы , кустореза, инвентаря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9.6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899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и борьбе с карантинными объектами (амброзия, повилика полевая, горчак  розовый, паслен колючий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ъяснительной работы с населением, предприятиями всех форм собственности, в том числе и через средства массовой информации, о необходимости принятия мер по ликвидации карантинных объе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обследования с целью выявления новых очагов и уточнения динамики развития старых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бкосов территор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ход за детскими площад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о ходе проведения мероприятий по борьбе с карантинными объектам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0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ероприятий по экологическому воспитанию и образованию насел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дение   экологических субботников с привлечением жителей поселения по уборк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легающих к организациям и предприятиям территорий в населенных пункта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дбищ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ников погибшим в годы Великой Отечественной войны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предотвращению выжигания сухой расти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ейд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административной практики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2.4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240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лагоустроительных работ по уборке прочих объектов благоустройства  (кладбищ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 окружающей среды: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очаговы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борьба  с переносчиками природно-очаговых и особо опасных инфекций на территории Дубовского сельского поселения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4.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2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Ю.В.Свинтуховс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, архивной работе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страционному учету                                                            Л.В.Сиз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 вноси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экономики и финансов</w:t>
      </w:r>
    </w:p>
    <w:p>
      <w:pPr>
        <w:sectPr>
          <w:footerReference w:type="default" r:id="rId4"/>
          <w:type w:val="nextPage"/>
          <w:pgSz w:w="11906" w:h="16838"/>
          <w:pgMar w:left="142" w:right="284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19-72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567" w:right="567" w:gutter="0" w:header="0" w:top="14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6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02:00Z</dcterms:created>
  <dc:creator>99214</dc:creator>
  <dc:description/>
  <cp:keywords/>
  <dc:language>en-US</dc:language>
  <cp:lastModifiedBy>User</cp:lastModifiedBy>
  <cp:lastPrinted>2012-05-15T16:11:00Z</cp:lastPrinted>
  <dcterms:modified xsi:type="dcterms:W3CDTF">2013-01-09T13:03:00Z</dcterms:modified>
  <cp:revision>38</cp:revision>
  <dc:subject/>
  <dc:title>ГЛАВА АДМИНИСТРАЦИИ</dc:title>
</cp:coreProperties>
</file>