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 2012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«Благоустройство Дубовского сельского поселения: Уличное освещение и содержание наружных сетей электроснабжения </w:t>
      </w:r>
      <w:r>
        <w:rPr>
          <w:rFonts w:cs="Times New Roman" w:ascii="Times New Roman" w:hAnsi="Times New Roman"/>
          <w:sz w:val="28"/>
          <w:szCs w:val="28"/>
        </w:rPr>
        <w:t xml:space="preserve"> на 2011-2014 годы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постановление   Администрации Дубовского сельского поселения от 14.06.2011 года № 158 «Об утверждении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Дубовского сельского поселения: У</w:t>
      </w:r>
      <w:r>
        <w:rPr>
          <w:rFonts w:cs="Times New Roman" w:ascii="Times New Roman" w:hAnsi="Times New Roman"/>
          <w:sz w:val="28"/>
          <w:szCs w:val="28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 xml:space="preserve">риложении 1 раздел « паспорт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Дубовского сельского поселения : У</w:t>
      </w:r>
      <w:r>
        <w:rPr>
          <w:rFonts w:cs="Times New Roman" w:ascii="Times New Roman" w:hAnsi="Times New Roman"/>
          <w:sz w:val="28"/>
          <w:szCs w:val="28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4 годы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подраздел « Объемы и источники финансирования Програм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11-2014 годах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.0 тыс.рублей,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. числе:</w:t>
              <w:br/>
              <w:t>средства местного бюджета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.0 тыс.рублей.</w:t>
              <w:br/>
              <w:t xml:space="preserve">Объем финансирования по годам: </w:t>
              <w:br/>
              <w:t>2011 год – 3423,9 тыс.руб., в том числе средства местного бюджета -3423,9 тыс.руб.</w:t>
              <w:br/>
              <w:t>2012год – 3317.7 тыс.рублей, в том числе средства местного бюджета 3317.7 тыс.рублей</w:t>
              <w:br/>
              <w:t>2013год – 2719.7 тыс.рублей, в том числе средства местного бюджета 2719.78 тыс.руб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 – 2870.7ыс.рублей, в том числе средства местного бюджета 2870.7 тыс.руб.</w:t>
              <w:br/>
              <w:br/>
              <w:t>Бюджетные ассигнования, предусмотренные в плановом периоде 2011-2014 годов, могут быть уточнены при формировании проектов бюджета Дубовского сельского поселения  на  2012, 2013, 2014 годы.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2" w:after="19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 разделе </w:t>
      </w:r>
      <w:r>
        <w:rPr>
          <w:rFonts w:cs="Times New Roman" w:ascii="Times New Roman" w:hAnsi="Times New Roman"/>
          <w:bCs/>
          <w:sz w:val="24"/>
          <w:szCs w:val="24"/>
        </w:rPr>
        <w:t>3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, ресурсное обеспечение, перечень мероприятий с разбивкой по годам, источники финансирования Программы» таблицу 2 изложить в новой редакции:</w:t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Таблица №2 Объемы финансирования Программы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606"/>
        <w:gridCol w:w="1030"/>
        <w:gridCol w:w="1058"/>
        <w:gridCol w:w="1228"/>
        <w:gridCol w:w="1362"/>
        <w:gridCol w:w="1418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руб.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 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3,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17.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719.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870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332.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плата за потребленную электр. энергию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8.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2.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1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13.1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жных сетей электроснабжени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.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.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2.9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.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3,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17.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719.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870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332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3-01-09T14:06:00Z</cp:lastPrinted>
  <dcterms:modified xsi:type="dcterms:W3CDTF">2013-01-09T13:06:00Z</dcterms:modified>
  <cp:revision>39</cp:revision>
  <dc:subject/>
  <dc:title>ГЛАВА АДМИНИСТРАЦИИ</dc:title>
</cp:coreProperties>
</file>