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8</w:t>
      </w:r>
      <w:r>
        <w:rPr>
          <w:rFonts w:cs="Times New Roman" w:ascii="Times New Roman" w:hAnsi="Times New Roman"/>
          <w:sz w:val="28"/>
        </w:rPr>
        <w:t>.12.20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  <w:tab/>
        <w:t xml:space="preserve"> </w:t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269</w:t>
      </w:r>
      <w:r>
        <w:rPr>
          <w:rFonts w:cs="Times New Roman" w:ascii="Times New Roman" w:hAnsi="Times New Roman"/>
          <w:sz w:val="28"/>
        </w:rPr>
        <w:tab/>
        <w:tab/>
        <w:t xml:space="preserve">                с. Дубовс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Дубовского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 02.04.2010 г. №5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 Дубовского сельского поселения </w:t>
      </w:r>
      <w:r>
        <w:rPr>
          <w:rFonts w:cs="Times New Roman" w:ascii="Times New Roman" w:hAnsi="Times New Roman"/>
          <w:sz w:val="28"/>
        </w:rPr>
        <w:t xml:space="preserve">« О муниципальной долгосрочной целевой программе развития сельского хозяйства и регулирования рын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хозяйственной продукции, сырья и продовольствия в Дубовском районе на 2010-2012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госрочную целевую программу Дубовского сельского поселения </w:t>
      </w:r>
      <w:r>
        <w:rPr>
          <w:rFonts w:cs="Times New Roman" w:ascii="Times New Roman" w:hAnsi="Times New Roman"/>
          <w:sz w:val="28"/>
        </w:rPr>
        <w:t>«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»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.1 В приложении  раздел «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Дубовском сельском поселении 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- 2012 годы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 Подраздел « Объемы и источники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 в новой редакци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ъем и источники</w:t>
      </w:r>
      <w:r>
        <w:rPr>
          <w:rFonts w:cs="Times New Roman" w:ascii="Times New Roman" w:hAnsi="Times New Roman"/>
          <w:sz w:val="28"/>
          <w:szCs w:val="28"/>
        </w:rPr>
        <w:t xml:space="preserve">      всего на 2010-2012 годы предусмотрены средства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:           </w:t>
      </w:r>
      <w:r>
        <w:rPr>
          <w:rFonts w:cs="Times New Roman" w:ascii="Times New Roman" w:hAnsi="Times New Roman"/>
          <w:sz w:val="28"/>
          <w:szCs w:val="28"/>
        </w:rPr>
        <w:t>в объеме 50 688,5 тыс.рублей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8 104,3 тыс.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21 277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 6 827,3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22 013,3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 8 011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14 002,3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бюджета в сумме  570.9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254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251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–        </w:t>
      </w:r>
      <w:r>
        <w:rPr>
          <w:rFonts w:cs="Times New Roman" w:ascii="Times New Roman" w:hAnsi="Times New Roman"/>
          <w:sz w:val="28"/>
          <w:szCs w:val="28"/>
          <w:lang w:val="en-US"/>
        </w:rPr>
        <w:t>65.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ы определяются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ействующими нормативными правовыми акт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еленные для осуществления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средства федерального, обла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естных бюджетов   используются в соответствии с по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ком,установленным Государственной программ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очнению в установленном порядке при формир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 В разделе 3 « Система программных мероприятий и ресурсное обеспечение программы »  таблицу 2 « Система программных мероприятий и объемы финансир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304"/>
        <w:gridCol w:w="1215"/>
        <w:gridCol w:w="945"/>
        <w:gridCol w:w="1808"/>
        <w:gridCol w:w="1134"/>
        <w:gridCol w:w="992"/>
        <w:gridCol w:w="993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</w:t>
              <w:br/>
              <w:t xml:space="preserve">мероприятия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</w:t>
              <w:br/>
              <w:t xml:space="preserve">сти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водоснабжения в сельской ме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ого водопровода по ул Садовой в с.Дубов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.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N 1 к долгосрочной целевой программе "Развитие сельского хозяйства и регулирование рынков сельскохозяйственной продукции, сырья и продовольствия в Дубовском  сельском поселении на 2010-2012 год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N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сельского хозяйства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бовском  сельском посе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КТ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И ИНЖЕНЕРНОЙ ИНФРАСТРУКТУРЫ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215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и объекты   </w:t>
              <w:br/>
              <w:t xml:space="preserve">социальной и инженерной  </w:t>
              <w:br/>
              <w:t xml:space="preserve">инфраструктуры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</w:t>
              <w:br/>
              <w:t xml:space="preserve">из местного бюджета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 расширение водопровода в с.Дубовское Дубовского района Ростовской област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0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ого водопровода по ул Садовой в с.Дубов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</w:t>
      </w:r>
      <w:r>
        <w:rPr/>
        <w:t xml:space="preserve">Глава Дубовского сельского поселения                      </w:t>
        <w:tab/>
        <w:t>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по правовой, кадров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Л.В.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7:00Z</dcterms:created>
  <dc:creator>99214</dc:creator>
  <dc:description/>
  <cp:keywords/>
  <dc:language>en-US</dc:language>
  <cp:lastModifiedBy>User</cp:lastModifiedBy>
  <cp:lastPrinted>2010-09-06T17:52:00Z</cp:lastPrinted>
  <dcterms:modified xsi:type="dcterms:W3CDTF">2013-01-10T11:56:00Z</dcterms:modified>
  <cp:revision>74</cp:revision>
  <dc:subject/>
  <dc:title>ГЛАВА АДМИНИСТРАЦИИ</dc:title>
</cp:coreProperties>
</file>