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24 марта 2011 года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24.03.2011 года № 7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муниципальной долгосрочной целевой программы "Развитие  физической культуры и спорта в Дубовском сельском поселении на 2011-2014 годы" 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 Подраздел « Объемы и источники финансирования Програм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       - Общий объем финансирования Программы -39.7 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      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ния                   в 2011 году -    8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в 2012 году –  13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2013 году -     9.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-     9.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ых бюджетов – 39.7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8,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13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3 году –     9.0 тыс. рублей;</w:t>
      </w:r>
    </w:p>
    <w:p>
      <w:pPr>
        <w:pStyle w:val="ConsPlusNonformat"/>
        <w:widowControl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2014 году -      9.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за счет средств ме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яются соответствующими нормативными правов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ктами представительных органов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Дубовского сельского поселения.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3-01-09T14:31:00Z</dcterms:modified>
  <cp:revision>38</cp:revision>
  <dc:subject/>
  <dc:title>ГЛАВА АДМИНИСТРАЦИИ</dc:title>
</cp:coreProperties>
</file>