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02.10. 2010 года № 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вой программы «Культура Дубовского сельского поселения (2010 – 2014 годы)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5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02.10.2010 года № 53 «</w:t>
      </w:r>
      <w:r>
        <w:rPr>
          <w:rFonts w:cs="Times New Roman" w:ascii="Times New Roman" w:hAnsi="Times New Roman"/>
          <w:bCs/>
          <w:iCs/>
          <w:sz w:val="28"/>
          <w:szCs w:val="28"/>
        </w:rPr>
        <w:t>Культура Дубовского сельского поселения (2010 – 2014 годы)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>риложении 1  « паспорт долгосрочной целевой программы  «</w:t>
      </w:r>
      <w:r>
        <w:rPr>
          <w:rFonts w:cs="Times New Roman" w:ascii="Times New Roman" w:hAnsi="Times New Roman"/>
          <w:bCs/>
          <w:iCs/>
          <w:sz w:val="28"/>
          <w:szCs w:val="28"/>
        </w:rPr>
        <w:t>Культура Дубовского сельского поселения (2010 – 2014 годы)</w:t>
      </w:r>
      <w:r>
        <w:rPr>
          <w:rFonts w:cs="Times New Roman" w:ascii="Times New Roman" w:hAnsi="Times New Roman"/>
          <w:sz w:val="28"/>
          <w:szCs w:val="28"/>
        </w:rPr>
        <w:t xml:space="preserve"> 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1.1.1 Подраздел «Структура Программы, перечень подпрограмм, основных направлений и мероприятий» изложить в новой редакции:</w:t>
      </w:r>
    </w:p>
    <w:p>
      <w:pPr>
        <w:pStyle w:val="Normal"/>
        <w:ind w:left="4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лгосрочной целевой программы «Культура Дубовского сельского поселения (2010 – 2014 годы)»</w:t>
      </w:r>
    </w:p>
    <w:p>
      <w:pPr>
        <w:pStyle w:val="Normal"/>
        <w:jc w:val="both"/>
        <w:rPr/>
      </w:pPr>
      <w:r>
        <w:rPr/>
        <w:t>Программа не имеет подпрограмм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275"/>
        <w:gridCol w:w="1276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 мероприяти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нансовое обеспечение выполнения муниципального задания муниципальным учреждением культуры «Ериковский  сельский Дом культуры»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аздник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текущего ремонта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8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2,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драздел « Объемы и источники финансирования Программы» изложить в новой редакции 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4"/>
        <w:gridCol w:w="586"/>
        <w:gridCol w:w="7168"/>
      </w:tblGrid>
      <w:tr>
        <w:trPr/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 на очередной финансовый год. Объем средств  в бюджет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Дубовского сельского поселения, необходимый для финансирования Программы составляет  3 683,6 тыс.рублей, 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781.1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-  606,8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 676,9 тыс.рублей, в том числ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34,7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 795,9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822,9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– 3410,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амятников –236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естивалей и праздников на территории  поселения – 37,3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направлены на повышение заработной платы отдельной категории рвботников учреждения культуры.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-19-7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1">
    <w:name w:val="Подзаголовок Знак"/>
    <w:basedOn w:val="Style9"/>
    <w:qFormat/>
    <w:rPr>
      <w:sz w:val="3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Times New Roman" w:hAnsi="Times New Roman" w:cs="Times New Roman"/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6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User</cp:lastModifiedBy>
  <cp:lastPrinted>2011-07-27T16:16:00Z</cp:lastPrinted>
  <dcterms:modified xsi:type="dcterms:W3CDTF">2013-01-09T14:36:00Z</dcterms:modified>
  <cp:revision>39</cp:revision>
  <dc:subject/>
  <dc:title>ГЛАВА АДМИНИСТРАЦИИ</dc:title>
</cp:coreProperties>
</file>