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 2013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01 марта 2011 года № 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й 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на 2011 – 2014 годы 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01.03.2011 года № 58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й Дубовского сельского поселения от чрезвычайных ситуаций на 2011 – 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right="-142"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1  в разделе «Паспорт муниципальной  долгосрочной целевой программы «Пожарная безопасность и защита населения  и территорий Дубовского сельского поселения от чрезвычайных ситуаций на 2011 – 2014 годы»:</w:t>
      </w:r>
    </w:p>
    <w:p>
      <w:pPr>
        <w:pStyle w:val="Normal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раздел « Объемы и источники финансирования Программы»  изложить в следующей  редакции:</w:t>
      </w:r>
    </w:p>
    <w:p>
      <w:pPr>
        <w:pStyle w:val="Normal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ных мероприятий осуществляется за счет бюджета Дубовского сельского поселения Дубовского района. Объем средств бюджета Дубовского сельского поселения Дубовского района  поселения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в 2011-2014 годах –857,6 тыс. рублей, из них: бюджет Дубовского сельского поселения Дубовского района –    857,6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  221,7       тыс. рублей, из них бюджет Дубовского сельского поселения Дубовского района –   221,7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256,2тыс. рублей, из них бюджет Дубовского сельского поселения Дубовского района –   256,2 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186,4  тыс. рублей, из них бюджет Дубовского сельского поселения Дубовского района -  186,4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93.3  тыс. рублей, из них бюджет Дубовского сельского поселения Дубовского района–193.3  тыс. рублей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риложение 2 изложить в новой  редакции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 .09. 2013 года № 182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53"/>
        <w:gridCol w:w="1526"/>
        <w:gridCol w:w="1559"/>
        <w:gridCol w:w="1415"/>
        <w:gridCol w:w="903"/>
        <w:gridCol w:w="992"/>
        <w:gridCol w:w="851"/>
        <w:gridCol w:w="787"/>
        <w:gridCol w:w="787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из бюджета Дубовского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жарных гидрантов и установка указателе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нвентаря и оборудования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подъездных площадок с твердым покрытием к башням Рожновского для установки пожарных автомобилей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а во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одежды, инвентаря и оборудования для оснащения Добровольной Пожарной Дружин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трахованию членов ДП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юджет Дубовского сельского поселения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1440"/>
        <w:gridCol w:w="1080"/>
        <w:gridCol w:w="1260"/>
        <w:gridCol w:w="950"/>
        <w:gridCol w:w="992"/>
        <w:gridCol w:w="919"/>
        <w:gridCol w:w="919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из бюджета Дубовского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86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.2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.0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Дуб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разделам 1 и 2:                                      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6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4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.3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 Дуб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4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.3</w:t>
            </w:r>
          </w:p>
        </w:tc>
      </w:tr>
      <w:tr>
        <w:trPr>
          <w:trHeight w:val="100" w:hRule="atLeast"/>
        </w:trPr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.  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845"/>
        <w:gridCol w:w="1215"/>
        <w:gridCol w:w="3105"/>
      </w:tblGrid>
      <w:tr>
        <w:trPr>
          <w:tblHeader w:val="true"/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Дубовского сельского поселения на 2011–2014 го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мероприятий по пожарной безопасности и защите населения и территории Дубовского сельского поселения, выполняемых в системе мероприятий муниципальной  долгосрочной целев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еречня мероприятий, направленных на повышение защищенности образовательных учреждений от пожар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 на муниципальном уровнях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в ежегодный доклад о состоянии защиты населения и территорий Дуб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становления Правительства Российской Федерации от 29.04.1995 № 444 «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Подзаголовок Знак"/>
    <w:qFormat/>
    <w:rPr>
      <w:sz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1</cp:lastModifiedBy>
  <cp:lastPrinted>2013-09-27T14:52:00Z</cp:lastPrinted>
  <dcterms:modified xsi:type="dcterms:W3CDTF">2013-09-27T11:59:00Z</dcterms:modified>
  <cp:revision>42</cp:revision>
  <dc:subject/>
  <dc:title>ГЛАВА АДМИНИСТРАЦИИ</dc:title>
</cp:coreProperties>
</file>