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559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октября 2013</w:t>
            </w:r>
            <w:r>
              <w:rPr>
                <w:lang w:val="en-US"/>
              </w:rPr>
              <w:t xml:space="preserve"> </w:t>
            </w:r>
            <w:r>
              <w:rPr/>
              <w:t xml:space="preserve">год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ДУБОВСКОГО СЕЛЬСКОГО  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ДУБ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РОСТОВ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Дубов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Об отчете об исполнении</w:t>
      </w:r>
    </w:p>
    <w:p>
      <w:pPr>
        <w:pStyle w:val="Normal"/>
        <w:rPr/>
      </w:pPr>
      <w:r>
        <w:rPr>
          <w:sz w:val="26"/>
          <w:szCs w:val="26"/>
        </w:rPr>
        <w:t xml:space="preserve">бюджета сельского поселения </w:t>
      </w:r>
    </w:p>
    <w:p>
      <w:pPr>
        <w:pStyle w:val="Normal"/>
        <w:rPr/>
      </w:pPr>
      <w:r>
        <w:rPr>
          <w:sz w:val="26"/>
          <w:szCs w:val="26"/>
        </w:rPr>
        <w:t>за 9-ть месяцев 201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64.2. Бюджетного кодекса Российской Федерации, статьей 48 Решения  Собрания депутатов Дубовского сельского поселения от 24.08.2007 года № 83 «О бюджетном процессе в Дубовском сельском поселен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тчет  об исполнении бюджета сельского поселения  за 9-ть месяцев 2013 года по доходам в сумме 12 982,8 тыс. руб.,  по  расходам в сумме        12 906,2 тыс. руб. с превышением доходов над расходами (профицит местного бюджета) в сумме 76,6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еделить, то держателем оригинала отчета об исполнении бюджета сельского поселения за 9-ть месяцев 2013 года является сектор экономики и финансов Администрации Дубо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целях информирования населения Дубовского сельского поселения обнародовать сведения о ходе исполнения бюджета сельского поселения за 9-ть месяцев 2013 год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и отчет об исполнении  бюджета сельского поселения за 9-ть месяцев 2013 года в Собрание депутатов Дубовского сельского поселения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 постановления возложить на начальника сектора экономики и финансов Усач Н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Дубовского сельского поселения                                  Ю.В. Свинтуховский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ециалист 1 категории по правовой, кадровой, </w:t>
      </w:r>
    </w:p>
    <w:p>
      <w:pPr>
        <w:pStyle w:val="Normal"/>
        <w:jc w:val="both"/>
        <w:rPr/>
      </w:pPr>
      <w:r>
        <w:rPr>
          <w:sz w:val="26"/>
          <w:szCs w:val="26"/>
        </w:rPr>
        <w:t>архивной работе , регистрационн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ту                                                                                                  Л.В. Сиз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тор эконом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финан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19-72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Постановлению Администрации  Дубов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 октября 2013 года   № 21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исполнения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за 9-ть месяцев 201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ение бюджета за 9-ть месяцев 2013 года составило по доходам 12 982,8 тыс. руб. или 48,9% к годовому плану и по расходам в сумме 12 906,2тыс. руб. или 48,4%. Профицит  по итогам 9-ть месяцев 2013 года составил  76,6 тыс. руб. Снижение  поступления доходов по сравнению с аналогичным периодом прошлого года  составило 2 278,9 тыс. руб. или 85,1% и уменьшение расходов – 2 349,9 тыс. руб. или 84,6% в сопоставимых данны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казатели  бюджета сельского поселения  за 9-ть месяцев 2013 года прилаг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логовые и неналоговые доходы  бюджета сельского поселения  исполнены в сумме 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18,6 тыс. руб. или 52,0% к годовым плановым назначениям. Данный показатель выше уровня аналогичного периода прошлого года на 73,4 тыс. руб. или на 101,2%. Наибольший удельный вес в их структуре занимают: налог на доходы физических лиц – 3657,3 тыс. руб. или 61,8%, земельный налог – 794,2 тыс. руб. или 13,4%, налог, взимаемый в связи с применением упрощенной системы налогообложения – 623,9 тыс. руб. или 10,5%, доходы , получаемые в виде арендной платы за земельные участки, государственная собственность на которые не разграничена – 442,2 тыс. рублей, или 7,5%, налога на  имущество физических лиц – 328,4 тыс. руб. или 5,5%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езвозмездные поступления от других бюджетов бюджетной системы Российской Федерации составили 7064,2 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ыми направлениями расходов бюджета является обеспечение деятельности Главы муниципального образования – 806,8 тыс. руб., аппарата администрации- 2802,2 тыс. рублей; жилищно-коммунального хозяйства – 7701,0 тыс. рублей, культура – 518,1 тыс. руб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сроченные долги по обязательствам бюджета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юджетная политика в сфере расходов бюджета сельского поселения  направлена на решение первоочередных социальных и экономических задач сельского поселения. Приоритетом являлось обеспечение деятельности органа местного самоуправления – 3 822,4 тыс. руб., что на 573,4 тыс. рублей , или 17,6% выше показателя аналогичного периода 2012г. Расходы на содержание органа местного самоуправления составляют 29,6% в общей сумме расход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кже приоритетом в расходовании средств бюджета является обеспечение населения бюджетными услугами отраслей жилищно – коммунального хозяйства. На эти цели направлено 7 701,0 тыс. руб., что на 2 173,9 тыс. рублей , или 22,0 % ниже показателя аналогичного периода 2012 года. Расходы на жилищно-коммунальное хозяйство составили 60,0 % всех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ставе бюджета сельского поселения  расходы на оплату труда составили 3 604,2  тыс. руб. или 27,9%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ециалист 1 категории по правовой, кадровой, </w:t>
      </w:r>
    </w:p>
    <w:p>
      <w:pPr>
        <w:pStyle w:val="Normal"/>
        <w:jc w:val="both"/>
        <w:rPr/>
      </w:pPr>
      <w:r>
        <w:rPr>
          <w:sz w:val="26"/>
          <w:szCs w:val="26"/>
        </w:rPr>
        <w:t>архивной работе, регистрационн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ту                                                                                                  Л.В. Сиз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Сведениям о ходе исполнения бюджета сельского поселения з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-ть месяцев  2013 год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50"/>
        <w:gridCol w:w="101"/>
        <w:gridCol w:w="1769"/>
      </w:tblGrid>
      <w:tr>
        <w:trPr>
          <w:trHeight w:val="315" w:hRule="atLeast"/>
        </w:trPr>
        <w:tc>
          <w:tcPr>
            <w:tcW w:w="916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 бюджета сельского поселения  за 9-ть месяцев 2013 года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тыс. руб.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>бюджетные назначения</w:t>
              <w:br/>
              <w:t>на год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,6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18,6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0,3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7,3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0,3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7,3</w:t>
            </w:r>
          </w:p>
        </w:tc>
      </w:tr>
      <w:tr>
        <w:trPr>
          <w:trHeight w:val="330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,1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4</w:t>
            </w:r>
          </w:p>
        </w:tc>
      </w:tr>
      <w:tr>
        <w:trPr>
          <w:trHeight w:val="630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</w:t>
              <w:br/>
              <w:t>упрощенной системы налогообложения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,1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,9</w:t>
            </w:r>
          </w:p>
        </w:tc>
      </w:tr>
      <w:tr>
        <w:trPr>
          <w:trHeight w:val="630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9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,3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инимальный налог, зачисляемый в бюджеты</w:t>
            </w:r>
          </w:p>
          <w:p>
            <w:pPr>
              <w:pStyle w:val="Normal"/>
              <w:rPr/>
            </w:pPr>
            <w:r>
              <w:rPr/>
              <w:t>субъектов Российской Федерации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6,8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,6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,8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28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22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94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ДОЛЖЕННОСТЬ И ПЕРЕРАСЧЕТЫ ПО</w:t>
            </w:r>
          </w:p>
          <w:p>
            <w:pPr>
              <w:pStyle w:val="Normal"/>
              <w:rPr/>
            </w:pPr>
            <w:r>
              <w:rPr/>
              <w:t>ОТМЕНЕННЫМ НАЛОГАМ, СБОРАМ  И ИНЫМ</w:t>
            </w:r>
          </w:p>
          <w:p>
            <w:pPr>
              <w:pStyle w:val="Normal"/>
              <w:rPr/>
            </w:pPr>
            <w:r>
              <w:rPr/>
              <w:t>ОБЯЗАТЕЛЬНЫМ</w:t>
            </w:r>
            <w:r>
              <w:rPr>
                <w:lang w:val="en-US"/>
              </w:rPr>
              <w:t xml:space="preserve"> </w:t>
            </w:r>
            <w:r>
              <w:rPr/>
              <w:t xml:space="preserve"> ПЛАТЕЖ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0,4</w:t>
            </w:r>
          </w:p>
        </w:tc>
      </w:tr>
      <w:tr>
        <w:trPr>
          <w:trHeight w:val="817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3</w:t>
            </w:r>
          </w:p>
        </w:tc>
      </w:tr>
      <w:tr>
        <w:trPr>
          <w:trHeight w:val="94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,2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,2</w:t>
            </w:r>
          </w:p>
        </w:tc>
      </w:tr>
      <w:tr>
        <w:trPr>
          <w:trHeight w:val="160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 автономных учреждений)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63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</w:t>
            </w:r>
          </w:p>
          <w:p>
            <w:pPr>
              <w:pStyle w:val="Normal"/>
              <w:rPr/>
            </w:pPr>
            <w:r>
              <w:rPr/>
              <w:t>(муниципальную) казну ( за исключением земельных участков)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7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Доходы от перечисления части прибыли государственных и муниципальных унитарных предприятий, остающейся после уплаты налогов и иных обязательных платежей муниципальных унитарных предприятий, созданных поселениями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11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611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ШТРАФЫ,САНКЦИИ, ВОЗМЕЩЕНИЕ УЩЕРБА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,6           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89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енежные взыскания ( штрафы), установленные</w:t>
            </w:r>
          </w:p>
          <w:p>
            <w:pPr>
              <w:pStyle w:val="Normal"/>
              <w:rPr/>
            </w:pPr>
            <w:r>
              <w:rPr/>
              <w:t>Законами субъектов Российской Федерации за несоблюдение правовых актов, зачисляемые</w:t>
            </w:r>
          </w:p>
          <w:p>
            <w:pPr>
              <w:pStyle w:val="Normal"/>
              <w:rPr/>
            </w:pPr>
            <w:r>
              <w:rPr/>
              <w:t>в бюджеты поселений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,6           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58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,3</w:t>
            </w:r>
          </w:p>
        </w:tc>
      </w:tr>
      <w:tr>
        <w:trPr>
          <w:trHeight w:val="75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121,3           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4,2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</w:t>
            </w:r>
          </w:p>
          <w:p>
            <w:pPr>
              <w:pStyle w:val="Normal"/>
              <w:rPr/>
            </w:pPr>
            <w:r>
              <w:rPr/>
              <w:t xml:space="preserve">БЮДЖЕТОВ БЮДЖЕТНОЙ СИСТЕМЫ 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21,3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4,2</w:t>
            </w:r>
          </w:p>
        </w:tc>
      </w:tr>
      <w:tr>
        <w:trPr>
          <w:trHeight w:val="94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</w:t>
            </w:r>
          </w:p>
          <w:p>
            <w:pPr>
              <w:pStyle w:val="Normal"/>
              <w:rPr/>
            </w:pPr>
            <w:r>
              <w:rPr/>
              <w:t>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6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6</w:t>
            </w:r>
          </w:p>
        </w:tc>
      </w:tr>
      <w:tr>
        <w:trPr>
          <w:trHeight w:val="763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2           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87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822,5           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5,4</w:t>
            </w:r>
          </w:p>
        </w:tc>
      </w:tr>
      <w:tr>
        <w:trPr>
          <w:trHeight w:val="69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03,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305,3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82,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4,6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1,2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,8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Функционирование законодатель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редставительных) органов государствен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сти и представительных орга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х образований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ции, местных администраций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8,2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2,3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,9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5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98,6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,3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98,6 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,3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91,4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й от чрезвычайных природного и техногенного характера, гражданская обор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и и правоохраните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43,8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72,6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,8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3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67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1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63,4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96,1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7,3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805,3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6,3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,6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,4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,1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,4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,1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6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8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6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8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 и спорт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53,1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6,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 1 категории по правовой, кадрово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рхивной работе и регистрационному учету                                         Л.В. Сизо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06:00Z</dcterms:created>
  <dc:creator>Пользователь</dc:creator>
  <dc:description/>
  <cp:keywords/>
  <dc:language>en-US</dc:language>
  <cp:lastModifiedBy>1</cp:lastModifiedBy>
  <cp:lastPrinted>2013-10-22T13:47:00Z</cp:lastPrinted>
  <dcterms:modified xsi:type="dcterms:W3CDTF">2013-10-22T09:57:00Z</dcterms:modified>
  <cp:revision>44</cp:revision>
  <dc:subject/>
  <dc:title>                                                                            </dc:title>
</cp:coreProperties>
</file>