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61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24</w:t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Дубовско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б утверждении целевых показателей  </w:t>
      </w:r>
    </w:p>
    <w:p>
      <w:pPr>
        <w:pStyle w:val="Normal"/>
        <w:ind w:firstLine="709"/>
        <w:rPr/>
      </w:pPr>
      <w:r>
        <w:rPr/>
        <w:t xml:space="preserve">эффективности  деятельности учреждений </w:t>
      </w:r>
    </w:p>
    <w:p>
      <w:pPr>
        <w:pStyle w:val="Normal"/>
        <w:ind w:firstLine="709"/>
        <w:rPr/>
      </w:pPr>
      <w:r>
        <w:rPr/>
        <w:t>культуры и критерии оценки эффективности</w:t>
      </w:r>
    </w:p>
    <w:p>
      <w:pPr>
        <w:pStyle w:val="Normal"/>
        <w:ind w:firstLine="709"/>
        <w:rPr/>
      </w:pPr>
      <w:r>
        <w:rPr/>
        <w:t xml:space="preserve">работы их руководителей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/>
          </w:tcPr>
          <w:p>
            <w:pPr>
              <w:pStyle w:val="Normal"/>
              <w:spacing w:lineRule="auto" w:line="216"/>
              <w:ind w:right="567" w:hanging="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216"/>
              <w:ind w:right="567" w:hanging="0"/>
              <w:jc w:val="both"/>
              <w:rPr/>
            </w:pPr>
            <w:r>
              <w:rPr/>
              <w:t xml:space="preserve">          </w:t>
            </w:r>
            <w:r>
              <w:rPr/>
              <w:t>В целях  реализации  постановления Администрации Дубовского  сельского поселения от 14.08.2012  № 153 «О системе оплаты труда работников муниципального учреждения Дубовского  сельского поселения», постановления Администрации Дубовского  сельского поселения от 01.08.2013 № 154 «</w:t>
            </w:r>
            <w:r>
              <w:rPr>
                <w:szCs w:val="28"/>
              </w:rPr>
              <w:t>О Программе поэтапного совершенствования системы оплаты труда в муниципальном учреждении Дубовского сельского поселения на 2013 – 2018 годы</w:t>
            </w:r>
            <w:r>
              <w:rPr/>
              <w:t>»,  постановления  Администрации Дубовского сельского поселения от 22.07.2013  № 143 «О мерах по повышению  заработной платы отдельным категориям работников» (с учетом изменений) Администрация Дубовского сельского посе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</w:p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: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Целевые показатели  эффективности  деятельности муниципальных учреждений культуры  и критерии оценки эффективности работы их руководителей  согласно приложению № 1 к настоящему  постановлен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Порядок премирования руководителей  муниципального учреждения культуры Дубовского сельского поселения согласно приложению № 2 к настоящему постановлению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оложение о порядке, сроках и форме  представления муниципальными учреждениями культуры, подведомственными Администрации Дубовского сельского поселения, отчетности  о выполнении  целевых показателей эффективности  деятельности согласно приложению № 3 к  настоящему постановлению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оложение о комиссии по оценке  выполнения  целевых  показателей     эффективности  деятельности муниципальных учреждения  культуры, подведомственных Администрации Дубовского сельского поселения, и премированию его руководителя согласно приложению № 4 к  настоящему постановлению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уководителям подведомственных муниципальных учреждений в срок до 25.11.2013 г 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инять аналогичные нормативные акты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нести изменения в действующие положения об оплате туда в части установления выплат стимулирующего характера отдельным категория работников, определенным указом Президента Российской Федерации от 07.05.2012 № 597, порядка распределения и использования фонда оплаты труда для осуществления выплат стимулирующего характера.</w:t>
            </w:r>
          </w:p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Заключить с работниками учреждения «эффективные контракты».  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вступает в силу со дня его официального обнародования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постановления оставляю за собой.</w:t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Дубовского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сельского поселения                                                          Ю.В.Свинтухо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н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по правовой, кадрово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ивной работе, регистрационному учету                     Л.В.Сиз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19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к  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11.2013  № 224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ффективности деятельности муниципальных учреждений куль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критерии оценки эффективности работы их руковод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"/>
        <w:gridCol w:w="1658"/>
        <w:gridCol w:w="43"/>
        <w:gridCol w:w="39"/>
        <w:gridCol w:w="2796"/>
        <w:gridCol w:w="6"/>
        <w:gridCol w:w="1940"/>
        <w:gridCol w:w="37"/>
        <w:gridCol w:w="1962"/>
        <w:gridCol w:w="17"/>
        <w:gridCol w:w="83"/>
        <w:gridCol w:w="152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т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максимально возможно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*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орма отчет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ов</w:t>
            </w:r>
          </w:p>
        </w:tc>
      </w:tr>
      <w:tr>
        <w:trPr/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8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ного ти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7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яя посещаемость культурно-досуговых мероприятий учреждения 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8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8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участников культурно-досуговых мероприятий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8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ичие  лауреатов межрегиональных, областных, районных и  межпоселенческих конкурсов и фестивалей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4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от насел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из книги жалоб и предложени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377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первому разделу: 60 баллов</w:t>
            </w:r>
          </w:p>
        </w:tc>
      </w:tr>
      <w:tr>
        <w:trPr>
          <w:trHeight w:val="392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 Критерии по финансово-экономической деятельности муниципального учреждени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се виды, тип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 средней заработной платы работников учреждений  в отчетном году (нарастающим итогом с начала года) по сравнению со средней заработной платой за предыдущий год (%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25 балла за каждый квартал (всего 5 баллов за весь год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анным  на 01.01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едующего за отчетны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25 балла за каждый квартал (всего 5 баллов за весь год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анным  на 01.01 месяц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ледующего за отчетны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25 балла за каждый квартал (всего 5 баллов за весь год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анным  на 01.01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едующего за отчетны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84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231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второму разделу: 22 балла</w:t>
            </w:r>
          </w:p>
        </w:tc>
      </w:tr>
      <w:tr>
        <w:trPr>
          <w:trHeight w:val="516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итерии по исполнительской дисциплине муниципального учреждения</w:t>
            </w:r>
          </w:p>
        </w:tc>
      </w:tr>
      <w:tr>
        <w:trPr>
          <w:trHeight w:val="179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виды, тип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балла за каждый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 8 баллов за весь год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сутствие обоснованной служебной (докладной) записки  Администрации Дубовского сельского поселения   о срыве сроков, низком качестве предоставленных отчетов, информаци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262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третьему разделу: 8 баллов</w:t>
            </w:r>
          </w:p>
        </w:tc>
      </w:tr>
      <w:tr>
        <w:trPr>
          <w:trHeight w:val="358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терии по деятельности муниципального учрежд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е на работу с кадрами</w:t>
            </w:r>
          </w:p>
        </w:tc>
      </w:tr>
      <w:tr>
        <w:trPr>
          <w:trHeight w:val="76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виды, тип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специалистов повысивших уровень квалификации за отчетный период не менее 10%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5 баллов за каждый квартал (всего 5 баллов за весь год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личие письменных обращений в Администрацию Дуб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236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четвертому разделу: 10 баллов</w:t>
            </w:r>
          </w:p>
        </w:tc>
      </w:tr>
      <w:tr>
        <w:trPr>
          <w:trHeight w:val="458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вокупная значимость всех критериев в баллах по всем разделам для каждого муниципального учреждения: 100 бал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1 балл = 1 проценту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24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 кадров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ой работе, регистрационному учету                     Л.В.Сизо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к  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11.2013  № 224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рования руководителей муниципальных учреждений культуры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щие положения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1. </w:t>
        <w:tab/>
        <w:t>Настоящий порядок премирования руководителей муниципальных учреждений культуры, подведомственных Администрации Дубовского сельского поселения (далее – Учреждение), разработан в соответствии с приложением № 5 Постановления Администрации Большеорловского сельского поселения от 14.08.2012 № 153 "</w:t>
      </w:r>
      <w:r>
        <w:rPr/>
        <w:t xml:space="preserve"> </w:t>
      </w:r>
      <w:r>
        <w:rPr>
          <w:sz w:val="24"/>
          <w:szCs w:val="24"/>
        </w:rPr>
        <w:t>О системе оплаты труда работников муниципального учреждения Дубовского  сельского поселения</w:t>
      </w:r>
      <w:r>
        <w:rPr>
          <w:color w:val="000000"/>
          <w:sz w:val="24"/>
          <w:szCs w:val="24"/>
        </w:rPr>
        <w:t xml:space="preserve"> " и в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6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rFonts w:cs="Times New Roman"/>
          <w:sz w:val="24"/>
          <w:szCs w:val="24"/>
        </w:rPr>
        <w:t>2.Условия премирования руководителя Учреждения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2.1. 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Руководитель Учреждения премируется ежеквартально.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2.</w:t>
        <w:tab/>
        <w:t xml:space="preserve">Премирование руководителей Учреждений по итогам работы за квартал, производится в месяце, следующим за  отчетным периодом. 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3.</w:t>
        <w:tab/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4.</w:t>
        <w:tab/>
        <w:t>Руководитель Учреждения обязан ежеквартально, не позднее последнего рабочего дня квартала, представлять отчетные формы установленного образца о выполнении целевых показателей эффективности деятельности Учреждения в Администрацию Дубовского сельского поселения (далее – Администрация).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5.</w:t>
        <w:tab/>
        <w:t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 культуры, подведомственных Администрации Дубовского сельского поселения (далее – Комиссия) с составлением соответствующего заключения.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6. Выплату премии руководителю Учреждения за соответствующий период производится на основании Постановления Администрации в соответствии с заключениями, указанными в пункте 2.5</w:t>
      </w:r>
      <w:r>
        <w:rPr>
          <w:rStyle w:val="FontStyle13"/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2.7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8. Премия</w:t>
      </w:r>
      <w:r>
        <w:rPr>
          <w:rStyle w:val="FontStyle13"/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руководителю Учреждения не начисляется в следующих случаях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личия замечаний по срокам и качеству представления отчетов в Администрацию Дубов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я обоснованных жалоб на руководителей со стороны насе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- нарушения трудового законодательства.</w:t>
      </w:r>
    </w:p>
    <w:p>
      <w:pPr>
        <w:pStyle w:val="Style16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Порядок оценки выполнения целевых показателей Учреждениями, размеры и порядок премирования руководителей Учреждений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1.</w:t>
        <w:tab/>
        <w:t>Премирование руководителя Учреждения за отчетный период осуществляется в следующем порядке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(указывается в Приложении 3) и является основанием для установления премии в максимальном размере.  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 </w:t>
      </w:r>
      <w:r>
        <w:rPr>
          <w:rStyle w:val="FontStyle13"/>
          <w:rFonts w:cs="Times New Roman" w:ascii="Times New Roman" w:hAnsi="Times New Roman"/>
          <w:color w:val="993300"/>
          <w:sz w:val="24"/>
          <w:szCs w:val="24"/>
        </w:rPr>
        <w:t xml:space="preserve"> 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2.</w:t>
        <w:tab/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 кадров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ой работе, регистрационному учету                     Л.В.Сизо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к  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11.2013  № 224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порядке, сроках и форме представления муниципальным учреждением культуры, подведомственными Администрации Дубов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устанавливает порядок, срок и форму представления отчетности муниципальным </w:t>
      </w:r>
      <w:r>
        <w:rPr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м культуры</w:t>
      </w:r>
      <w:r>
        <w:rPr>
          <w:sz w:val="24"/>
          <w:szCs w:val="24"/>
        </w:rPr>
        <w:t xml:space="preserve"> Дубовского сельского поселения (далее - Учреждение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тчетность Учреждений о выполнении целевых показателей представляется в Администрацию Дубовского сельского поселения (далее – Администрация) за отчетный период (квартал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представляет отчетность в Администрацию в срок не позднее 2 рабочих дней от нача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лановые показатели оценки деятельности руководителя Учреждения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четность состоит из 4 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а о выполнении целевых показателей эффективности основной деятельности  Учрежд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а о выполнении целевых показателей эффективности финансово-экономической деятельности муниципаль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тчета о выполнении целевых показателей по исполнительской дисциплине муниципаль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тчета о выполнении целевых показателей по деятельности Учреждения, направленные на работу с кадрам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Муниципальным учреждением культуры, подведомственными Администрации Дубовского сельского поселения, отчетность подается по форме,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ием отчетов осуществляют 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 кадров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ой работе, регистрационному учету                     Л.В.Сизо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2" w:hanging="0"/>
        <w:jc w:val="center"/>
        <w:rPr/>
      </w:pPr>
      <w:r>
        <w:rPr>
          <w:sz w:val="24"/>
          <w:szCs w:val="24"/>
        </w:rPr>
        <w:t>к Положению о порядке, сроках и форме представления муниципальными учреждениями культуры, подведомственными Администрации Дубов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целевых показателей эффективности деятельности муниципального учреждения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5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"/>
        <w:gridCol w:w="1483"/>
        <w:gridCol w:w="253"/>
        <w:gridCol w:w="2801"/>
        <w:gridCol w:w="2552"/>
        <w:gridCol w:w="3160"/>
        <w:gridCol w:w="2878"/>
        <w:gridCol w:w="287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т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сти работы руководителя Учрежд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1. Критерии по основной деятельности муниципального учреждения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лубного ти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яя посещаемость культурно-досуговых мероприятий учреждения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участников культурно-досуговых мероприятий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ичие  лауреатов межрегиональных, областных, районных и  межпоселенческих конкурсов и фестива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от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первому разделу: ____ баллов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итерии по финансово-экономической деятельности муниципального учреждения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 виды, тип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 средней заработной платы работников учреждений  в отчетном году (нарастающим итогом с начала года) по сравнению со средней заработной платой за предыдущий год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второму разделу: ____ баллов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ем фонда библиотеки (книговыдача) (100%)</w:t>
            </w:r>
          </w:p>
        </w:tc>
      </w:tr>
      <w:tr>
        <w:trPr>
          <w:trHeight w:val="516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итерии по исполнительской дисциплине муниципального учреждения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 виды, тип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третьему разделу:  ___ баллов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терии по деятельности муниципального учреждения, направленные на работу с кадрами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виды, типы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специалистов повысивших уровень квалификации за отчетный период не менее 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четвертому разделу: ___ баллов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 1 балл = 1 проц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к  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11.2013  № 2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комиссии по оценке выполнения целевых показателей эффективности деятельности муниципального учреждения культуры, подведомственных Администрации Дубовского сельского поселения, и премированию их руков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sz w:val="24"/>
          <w:szCs w:val="24"/>
        </w:rPr>
        <w:t xml:space="preserve">Комиссия по оценке выполнения целевых показателей эффективности деятельности муниципального учреждения культуры (далее – Учреждение) и премированию их руководителей (далее – Комиссия) создается Администрацией Дубов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sz w:val="24"/>
          <w:szCs w:val="24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Состав и полномочия Комисси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>2.3. Заседание комиссии проводятся ежеквартально, не позднее 2 рабочих дней, следующих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>- принимает решение о размере премии, снижении премии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ждать решение о размере премии в отношении каждого руководителя Учрежде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Порядок работы комиссии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2 рабочих дней месяца, </w:t>
      </w:r>
      <w:r>
        <w:rPr>
          <w:rStyle w:val="FontStyle13"/>
          <w:rFonts w:cs="Times New Roman"/>
          <w:sz w:val="24"/>
          <w:szCs w:val="24"/>
        </w:rPr>
        <w:t>следующего за отчетным период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Дубовского сельского поселения  о проценте премирования   за отчет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деятельности муниципального учреждения культуры Дубов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Свинтуховский Юрий Владимирович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Глава Дубов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Члены комиссии:  1. Усач Нина Павловна – начальник сектора экономики и финансов 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. Рябенко Лариса Юрьевна – Главный бухгалтер Администрации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 Сизова Любовь васильевна- специалист 1 категории  Администрации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4. Бударина Лариса Юрьевна – главный бухгалтер  МБУК «Ериковский  СДК»                 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 кадров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ой работе, регистрационному учету                     Л.В.Сизо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709" w:gutter="0" w:header="0" w:top="709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0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3-11-21T15:59:00Z</cp:lastPrinted>
  <dcterms:modified xsi:type="dcterms:W3CDTF">2013-11-21T13:02:00Z</dcterms:modified>
  <cp:revision>14</cp:revision>
  <dc:subject>JOГO JARDIM x8?! PORRA! DIA 8 VOTA NГO!</dc:subject>
  <dc:title> </dc:title>
</cp:coreProperties>
</file>