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/>
        <w:t>ДУБОВ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25 декабря 2013 года                                    № 268                               с.Дуб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Дубовского сельского поселения</w:t>
      </w:r>
    </w:p>
    <w:p>
      <w:pPr>
        <w:pStyle w:val="Normal"/>
        <w:rPr/>
      </w:pPr>
      <w:r>
        <w:rPr/>
        <w:t>от 28.10.2011 № 315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вязи с уточнением ресурсного обеспечения муниципальной долгосрочной </w:t>
      </w:r>
      <w:r>
        <w:rPr>
          <w:bCs/>
          <w:iCs/>
        </w:rPr>
        <w:t xml:space="preserve">целевой программы </w:t>
      </w:r>
      <w:r>
        <w:rPr/>
        <w:t>«Развитие муниципальной  службы  в Дубовском сельском поселении</w:t>
      </w:r>
    </w:p>
    <w:p>
      <w:pPr>
        <w:pStyle w:val="Normal"/>
        <w:rPr/>
      </w:pPr>
      <w:r>
        <w:rPr/>
        <w:t>на 2012-2014 годы»</w:t>
      </w:r>
    </w:p>
    <w:p>
      <w:pPr>
        <w:pStyle w:val="Normal"/>
        <w:tabs>
          <w:tab w:val="clear" w:pos="709"/>
          <w:tab w:val="left" w:pos="3772" w:leader="none"/>
        </w:tabs>
        <w:ind w:firstLine="709"/>
        <w:rPr/>
      </w:pPr>
      <w:r>
        <w:rPr/>
        <w:tab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следующие изменения в  постановление   Администрации Дубовского сельского поселения от 28.10.2011 года № 315«Об утверждении муниципальной долгосрочной целевой программы «Развитие муниципальной  службы  в Дубовском сельском поселении на 2012-2014 годы»: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1 В п</w:t>
      </w:r>
      <w:r>
        <w:rPr/>
        <w:t>риложении 1  раздел « паспорт муниципальной долгосрочной целевой программы «Развитие муниципальной службы в Дубовском сельском поселении на 2012-2014 годы»:</w:t>
      </w:r>
    </w:p>
    <w:p>
      <w:pPr>
        <w:pStyle w:val="Normal"/>
        <w:ind w:firstLine="540"/>
        <w:jc w:val="both"/>
        <w:rPr/>
      </w:pPr>
      <w:r>
        <w:rPr/>
        <w:t>1.1.1 подраздел « Объемы и источники финансирования долгосрочной целевой программы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9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Объемы и источники финансирования долгосрочной целевой  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656,4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. ч. местный бюджет  – 656,4 тысяч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12 год – 115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13 год-   501,4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4 год – 40,0 тыс. рублей»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2 раздел 3 «Перечень программных мероприятий» изложить в следующей редакции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</w:rPr>
        <w:t>программных мероприятий муниципальной долгосрочной целев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 муниципальной службы  в  Дубовском сельском поселен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2 – 2014 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753"/>
        <w:gridCol w:w="1894"/>
        <w:gridCol w:w="1268"/>
        <w:gridCol w:w="1116"/>
        <w:gridCol w:w="1116"/>
        <w:gridCol w:w="1118"/>
        <w:gridCol w:w="2371"/>
      </w:tblGrid>
      <w:tr>
        <w:trPr/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/</w:t>
              <w:br/>
              <w:t>исполнители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  <w:br/>
              <w:t>финансирования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  </w:t>
              <w:br/>
              <w:t xml:space="preserve">(тыс. руб.)       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>мероприятия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  <w:b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  <w:br/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  <w:br/>
              <w:t>го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ниторинг и экспертиза муниципальных правовых актов по вопросам муниципальной служб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 записка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и принятие обновленных муниципальных правовых актов по вопросам муниципальной служб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(утвержденные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авовые акты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Создание кадрового резерва на должности муниципальной служб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й кадровый резерв муниципальных служащих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Организация поступления на муниципальную службу на конкурсной основ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квалифицированного  персонала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 Формирование резерва управленческих кадр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езерва управленческих кадров при проведении конкурса на муниципальную служб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6.Организация прохождения практики студентов высших учебных заведений в администраци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с высшими учебными заведениям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. Организация и проведение конкурса «Лучший муниципальный служащий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морального стимулирования роста профессионализма и эффективности труда муниципальных служащих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нализ выполняемых должностных обязанностей муниципальными служащими</w:t>
            </w:r>
            <w:r>
              <w:rPr/>
              <w:t xml:space="preserve">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ка подходов по разграничению муниципальных служащих по группам должностей муниципальной службы, исключение дублирования выполняемых обязанностей, оптимизация численности муниципальных служащих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сектор экономики и финан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единой информационной базы в реализации прав и интересов муниципальных образований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firstLine="54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0. Оплата денежного содержания выборному лицу Администрации Дубовского сельского поселения </w:t>
            </w:r>
            <w:r>
              <w:rPr>
                <w:kern w:val="0"/>
                <w:sz w:val="22"/>
                <w:szCs w:val="22"/>
                <w:lang w:eastAsia="ru-RU"/>
              </w:rPr>
              <w:t>по окончании срока его полномочий на период трудоустройства на новое место работы, но не более одного года с целью сохранения социальных гарантий.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сектор экономики и финан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редоставления социальных гарантий выборному лицу </w:t>
            </w:r>
            <w:r>
              <w:rPr>
                <w:kern w:val="0"/>
                <w:sz w:val="22"/>
                <w:szCs w:val="22"/>
                <w:lang w:eastAsia="ru-RU"/>
              </w:rPr>
              <w:t>по окончании срока его полномочий</w:t>
            </w:r>
            <w:r>
              <w:rPr>
                <w:sz w:val="22"/>
                <w:szCs w:val="22"/>
              </w:rPr>
              <w:t xml:space="preserve"> в соответствии с Уставом муниципального образования « Дцбовское сельское поселение»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роведение медицинского осмотра работников Администрации Дубовского сельского посе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едоставления социальных гарантий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: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1.3  раздел  4 «Ресурсное обеспечение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«IV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ий объем финансирования Программы составляет 656,4 тыс.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autoSpaceDE w:val="false"/>
        <w:jc w:val="center"/>
        <w:rPr/>
      </w:pPr>
      <w:r>
        <w:rPr/>
        <w:t>по источникам, направлениям расходования средств и год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160"/>
        <w:gridCol w:w="1710"/>
        <w:gridCol w:w="1620"/>
        <w:gridCol w:w="153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 xml:space="preserve">финансирования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4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 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4тыс. 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4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 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4тыс. 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</w:t>
              <w:br/>
              <w:t xml:space="preserve">всего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, всего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ужды, всего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»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нто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Глава Дубовского сельского поселения                                                Ю.В.Свинтух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>Специалист 1 категории по правовой,</w:t>
      </w:r>
    </w:p>
    <w:p>
      <w:pPr>
        <w:pStyle w:val="Normal"/>
        <w:jc w:val="both"/>
        <w:rPr/>
      </w:pPr>
      <w:r>
        <w:rPr/>
        <w:t>кадровой, архивной работе,</w:t>
      </w:r>
    </w:p>
    <w:p>
      <w:pPr>
        <w:pStyle w:val="Normal"/>
        <w:rPr/>
      </w:pPr>
      <w:r>
        <w:rPr/>
        <w:t>регистрационному учету                                                                           Л.В.Сиз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становление постановления 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  <w:t>5-19-7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pacing w:before="108" w:after="108"/>
      <w:ind w:left="720" w:right="0" w:hanging="72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аблицы (моноширинный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29:00Z</dcterms:created>
  <dc:creator>Bodak_EA</dc:creator>
  <dc:description/>
  <cp:keywords/>
  <dc:language>en-US</dc:language>
  <cp:lastModifiedBy>1</cp:lastModifiedBy>
  <cp:lastPrinted>2013-01-09T13:30:00Z</cp:lastPrinted>
  <dcterms:modified xsi:type="dcterms:W3CDTF">2014-01-10T10:24:00Z</dcterms:modified>
  <cp:revision>35</cp:revision>
  <dc:subject/>
  <dc:title> </dc:title>
</cp:coreProperties>
</file>