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>25.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3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271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4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Cs/>
          <w:iCs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1 к постановлению раздел « паспорт муниципальной долгосрочной  целевой Программы «Оформление права собственности и использование имущества муниципального образования «Дубовское сельское поселение» на 2011-2014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9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77"/>
      </w:tblGrid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по Программе -979,4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23.0 тыс. рублей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295.0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3 год –197,8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4 год –263.6 тыс. рублей за счет средств местного бюджет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.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2 В разделе 3 «Система программных мероприятий, в том числе ресурсное обеспечение программы, с перечнем  мероприятий с разбивкой по годам, источникам и направлениям финансирования»</w:t>
      </w:r>
      <w:r>
        <w:rPr>
          <w:bCs/>
          <w:sz w:val="28"/>
          <w:szCs w:val="28"/>
        </w:rPr>
        <w:t xml:space="preserve">  таблицу «</w:t>
      </w:r>
      <w:r>
        <w:rPr>
          <w:sz w:val="28"/>
          <w:szCs w:val="28"/>
        </w:rPr>
        <w:t>мероприятия, в том числе ресурсное обеспечение программы, с перечнем  мероприятий с разбивкой по годам, источникам и направлениям финансирования» изложить в новой редакции:</w:t>
      </w:r>
    </w:p>
    <w:p>
      <w:pPr>
        <w:pStyle w:val="ConsPlusNormal"/>
        <w:widowControl/>
        <w:ind w:hanging="0"/>
        <w:jc w:val="center"/>
        <w:rPr/>
      </w:pPr>
      <w:r>
        <w:rPr>
          <w:bCs/>
          <w:sz w:val="28"/>
          <w:szCs w:val="28"/>
        </w:rPr>
        <w:t xml:space="preserve">«МЕРОПРИЯТИЯ,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4"/>
        <w:gridCol w:w="2210"/>
        <w:gridCol w:w="1106"/>
        <w:gridCol w:w="970"/>
        <w:gridCol w:w="967"/>
        <w:gridCol w:w="12"/>
        <w:gridCol w:w="824"/>
        <w:gridCol w:w="68"/>
        <w:gridCol w:w="73"/>
        <w:gridCol w:w="830"/>
      </w:tblGrid>
      <w:tr>
        <w:trPr>
          <w:trHeight w:val="8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сходы на паспортизацию дорог муниципального образования «Дубовское сельское поселен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 имущества Дуб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объявлений о продаже права аренды муниципального имущест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3.6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,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1</cp:lastModifiedBy>
  <cp:lastPrinted>2011-08-05T15:28:00Z</cp:lastPrinted>
  <dcterms:modified xsi:type="dcterms:W3CDTF">2014-01-10T11:10:00Z</dcterms:modified>
  <cp:revision>35</cp:revision>
  <dc:subject/>
  <dc:title/>
</cp:coreProperties>
</file>