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 2013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 изложить в новой редакции :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8,1 тыс. рублей, из них за счет средств областного бюджета- 924,1 тыс.рублей, за счет средств местного бюджета -7 654,0 тыс. руб.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3 234,7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- 924,1 тыс.рублей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2 310,6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915,3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851"/>
        <w:gridCol w:w="850"/>
        <w:gridCol w:w="284"/>
        <w:gridCol w:w="425"/>
        <w:gridCol w:w="709"/>
        <w:gridCol w:w="142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38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01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-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тивных штр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ссенизаторского автомобиля для вывоза жидких нечист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твердых бытовы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раждения для детской площад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</w:rPr>
              <w:t>2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О.Н.Михай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1</cp:lastModifiedBy>
  <cp:lastPrinted>2013-10-01T16:18:00Z</cp:lastPrinted>
  <dcterms:modified xsi:type="dcterms:W3CDTF">2014-01-13T10:10:00Z</dcterms:modified>
  <cp:revision>51</cp:revision>
  <dc:subject/>
  <dc:title>ГЛАВА АДМИНИСТРАЦИИ</dc:title>
</cp:coreProperties>
</file>