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 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2.2013 г                                                                                 с.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зработки</w:t>
      </w:r>
    </w:p>
    <w:p>
      <w:pPr>
        <w:pStyle w:val="Normal"/>
        <w:rPr/>
      </w:pPr>
      <w:r>
        <w:rPr/>
        <w:t>и утверждения индивидуальных планов</w:t>
      </w:r>
    </w:p>
    <w:p>
      <w:pPr>
        <w:pStyle w:val="Normal"/>
        <w:rPr/>
      </w:pPr>
      <w:r>
        <w:rPr/>
        <w:t>профессионального развития граждан</w:t>
      </w:r>
    </w:p>
    <w:p>
      <w:pPr>
        <w:pStyle w:val="Normal"/>
        <w:rPr/>
      </w:pPr>
      <w:r>
        <w:rPr/>
        <w:t>включенных в резерв управленческих кадров</w:t>
      </w:r>
    </w:p>
    <w:p>
      <w:pPr>
        <w:pStyle w:val="Normal"/>
        <w:rPr/>
      </w:pPr>
      <w:r>
        <w:rPr/>
        <w:t>Ду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  (в ред. постановлений от 17.03.2011 № 116, от 12.04.2011 № 186, от 02.09.2011 № 577, от 13.04.2012 № 288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>1.Утвердить Порядок разработки и утверждения индивидуальных планов</w:t>
      </w:r>
    </w:p>
    <w:p>
      <w:pPr>
        <w:pStyle w:val="Normal"/>
        <w:rPr/>
      </w:pPr>
      <w:r>
        <w:rPr/>
        <w:t>профессионального развития граждан ,включенных в резерв управленческих кадров  Дубовского сельского поселения  ( Приложение 1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000000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 xml:space="preserve">И.о.Главы Дубовского </w:t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О.Н.Михайлова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1134" w:hRule="atLeast"/>
        </w:trPr>
        <w:tc>
          <w:tcPr>
            <w:tcW w:w="4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2" w:type="dxa"/>
            <w:tcBorders/>
          </w:tcPr>
          <w:p>
            <w:pPr>
              <w:pStyle w:val="ConsNormal"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31.12.13 г №2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/>
        <w:t xml:space="preserve">                           </w:t>
      </w:r>
      <w:r>
        <w:rPr>
          <w:b/>
          <w:color w:val="000000"/>
        </w:rPr>
        <w:t xml:space="preserve">Порядок разработки и утвержд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х планов профессионального развития граждан включенных в резерв управленческих кадр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Дубовс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Настоящий Порядок разработки и утверждения индивидуальных планов профессионального развития граждан включенных в резерв управленческих кадров Дубовского сельского поселения разработан в целях обеспечения единообразного подхода при подготовке и утверждении индивидуальных планов развития граждан включенных в резерв управленческих кадров Дубовского сельского поселения (далее – резервисты) и повышения эффективности их профессион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 xml:space="preserve">Индивидуальный план профессионального развития граждан включенных в резерв управленческих кадров Дубовского сельского поселения (далее – индивидуальный план) разрабатывается резервистом в соответствии требованиями к профессиональной подготовке граждан включенных в резерв управленческих кадров Дубовского сельского поселения  сроком на три год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Профессиональное развитие резервистов осуществляется в следующих форма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дополнительное профессиональное образова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самообразова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послевузовское профессиональное образование (аспирантура, адъюнктура, докторантур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>получение второго высшего профессионального образ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>иные формы и виды обу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 xml:space="preserve">Дополнительное профессиональное образование резервиста включает в себ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 xml:space="preserve">профессиональную переподготовку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 xml:space="preserve">повышение квалификаци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стажировк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.</w:t>
        <w:tab/>
        <w:t>При самообразовании резервиста планируется работа по изучени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нового отечественного и зарубежного опыта в соответствующей сфере резерва управленческих кадр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нормативной правовой базы, регламентирующей деятельность соответствующего органа (структурного подразделения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опыта работы субъектов Российской Федерации по реализации федерального законодательства и планов развития и повышения эффективности отраслей экономики в соответствующей сфере резерва управленческих кадр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индивидуальном плане предусматриваются иные виды самообразования (участие в конференциях, семинарах, тренингах, подготовка и публикация тематических материалов в средствах массовой информации и другое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>При разработке индивидуальных планов учитыва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полученное резервистом профессиональное образование, в том числе и дополнительное, приобретенный практический опыт и профессиональные навы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текущие и перспективные задачи соответствующей сферы резерва управленческих кадров сельского поселения  и целевой должности резерва управленческих кадров сельского поселения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личные устремления резервис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>При разработке в индивидуальном плане указыва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цель, вид, форма и продолжительность профессионального развития резервиста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направления профессионального развития резервис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ожидаемая результативность профессионального развития резервис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8.</w:t>
        <w:tab/>
        <w:t>В качестве направлений профессионального развития резервиста указывается одно из следующих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управленческо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авово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организационно-экономическо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ланово-финансово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информационно-аналитическо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иное (с указанием конкретных направлений обуч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9.</w:t>
        <w:tab/>
        <w:t>При оценке ожидаемой результативности профессионального развития резервиста в индивидуальном плане указыва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внедрение в практику работы резервиста новых знаний с целью повышения качества профессиональ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обеспечение надлежащего уровня профессиональных знаний, необходимых для участия резервиста в научно-практическ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освоение новых профессиональных знаний и умен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>комплексное освоение новых научных знаний для последующего продолжения обучения в системе послевузовского профессионального образ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>освоение новых профессиональных знаний в целях качественного исполнения своих должностных обязанност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6)</w:t>
        <w:tab/>
        <w:t xml:space="preserve">иные показатели результативности профессионального развития резервиста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/>
        <w:t>10.</w:t>
        <w:tab/>
        <w:t xml:space="preserve">При выполнении индивидуального плана указываютс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наименование учебного заведения, в котором резервист получил дополнительное профессиональное образова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/>
      </w:pPr>
      <w:r>
        <w:rPr/>
        <w:t>2)</w:t>
        <w:tab/>
        <w:t>наименование и темы образовательных программ дополнительного  профессионального образ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/>
      </w:pPr>
      <w:r>
        <w:rPr/>
        <w:t>3)</w:t>
        <w:tab/>
        <w:t>наименование и реквизиты документа государственного образца об окончании обучения в систем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0"/>
        <w:jc w:val="both"/>
        <w:rPr/>
      </w:pPr>
      <w:r>
        <w:rPr/>
        <w:t>4)</w:t>
        <w:tab/>
        <w:t xml:space="preserve">иные показатели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/>
        <w:t>11.</w:t>
        <w:tab/>
        <w:t xml:space="preserve">При получении дополнительного профессионального образования указывается календарный год, на который запланировано соответствующее мероприятие. По иным видам и формам обучения в индивидуальном плане указываются конкретные сроки исполнения соответствующего мероприятия, а также исполнение его в течение определенного периода или всего календарного года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/>
        <w:t>12.</w:t>
        <w:tab/>
        <w:t xml:space="preserve">Индивидуальный план составляется в двух экземплярах по форме согласно приложению № 1 к настоящему Порядку.  Первый экземпляр индивидуального плана находится у резервиста, второй экземпляр индивидуального плана передается специалисту по правовой и кадровой работе  сельского поселения 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/>
        <w:t>13.</w:t>
        <w:tab/>
        <w:t>Индивидуальный план ежегодно может уточняться, корректироваться и актуализироваться  с учетом структурных изменений и производственных задач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/>
        <w:t>14.</w:t>
        <w:tab/>
        <w:t>Контроль за ходом выполнения индивидуальных планов ежегодно осуществляют непосредственные руководители  по формированию и подготовке резерва управленческих кадров сельского поселения 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985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980"/>
        <w:gridCol w:w="3420"/>
        <w:gridCol w:w="5400"/>
      </w:tblGrid>
      <w:tr>
        <w:trPr>
          <w:trHeight w:val="2998" w:hRule="atLeast"/>
        </w:trPr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ководитель рабочей груп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ческих кадров сельского поселения  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 (инициалы, фамилия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____» ____________ 20___ г.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дивидуальный план</w:t>
      </w:r>
    </w:p>
    <w:p>
      <w:pPr>
        <w:pStyle w:val="Normal"/>
        <w:autoSpaceDE w:val="false"/>
        <w:jc w:val="center"/>
        <w:rPr/>
      </w:pPr>
      <w:r>
        <w:rPr>
          <w:b/>
        </w:rPr>
        <w:t>профессионального развития гражданина, включенного в резерв управленческих кад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убовского сельского поселе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.И.О. 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ь и место работы 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фера управленческого резерва 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ата включения в резерв управленческих кадров сельского поселения 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8"/>
        <w:gridCol w:w="2160"/>
        <w:gridCol w:w="1440"/>
        <w:gridCol w:w="1800"/>
        <w:gridCol w:w="1800"/>
        <w:gridCol w:w="2043"/>
        <w:gridCol w:w="18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фессио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уч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" w:firstLine="14"/>
              <w:jc w:val="center"/>
              <w:rPr/>
            </w:pPr>
            <w:r>
              <w:rPr>
                <w:sz w:val="24"/>
                <w:szCs w:val="24"/>
              </w:rPr>
              <w:t>Ожидаемая результа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конференциях, семинарах, тренин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и публикация тематическ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воение новых профессиональных знаний и умений (изучение отечественного и зарубежного опы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учение нормативной правовой базы, регламентирующей развитие соответствующей сф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трас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ие второго высшего профессионального                  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форма и ви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567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__ г.     _______________________________ /подпись/ ______________________ /Ф.И.О/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980"/>
        <w:gridCol w:w="2830"/>
        <w:gridCol w:w="6005"/>
      </w:tblGrid>
      <w:tr>
        <w:trPr>
          <w:trHeight w:val="2818" w:hRule="atLeast"/>
        </w:trPr>
        <w:tc>
          <w:tcPr>
            <w:tcW w:w="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ководитель рабочей груп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ческих кадров сельского поселения 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 (инициалы, фамилия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____» ____________ 20___ г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индивидуальных планов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офессионального развития граждан включенных в резерв управленческих кадров Дубовского сельского поселения,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сферы резерва управленческих кадров Сельского поселения «Кусоча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20__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90"/>
        <w:gridCol w:w="1344"/>
        <w:gridCol w:w="1036"/>
        <w:gridCol w:w="1329"/>
        <w:gridCol w:w="1288"/>
        <w:gridCol w:w="1876"/>
        <w:gridCol w:w="1960"/>
        <w:gridCol w:w="1555"/>
        <w:gridCol w:w="1440"/>
        <w:gridCol w:w="1080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включенных в резерв управленческих кадров Сельского поселения</w:t>
            </w:r>
          </w:p>
        </w:tc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редусмотренные индивидуальными планам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развития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вузовское профессиональное образование: аспирантура, адъюнктура, докторан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ие второго высшего профессион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ая форма и вид обучения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жиров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конференциях, семинарах, тренинг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публикация тематических материал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воение новых профессиональных знаний и умений (изучение отечественного и зарубежного опы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учение нормативной правовой базы, регламентирующей деятельность соответствующего орган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подготовка, повышение квалификации, стажировка, иной вид обучения (указать какой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часов, иная продолжительнос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кончании обучения в системе дополнительного профессионального образования указываются наименование учебного заведения, наименование и темы образовательных программ дополнительного  профессионального образования, наименование и реквизиты документа государственного образца об окончании обучения. При самообразовании указываются наименования конференций, семинаров, в которых гражданин, включенный в состав резерва управленческих кадров принимал участие принимал участие; наименования статей и т.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a</dc:creator>
  <dc:description/>
  <cp:keywords/>
  <dc:language>en-US</dc:language>
  <cp:lastModifiedBy>user</cp:lastModifiedBy>
  <cp:lastPrinted>2014-01-09T15:58:00Z</cp:lastPrinted>
  <dcterms:modified xsi:type="dcterms:W3CDTF">2014-01-09T13:01:00Z</dcterms:modified>
  <cp:revision>16</cp:revision>
  <dc:subject/>
  <dc:title>О порядке и условиях командирования</dc:title>
</cp:coreProperties>
</file>