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уб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2.05.2014 № 124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вышения качества управления бюджетным процессом в Дубовском сельском поселен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4"/>
        <w:gridCol w:w="1980"/>
        <w:gridCol w:w="3420"/>
      </w:tblGrid>
      <w:tr>
        <w:trPr>
          <w:trHeight w:val="2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Увеличение доли расходов бюджета, формируемых в рамках програм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бюджетных ассигнований,  предусмотренных в бюджете сельского поселения в 2014 году на предмет полноты использования программно – целевого метода бюджетного планирования  в осуществлен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жеквартально по состоянию на 1 число в форме  заключ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кварт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( Усач Н.П.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2. Исполнение бюджета Дубовского сельского поселения Дубовского района по налоговым и неналоговым  доходам к первоначальному уровн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ланирование налоговых и неналоговых доходов при составлении проекта бюджета сельского поселения на очередной финансовый год исходя из реального поступления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 Усач Н.П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исчерпывающие меры по исполнению первоначально утвержденного по доходам бюджета в полном объ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 Усач Н.П.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3. Увеличение поступлений  собственных доходов бюджета  Дубовского сельского поселения Дубовского района, снижение недоим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гулярно проводить мониторинг налоговой задолженности, проведение индивидуальной работы с налогоплательщиками – задолжниками, выполнение планового задания по сокращению налоговой задолженности на 2014год, рассмотрение состояния расчетов с бюджетом отдельных налогоплательщиков на заседаниях координационного совета  по собираемости налоговых и неналоговых платежей Администрации Дуб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1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 Усач Н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 (Шевченко А.А.)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4. Исполнение бюджета  Дубовского сельского поселения Дубовского района по расходам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должить проведение на постоянной основе контроля за ходом исполнения бюджета сельского поселения по расходам к уточненным бюджетным назнач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квартально по состоянию на 1 число в форме аналитической записки; до 25 числа месяца, следующего за отчетным кварт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 Усач Н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. Увеличение удельного веса  расходов бюджета на выполнение  муниципального задания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ирование муниципального задания на 2015 год и плановый период 2016-2017 годов для муниципального бюджетного учреждения культуры, находящегося  в ведении соответствующего главного распорядителя бюджетных средств. Уточнение  перечня (реестра) муниципальных услуг юридическим и физическим лицам; осуществление мониторинга потребности в муниципальных услугах в соответствии с нормативным правовым актом Администрации сельского поселения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ами, определёнными муниципальным правовым актом Администрации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 Ериковский СДК» Дубовского сельского поселения ( Дьяконова Е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 Усач Н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6. Соблюдение бюджетного законодательства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устранять нарушения, выявленные финансовым отделом Администрации Дубовского района в ходе проверки решений о бюджете и внесенных в них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после получения заключения о результатах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 Усач Н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2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3:00Z</dcterms:created>
  <dc:creator>Евгения</dc:creator>
  <dc:description/>
  <cp:keywords/>
  <dc:language>en-US</dc:language>
  <cp:lastModifiedBy>1</cp:lastModifiedBy>
  <cp:lastPrinted>2012-08-29T15:37:00Z</cp:lastPrinted>
  <dcterms:modified xsi:type="dcterms:W3CDTF">2014-05-27T10:45:00Z</dcterms:modified>
  <cp:revision>17</cp:revision>
  <dc:subject/>
  <dc:title>Утверждаю</dc:title>
</cp:coreProperties>
</file>