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« 30  »   мая   2014г.                                                                               с.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одопроводного хозяйств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ское сельское поселение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.Дубовское, ул.ЖД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 Федерального закона от 06.10.2003г № 131 «Об общих принципах организации местного самоуправления в Российской Федерации», статьей  12 Федерального закона  от 07.12.2011г № 416 ФЗ «О водоснабжении и водоотведении», устава  муниципального образования«Дубовское сельское поселение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гарантирующей  организацией в сфере водоснабжения с.Дубовское  Северо-Кавказская  дирекция по теплоснабжению, структурное  подразделение  центральной   дирекции теплоснабжению  филиала ОАО «РЖД» (Сальский территориальный участок) гарантирующей организацией, осуществляющей услуги холодного водоснабжения на территории  с.Дубовское Дубовского сельского поселения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2. Установить зону деятельности гарантирующей  организации  Северо-Кавказская  дирекция по теплоснабжению, структурное  подразделение  центральной   дирекции теплоснабжению  филиала ОАО «РЖД» (Сальский территориальный участок) - территория  с.Дубовское, ул.Ж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 в периодическом печатном издании  Дубовского сельского поселения  «Дубовский вестник» и обнародовано на  официальном сайте «</w:t>
      </w:r>
      <w:r>
        <w:rPr>
          <w:sz w:val="28"/>
          <w:szCs w:val="28"/>
          <w:lang w:val="en-US"/>
        </w:rPr>
        <w:t>Dyb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 заместителя   главы, начальника  сектора по социальным вопросам, земельным и имущественным  отношениям вопросам муниципального хозяйства    О.Н.Михайлову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Ю.В.Свинтуховск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архивной работе и регистрационному учету                                            Л.В.Сизов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к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«Об определении гарантирующей  организацией водопроводного хозяйства Дубовское сельское поселение  с.Дубовское, ул.ЖД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 вносит:        .05.2014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главы администрации,  начальник  сектора по социальным вопросам, земельным и имущественным  отношениям вопросам муниципального хозяйства</w:t>
      </w:r>
      <w:r>
        <w:rPr>
          <w:sz w:val="28"/>
          <w:szCs w:val="28"/>
          <w:u w:val="single"/>
        </w:rPr>
        <w:t xml:space="preserve">                             О.Н.Михайлова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дата, должность, подпис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 работе__________________________               Сиз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исок организаций для рассылк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.Сектор ЖКХ  - 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 ____»_______________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Подпись руководителя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несшего  проект рассмотре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                 Подпись ___________</w:t>
      </w:r>
    </w:p>
    <w:sectPr>
      <w:type w:val="nextPage"/>
      <w:pgSz w:w="11906" w:h="16838"/>
      <w:pgMar w:left="709" w:right="9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5:00Z</dcterms:created>
  <dc:creator>Александр</dc:creator>
  <dc:description/>
  <cp:keywords/>
  <dc:language>en-US</dc:language>
  <cp:lastModifiedBy>1</cp:lastModifiedBy>
  <cp:lastPrinted>2014-04-29T16:46:00Z</cp:lastPrinted>
  <dcterms:modified xsi:type="dcterms:W3CDTF">2014-06-03T06:51:00Z</dcterms:modified>
  <cp:revision>5</cp:revision>
  <dc:subject/>
  <dc:title>ГЛАВА АДМИНИСТРАЦИИ</dc:title>
</cp:coreProperties>
</file>