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БОВ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3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0 мая 2014г.                                                                         с. Дубов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нвести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уб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н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1.10.2004 N 151-ЗС "Об инвестициях в Ростовской област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товской области от 30.08.2012 N 822 "О Порядке формирования и реализации Инвестиционной программы Ростовской области", постановлением Правительства Ростовской области от 30.04.2014 № 303 « Об утверждении Инвестиционной программы Ростовской области», Решением Собрания депутатов от 24.08.2007 N 83 "О бюджетном процессе в Дубовском сельском поселении" Администрация Дуб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нвестиционную Программу Дубовского сельского поселения на 2014 год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сектора экономики и финансов Усач Н.П. обеспечить финансирование инвестиционной Программы Дубовского сельского поселения на 2014 год в соответствии с настоящим постановлением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Ю.В.Свинтухов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1 категории по прав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й ,архивной рабо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регистрационному учету                                                          Л.В. Си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ач Н.П. тел. 5-19-7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30 мая 2014г.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вестицион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Дуб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инвестиционного проект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ъем инвестиций всего 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точники инвести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Федеральный бюдже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ластной бюдже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Местный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работка проектно-сметной документации объектов водоснаб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 90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 796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инвестиций все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 90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 796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й ,архивной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страционному учету                                             Л.В. Си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A3F99712A931D1C1CED4F9092A247C9773C928C5AC726A0414A6179006669Fv0Q8H" TargetMode="External"/><Relationship Id="rId3" Type="http://schemas.openxmlformats.org/officeDocument/2006/relationships/hyperlink" Target="consultantplus://offline/ref=71A3F99712A931D1C1CED4F9092A247C9773C928C3A57F640014A6179006669Fv0Q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09:00Z</dcterms:created>
  <dc:creator>usr</dc:creator>
  <dc:description/>
  <cp:keywords/>
  <dc:language>en-US</dc:language>
  <cp:lastModifiedBy>1</cp:lastModifiedBy>
  <cp:lastPrinted>2014-06-02T11:29:00Z</cp:lastPrinted>
  <dcterms:modified xsi:type="dcterms:W3CDTF">2014-06-02T07:30:00Z</dcterms:modified>
  <cp:revision>17</cp:revision>
  <dc:subject/>
  <dc:title/>
</cp:coreProperties>
</file>