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rPr/>
      </w:pPr>
      <w:r>
        <w:rPr>
          <w:sz w:val="24"/>
          <w:szCs w:val="24"/>
        </w:rPr>
        <w:t>«   04 »    июня  2014г.                                                                               с. Дуб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к праздн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нь  Се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В соответствии   федеральным законом  Российской  федерации   от  06.10.2003 № 131-ФЗ «Об общих принципах организации местного самоуправления в Российской Федерации», в целях сохранения  и развития культурно-исторических традиций, укрепления творческих и национальных связей, организации культурного отдыха  жителей сельского поселения, сохранения традиций общения жителей, активного вовлечения населения в процесс благоустройства, повышения социальной активности жителей, в рамках подготовки к празднованию «День села» на территории муниципального образования, руководствуясь уставом Муниципального образования «Дуб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сти в Дубовском сельском поселении  «День се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лан праздничных мероприятий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 состав организационного комитета   по подготовке праздничных мероприятий   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значить ответственных лиц  за подготовку и проведение праздничных мероприятий (Приложение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Положение о проведении конкурса по благоустройству «Чистота  спасет мир» ( приложение №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оложение о проведении фотоконкурса «Моя малая родина» ( приложение №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Положение о проведении конкурса «Самая оригинальная поделка, композиция  из подручных материалов» ( приложение №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тделу  экономики и финансов предусмотреть средства на оплату мероприятий по празднованию «День сел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.Постановление подлежит обнародованию путем размещения на информационных стендах и официальном сайте Дуб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Контроль  по  исполнению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Дубовского сельского поселения                                        Ю.В. Свинтуховский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по правовой, кадров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ету                                  Л.В. Сизова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65" w:hanging="0"/>
        <w:jc w:val="right"/>
        <w:rPr/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4 .06.2014г. №138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065" w:hanging="0"/>
        <w:jc w:val="center"/>
        <w:rPr/>
      </w:pPr>
      <w:r>
        <w:rPr/>
        <w:t xml:space="preserve">основных мероприятий по подготовке и проведению праздника «День  села» на территории  Дубовского  сельского  поселения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 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отоконкурса «Моя малая родина» и организация выставки на празднике «День се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 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курса «Самая оригинальная поделка, композиция  из подручных материалов» и организация выст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 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 расходов на проведение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ЖК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к празднованию  «День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б по благоустройству, организации и предприятия всех форм собственности, индивидуальные предприниматели,  собственники домовладений и жилых помещений в МК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 приглашенных и их опо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сте и проведения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призов и именных табличек по итогам подведения итогам конкурса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ризов по итогам проведения фотоконкурса  «Моя малая родина» на празднике «День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ризов по итогам конкурса на самую оригинальную поделку, композиция из подру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Специалист по правовой, кадров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ету                                  Л.В. Сизова</w:t>
      </w:r>
      <w:r>
        <w:rPr/>
        <w:t xml:space="preserve"> 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65"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  04 .06.2014г. №138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left="1065" w:hanging="0"/>
        <w:jc w:val="center"/>
        <w:rPr/>
      </w:pPr>
      <w:r>
        <w:rPr>
          <w:sz w:val="24"/>
          <w:szCs w:val="24"/>
        </w:rPr>
        <w:t xml:space="preserve">организационного комитета   по подготовке праздничных мероприятий   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Наза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, начальник сектора по социальным вопросам, земельным и имущественным отношениям, вопросам муницип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ина Пав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уб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 Сергей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ЖКХ администрации Дуб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атья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ЖКХ администрации Дуб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Михаил 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б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с.Дубо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х.Ериков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Специалист по правовой, кадров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ету                                  Л.В. Сизова</w:t>
      </w:r>
      <w:r>
        <w:rPr/>
        <w:t xml:space="preserve"> 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4 .06.2014г. №138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ые лица 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одготовку и проведение праздничных мероприятий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туховский  Ю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яконова Екате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Ериковский СДК»</w:t>
            </w:r>
          </w:p>
        </w:tc>
      </w:tr>
    </w:tbl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Специалист по правовой, кадров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ету                                  Л.В. Сизова</w:t>
      </w:r>
      <w:r>
        <w:rPr/>
        <w:t xml:space="preserve"> 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4 .06.2014г. №138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1065" w:hanging="0"/>
        <w:jc w:val="center"/>
        <w:rPr/>
      </w:pPr>
      <w:r>
        <w:rPr>
          <w:sz w:val="24"/>
          <w:szCs w:val="24"/>
        </w:rPr>
        <w:t>О проведении конкурса по благоустройству «Чистота спасет мир» в Дубовском сельском поселении (далее - конкурс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Цели проведения конкурс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я населения в процесс обеспечения чистоты и порядка на территории с.Дубовского, х. Ериковский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вышение социальной активности жителей с.Дубовского, х. Ериковский, формирование у них чувства гордости и патриотизма  за место, в котором они проживают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лечение населения, органов территориального общественного самоуправления к   практическому участию в работе по благоустройству придомовых территорий, содержанию жилых домов, подъезд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озданию комфортных условий для проживания граждан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ганизатор конкурса – </w:t>
      </w:r>
      <w:r>
        <w:rPr>
          <w:sz w:val="24"/>
          <w:szCs w:val="24"/>
        </w:rPr>
        <w:t>администрация Дубовск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Сроки проведения конкурс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 проводится с 15.06.2014 года по 01.09.201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Подача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подаются с 15.06.2014г.  до 16 часов 26.08.2014г года в Администрацию Дубовского сельского поселения, комн.2, тел. 5-10-64, старшему инспектору ЖКХ Федотовой Т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На участие в конкурсе по благоустройству «Дом, в котором мы живем</w:t>
      </w:r>
      <w:r>
        <w:rPr/>
        <w:t>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: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астника (наименование юридического лица, Ф,И,О, частного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цениваемого объ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 проводимых мероприятий по новогоднему оформле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Заявитель________     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дпись                      (расшифровка подписи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МП ( для юридических лиц и ИП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5.Жюри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и определения победителей конкурса создается жюри конкурса в составе.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48"/>
        <w:gridCol w:w="2458"/>
        <w:gridCol w:w="27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туховский  Юрий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                   Юрий Петрович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культуры, ФК и ДМ  Администрации Дубовского района  (по согласованию)           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Лариса Васи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газеты «Светоч» (по согласованию)           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Галина Никола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эконом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я, торговли, мал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нимательст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 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Наза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, 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 Нина Пав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сектора экономики и финансов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уб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лена Никола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бов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лные с.Дубовское, х.Ериков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риема заявок от участников конкурса Жюри проводит работу по рассмотрению заявок, оценке предъявленных претендентами объектов и подсчету баллов. Итоги  конкурса подводятся 03.09.2014 года и оформляются протоколом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6.Условия проведения конкурс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 проводится по 5 группам: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 «Всякий дом – хозяином хор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е принимают участие частные лица – собственники индивидуальных жилых домов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szCs w:val="24"/>
        </w:rPr>
        <w:t>6.2 «Дом образцового содерж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инимают участие жилых помещений  многоквартирных домов через уполномоченных представителей (старших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6.3«Оформление территорий и помещений предприятий торговли и общественного питания, организаций, предприяти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группе принимают участие юридические лица и предприниматели без образования юридического лица в области торговли общественного питания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6.4 «Самая чистая ули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инимают участие все жители посел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6.5 «Содержание коммуникаций и инженерной  инфраструкту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инимают участие собственники, арендаторы инженерных коммуникац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казатели, учитываемые при оценке индивидуальных домовладений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 xml:space="preserve">а) Внешний вид дома: </w:t>
      </w:r>
      <w:r>
        <w:rPr>
          <w:sz w:val="24"/>
          <w:szCs w:val="24"/>
        </w:rPr>
        <w:t xml:space="preserve">аккуратность, наличие номерного знака, аншлага на угловом доме на видном месте  – 5 баллов 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б) оформление прилегающей территории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лумб, цветников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малых архитектурных форм – 3 балл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а с МУП «Исток» на вывоз ТБО и регулярная  оплата – 2 балла.</w:t>
      </w:r>
      <w:r>
        <w:rPr>
          <w:rFonts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учитываемые при оценке многоквартирных дом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) Внешний вид многоквартирного дома: </w:t>
      </w:r>
      <w:r>
        <w:rPr>
          <w:sz w:val="24"/>
          <w:szCs w:val="24"/>
        </w:rPr>
        <w:t xml:space="preserve">аккуратность, наличие номерного знака, аншлага на угловом доме на видном месте, наличие нумерации подъездов, квартир,  наличие почтовых ящиков, доски для объявлений – 5 баллов 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техническое состояние многоквартирного дома: </w:t>
      </w:r>
      <w:r>
        <w:rPr>
          <w:sz w:val="24"/>
          <w:szCs w:val="24"/>
        </w:rPr>
        <w:t>наличие общедомовых приборов  учета коммунальных ресурсов, проведение текущего ремонта подъездов, содержание общедомовых колодцев и септиков – 10 баллов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б) оформление прилегающей территории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лумб, цветников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малых архитектурных форм – 3 балла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наличие договоров 100%  собственников жилых помещений с МУП «Исток» на вывоз ТБО и регулярная  оплата – 10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личного освещения МКД - 5 баллов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реализация способа управления многоквартирного дом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вета многоквартирного дома и протоколов общих собраний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улярное осуществление сбора средств на содержание общего имущества многоквартирного дома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многоквартирного дома к эксплуатации в осенне-зимний период- 5 балло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г) </w:t>
      </w:r>
      <w:r>
        <w:rPr>
          <w:b/>
          <w:sz w:val="24"/>
          <w:szCs w:val="24"/>
        </w:rPr>
        <w:t>выполнение противопожарных мероприятий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– 5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b/>
          <w:sz w:val="24"/>
          <w:szCs w:val="24"/>
        </w:rPr>
        <w:t>д) участие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>собственников жилых помещений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 xml:space="preserve">в субботниках по наведению чистоты – </w:t>
      </w:r>
      <w:r>
        <w:rPr>
          <w:sz w:val="24"/>
          <w:szCs w:val="24"/>
        </w:rPr>
        <w:t>5 бал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учитываемые при оценке территорий и помещений предприятий торговли и общественного питания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, предприятий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нешний вид административных зданий - </w:t>
      </w:r>
      <w:r>
        <w:rPr>
          <w:sz w:val="24"/>
          <w:szCs w:val="24"/>
        </w:rPr>
        <w:t xml:space="preserve">аккуратность, наличие номерного знака, аншлага на видном месте, наличие графика работы  наличие информационного стенда- 10 баллов  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б) оформление прилегающей территории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лумб, цветников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малых архитектурных форм – 3 балл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рн – 3 балл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андусов – 5 баллов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наличие договора с МУП «Исток» на вывоз ТБО  и регулярная  оплата – 10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спеченность освещения территории в вечернее и ночное время – 5 балло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олнение противопожарных мероприятий  - 5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sz w:val="24"/>
          <w:szCs w:val="24"/>
        </w:rPr>
        <w:t>наличие и санитарное состояние стоянок служебного автотранспорта – 5 балл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ие коллектива в субботниках по наведению чистоты – 5 баллов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оказатели, учитываемые при оценке улиц и переулков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 xml:space="preserve">а) Внешний вид улицы, переулка - </w:t>
      </w:r>
      <w:r>
        <w:rPr>
          <w:sz w:val="24"/>
          <w:szCs w:val="24"/>
        </w:rPr>
        <w:t>аккуратность, чистота, наличие номерных знаков, аншлагов на видном месте  - 5 баллов</w:t>
      </w:r>
    </w:p>
    <w:p>
      <w:pPr>
        <w:pStyle w:val="Normal"/>
        <w:ind w:left="502" w:hanging="0"/>
        <w:jc w:val="both"/>
        <w:rPr/>
      </w:pPr>
      <w:r>
        <w:rPr>
          <w:b/>
          <w:sz w:val="24"/>
          <w:szCs w:val="24"/>
        </w:rPr>
        <w:t>б) оформление прилегающей территории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лумб, цветников – 5 баллов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малых архитектурных форм – 3 балл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а с МУП «Исток» на вывоз ТБО  и регулярная  оплата – 10 баллов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ие жителей в субботниках по наведению чистоты – 10 баллов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Показатели, учитываемые при оценк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ций и инженерной  инфраструктуры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.   </w:t>
      </w:r>
      <w:r>
        <w:rPr>
          <w:b/>
          <w:color w:val="000000"/>
          <w:sz w:val="24"/>
          <w:szCs w:val="24"/>
        </w:rPr>
        <w:t>а) содержание прилегающей территории к наземным участкам коммуникаций шириной не менее 5м в каждую сторону от наружной линии в чистоте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кос, очистка от мусора  - 10 баллов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  <w:sz w:val="24"/>
          <w:szCs w:val="24"/>
        </w:rPr>
        <w:t>б) поддерживание в исправности наружной  изоляции  наземных  линий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 xml:space="preserve">газо-,  топливо-  и  водопроводов  и  иных наземных частей линейных   сооружений и коммуникаций      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в)  отсутствие     загрязнения   или   неокрашенного   состояния</w:t>
      </w: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ограждений, крышек люков, канализационных колодцев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.Определение победителя конкурса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определяются путем подсчета набранных баллов. В каждой группе отбираются по 3 участника, набравших наибольшее количество баллов, из них определяются победители, занявшие 1-е, 2-е, 3-е место. Все 15 участников конкурса награждаются призами учредителя конкурс на празднике «День села»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убликуются в районной газете «Светоч» и размещаются в сети интернет и на информационных стендах Дубовского сельского поселения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Верно: специалист по правовой, кадровой,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ету                                  Л.В. Сизова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4 .06.2014г. №138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 выставке - фотоконкурсе     «Моя малая родина»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ведения конкурса:</w:t>
      </w:r>
    </w:p>
    <w:p>
      <w:pPr>
        <w:pStyle w:val="Normal"/>
        <w:overflowPunct w:val="true"/>
        <w:autoSpaceDE w:val="true"/>
        <w:spacing w:before="280" w:after="280"/>
        <w:ind w:left="405" w:hanging="0"/>
        <w:jc w:val="both"/>
        <w:textAlignment w:val="auto"/>
        <w:rPr/>
      </w:pPr>
      <w:r>
        <w:rPr>
          <w:sz w:val="24"/>
          <w:szCs w:val="24"/>
        </w:rPr>
        <w:t>Сохранение исторической памяти и духовного наследия, поддержка талантливых фотохудожников, воспитание патриотизма, любви к родному краю средствами фотографи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ганизатор конкурса – </w:t>
      </w:r>
      <w:r>
        <w:rPr>
          <w:sz w:val="24"/>
          <w:szCs w:val="24"/>
        </w:rPr>
        <w:t>администрация Дубовского сельского поселения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Сроки проведения конкурс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15.06.2014 года по 01.09.201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Подача заявок на участие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и на участие в конкурсе и работы  подаются с  15.06.2014г до 16 часов 26.08.2014г года в Администрацию Дубовского сельского поселения, комн.2, тел. 5-10-64, старшему инспектору ЖКХ Федотовой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участие в фотоконкурсе </w:t>
      </w:r>
      <w:r>
        <w:rPr>
          <w:bCs/>
          <w:sz w:val="24"/>
          <w:szCs w:val="24"/>
        </w:rPr>
        <w:t>«Моя малая родина»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астника (наименование юридического лица, Ф.И.О. частн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участн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 телеф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Условия конкурса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онкурсе принимает участие любой желающий (кроме профессионалов), любого возраста, На конкурс представляется не более трёх работ любого формата с изображением красивых, памятных, известных мест Дубовского поселения. Конкурсные работы принимаются до 26 августа 2014 года комн.2, тел. 5-10-64, старшему инспектору ЖКХ Федотовой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Жюри конкурс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и определения победителей конкурса создается жюри конкурса в составе.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48"/>
        <w:gridCol w:w="2458"/>
        <w:gridCol w:w="27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туховский  Юрий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Михаил  Федо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бов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Лариса Васи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газеты «Светоч» (по согласованию)           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нькова Ирина Пет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бов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с.Дубовское, х.Ериков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Награждение победителей и организация выстав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тоги  конкурса подводятся 03.09.2014 года и оформляются протоко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фотоконкурсе присуждаются I, II, III места. Победителям вручаются дипломы и памятные подарки н</w:t>
      </w:r>
      <w:r>
        <w:rPr>
          <w:bCs/>
          <w:sz w:val="24"/>
          <w:szCs w:val="24"/>
        </w:rPr>
        <w:t>а празднике «День села». На празднике «День села» организовывается  выставка фотограф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специалист по правовой, кадров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ету                                  Л.В. Сизова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4 .06.2014г. №138</w:t>
      </w:r>
    </w:p>
    <w:p>
      <w:pPr>
        <w:pStyle w:val="Normal"/>
        <w:ind w:left="1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</w:rPr>
        <w:t xml:space="preserve">О конкурсе </w:t>
      </w:r>
      <w:r>
        <w:rPr>
          <w:b/>
        </w:rPr>
        <w:t>«Самая оригинальная поделка, композиция  из подручных материалов»</w:t>
      </w:r>
    </w:p>
    <w:p>
      <w:pPr>
        <w:pStyle w:val="Style15"/>
        <w:numPr>
          <w:ilvl w:val="0"/>
          <w:numId w:val="5"/>
        </w:numPr>
        <w:spacing w:before="280" w:after="280"/>
        <w:ind w:left="360" w:hanging="40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и и задачи конкурса:</w:t>
      </w:r>
    </w:p>
    <w:p>
      <w:pPr>
        <w:pStyle w:val="Style15"/>
        <w:ind w:left="360" w:hanging="0"/>
        <w:jc w:val="both"/>
        <w:rPr/>
      </w:pPr>
      <w:r>
        <w:rPr/>
        <w:t>Стимулирование развития художественного творчества и воображения, эстетического вкуса. Развитие фантазии и эстетики в оформлении композиций дворовых территорий, прилегающих территорий МКД, предприятий и организаций всех форм собственности</w:t>
      </w:r>
    </w:p>
    <w:p>
      <w:pPr>
        <w:pStyle w:val="Style15"/>
        <w:jc w:val="both"/>
        <w:rPr/>
      </w:pPr>
      <w:r>
        <w:rPr>
          <w:b/>
        </w:rPr>
        <w:t xml:space="preserve">2. Организатор конкурса – </w:t>
      </w:r>
      <w:r>
        <w:rPr/>
        <w:t>администрация Дубовского сельского поселения</w:t>
      </w:r>
    </w:p>
    <w:p>
      <w:pPr>
        <w:pStyle w:val="Style15"/>
        <w:jc w:val="both"/>
        <w:rPr/>
      </w:pPr>
      <w:r>
        <w:rPr>
          <w:b/>
        </w:rPr>
        <w:t>3.Сроки проведения конкурс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15.06.2014 года по 01.09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Подача заявок на участие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и на участие в конкурсе подаются с 15.06.2014г до 16 часов 26.08.2014г.  в Администрацию Дубовского сельского поселения, комн.2, тел. 5-10-64, старшему инспектору ЖКХ Федотовой Т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участие в конкурсе «Самая оригинальная поделка из подручных материалов»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астника (наименование юридического лица, Ф.И.О. частного 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участн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 телеф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Жюри конкурс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и определения победителей конкурса создается жюри конкурса в сост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48"/>
        <w:gridCol w:w="2458"/>
        <w:gridCol w:w="27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туховский  Юрий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Михаил  Федо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бов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Лариса Васи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газеты «Светоч» (по согласованию)           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нькова Ирина Пет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бов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с.Дубовское, х.Ериков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6.Условия, порядок проведения конкурса:</w:t>
      </w:r>
    </w:p>
    <w:p>
      <w:pPr>
        <w:pStyle w:val="Style15"/>
        <w:ind w:left="360" w:hanging="0"/>
        <w:jc w:val="both"/>
        <w:rPr/>
      </w:pPr>
      <w:r>
        <w:rPr/>
        <w:t xml:space="preserve"> </w:t>
      </w:r>
      <w:r>
        <w:rPr/>
        <w:t>К участию в конкурсе допускаются  все жители Дубовского  сельского поселения. На конкурс представляется не более трёх работ любого размера.</w:t>
      </w:r>
    </w:p>
    <w:p>
      <w:pPr>
        <w:pStyle w:val="Style15"/>
        <w:rPr/>
      </w:pPr>
      <w:r>
        <w:rPr>
          <w:rStyle w:val="StrongEmphasis"/>
        </w:rPr>
        <w:t>7. Критерии оценки:</w:t>
      </w:r>
    </w:p>
    <w:p>
      <w:pPr>
        <w:pStyle w:val="Style15"/>
        <w:rPr/>
      </w:pPr>
      <w:r>
        <w:rPr/>
        <w:t xml:space="preserve">Учитывается  оригинальность и художественное оформление поделки, композиции, собственная   фантазия при исполнен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Награждение победителей и организация выставки</w:t>
      </w:r>
    </w:p>
    <w:p>
      <w:pPr>
        <w:pStyle w:val="Style15"/>
        <w:rPr/>
      </w:pPr>
      <w:r>
        <w:rPr/>
        <w:t>Итоги  конкурса подводятся 03.09.2014 года и оформляются протоколом  За участие в конкурсе присуждаются I, II, III места. Победителям вручаются дипломы и памятные подарки н</w:t>
      </w:r>
      <w:r>
        <w:rPr>
          <w:bCs/>
        </w:rPr>
        <w:t>а празднике «День села». На празднике «День села» организовывается  выставка поделок.</w:t>
      </w:r>
      <w:r>
        <w:rPr/>
        <w:t>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ерно: специалист по правовой, кадров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ету                                  Л.В. Сизова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5:00Z</dcterms:created>
  <dc:creator>Admin</dc:creator>
  <dc:description/>
  <cp:keywords/>
  <dc:language>en-US</dc:language>
  <cp:lastModifiedBy>1</cp:lastModifiedBy>
  <cp:lastPrinted>2014-06-17T12:30:00Z</cp:lastPrinted>
  <dcterms:modified xsi:type="dcterms:W3CDTF">2014-06-19T10:33:00Z</dcterms:modified>
  <cp:revision>18</cp:revision>
  <dc:subject/>
  <dc:title/>
</cp:coreProperties>
</file>