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06 .2014 года                                № 152                           с.Дуб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3 от 03.07.2013г.« О Консультативном </w:t>
      </w:r>
    </w:p>
    <w:p>
      <w:pPr>
        <w:pStyle w:val="Normal"/>
        <w:rPr/>
      </w:pPr>
      <w:r>
        <w:rPr>
          <w:sz w:val="28"/>
          <w:szCs w:val="28"/>
        </w:rPr>
        <w:t xml:space="preserve">Совете по межнациональным отношения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целях реализации положений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Администрация Дубовского сельского поселения Дубовского сельского поселения Рос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в новой редакции Положение о Консультативном Совете по межнациональным    отношениям при Администрации Дубовского сельского поселения 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О.Н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400"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убовского сельского поселения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26.06.2014 г. № 152</w:t>
      </w:r>
    </w:p>
    <w:p>
      <w:pPr>
        <w:pStyle w:val="Style15"/>
        <w:shd w:fill="FFFFFF" w:val="clear"/>
        <w:spacing w:lineRule="atLeast" w:line="400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О КОНСУЛЬТАТИВНОМ СОВЕТЕ ПО МЕЖНАЦИОНАЛЬНЫМ ОТНОШЕНИЯМ</w:t>
      </w:r>
    </w:p>
    <w:p>
      <w:pPr>
        <w:pStyle w:val="Style15"/>
        <w:shd w:fill="FFFFFF" w:val="clear"/>
        <w:spacing w:lineRule="atLeast" w:line="4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АДМИНИСТРАЦИИ ДУБОВСКОГО СЕЛЬСКОГО ПОСЕЛЕНИЯ</w:t>
      </w:r>
    </w:p>
    <w:p>
      <w:pPr>
        <w:pStyle w:val="Style15"/>
        <w:spacing w:lineRule="atLeast" w:line="40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40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1. Консультативный Совет по межнациональным отношениям при Администрации Дубовского сельского поселения (далее - Совет) является постоянно действующим консультативным органом, образованным в целях обеспечения взаимодействия Администрации Дуб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Дубовском район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2. В своей деятельности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областными законами, постановлениями Администрации Ростовской области и постановлениями Администрации Дубовского сельского поселения, а также настоящим Положение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адачи Совет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задачами Совета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еспечение взаимодействия Консультативного совета  с национальными диаспорами поселения , укрепление связей между ним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содействие в определении основных направлений деятельности Администрации Дубовского сельского поселения в сфере национально-культурных отноше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стие в разработке и реализации национально-культурных программ и мероприятий, осуществляемых в Дубовском районе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содействие укреплению межнационального согласия, взаимопонимания, мира и толерантности в многонациональном сообществе Дубовского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Функции Сов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участвует в подготовке и разработке рекомендаций и предложений Главе Дубовского сельского поселения по совершенствованию национально-культурных отношений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информирует Главу Дубовского сельского поселения о деятельности национально-культурных объединений, о состоянии и проблемах реализации конституционных прав представителей национальных общин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инимает участие в обсуждении проектов постановлений Администрации Дубовского сельского поселения, затрагивающих межнациональные отношения, и готовит соответствующие предложения Главе Дубовского сельского посел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ализирует практику межнациональных отношений, поддерживает контакты с представителями (старейшинами) национально-культурных объединений район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ствует в организации совещаний, круглых столов, конференций по вопросам межнациональных отноше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ет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глашает на заседание Совета нарушителей законодательства Российской Федерации по вопросам межнациональных конфликт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уществляет в пределах своих полномочий меры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 предотвращению ограничения прав и дискриминации по признакам социальной, расовой, национальной, языковой или религиозной принадлежности; сохранению и развитию этнокультурного многообразия народов Российской Федерации, проживающих на территории субъекта Российской Федерации, их языков и культуры; защите прав национальных меньшинств; социальной и культурной адаптации мигрантов; профилактике межнациональных (межэтнических) конфликтов и обеспечению межнационального и межконфессионального соглас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ения в пределах своих полномочий мер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, предотвращению любых форм ограничения прав и дискриминации по признакам расовой, национальной, языковой или религиозной принадлежности; разработки и реализации региональных программ государственной поддержки, сохранения и развития языков и культуры народов Российской Федерации, проживающих на территории субъекта Российской Федерации, осуществления иных мер, направленных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на территории субъекта Российской Федерации, защиту прав национальных меньшинств, социальную и культурную адаптацию мигрантов, профилактику межнациональных (межэтнических) конфликтов и обеспечение межнационального и межконфессионального согласия;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ава Совет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существления своих функци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запрашивать и получать, в установленном порядке, от  отделов,  учреждений и организаций Дубовского сельского поселения и их должностных лиц необходимую информацию по вопросам, относящимся к компетенции Сов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щаться за получением информации к национально-культурным объединениям, функционирующим в Дубовском район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влекать, в установленном законодательством порядке, к работе Совета специалистов и экспертов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создавать рабочие группы из числа членов Совета и работников органов исполнительной власти Дубовского сельского поселения для подготовки рекомендаций и предложений, проведения экспертно-аналитической работы в пределах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остав Совета и организация его работы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В состав Совета входят председатель Совета, заместители председателя Совета, секретарь Совета и члены Сове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седатель Совета осуществляет общее руководство деятельностью Совета, определяет повестку дня и ведет заседания Совета. Дата очередного заседания Совета определяется Председател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пущение главой муниципального образования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Заместитель председателя Совета ведет заседания Совета в отсутствие председателя Сове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Секретарь Совета ведет делопроизводство Сове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Члены Совета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Заседания Совета проводятся по мере необходимости, но не реже одного раза в полугод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Заседание Совета правомочно, если на нем присутствует более половины членов Совет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8. Совет вправе приглашать на свои заседания представителей национально-культурных объединений, не входящих в состав Совета, а также представителей управлений, отделов, служб, ведомств, учреждений и организаций Дубовского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9. Приглашенные на заседание Совета имеют право принимать участие в обсуждении рассматриваемых вопро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0. Решения принимаются большинством голосов присутствующих на заседании членов Совета и оформляются протокол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рганизационно-техническое и материальное обеспечение деятельности Совета осуществляется Администрацией Дубовского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6:00Z</dcterms:created>
  <dc:creator>Яна</dc:creator>
  <dc:description/>
  <cp:keywords/>
  <dc:language>en-US</dc:language>
  <cp:lastModifiedBy>user</cp:lastModifiedBy>
  <cp:lastPrinted>2014-07-02T16:10:00Z</cp:lastPrinted>
  <dcterms:modified xsi:type="dcterms:W3CDTF">2014-07-02T12:10:00Z</dcterms:modified>
  <cp:revision>22</cp:revision>
  <dc:subject/>
  <dc:title/>
</cp:coreProperties>
</file>