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«15»  июля   2014г.                                                                          с.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Об отмене  постановления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от 29.08.2012 года № 163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 финансовом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е  в Дубовском сельском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изменений, внесенных в Бюджетный кодекс РФ от 23.07.2013г. № 252 ФЗ,  в  соответствии с Федеральным законом от 06.10.2003г № 131 «Об общих принципах организации местного самоуправления в Российской Федерации»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 от 29.08.2012 года № 163  «О   муниципальном  финансов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е  в Дубовском сельском  поселении»  отменить.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 обнародов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поселения                                              Ю.В.Свинтуховс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дровой, архивной работе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и регистрационному учету                                            Л.В.Сизо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3:00Z</dcterms:created>
  <dc:creator>Александр</dc:creator>
  <dc:description/>
  <cp:keywords/>
  <dc:language>en-US</dc:language>
  <cp:lastModifiedBy>1</cp:lastModifiedBy>
  <cp:lastPrinted>2014-07-15T15:35:00Z</cp:lastPrinted>
  <dcterms:modified xsi:type="dcterms:W3CDTF">2014-07-15T11:46:00Z</dcterms:modified>
  <cp:revision>6</cp:revision>
  <dc:subject/>
  <dc:title>ГЛАВА АДМИНИСТРАЦИИ</dc:title>
</cp:coreProperties>
</file>