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103"/>
        <w:gridCol w:w="1559"/>
      </w:tblGrid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</w:t>
            </w:r>
            <w:r>
              <w:rPr>
                <w:lang w:val="en-US"/>
              </w:rPr>
              <w:t xml:space="preserve"> </w:t>
            </w:r>
            <w:r>
              <w:rPr/>
              <w:t>июля 2014</w:t>
            </w:r>
            <w:r>
              <w:rPr>
                <w:lang w:val="en-US"/>
              </w:rPr>
              <w:t xml:space="preserve"> </w:t>
            </w:r>
            <w:r>
              <w:rPr/>
              <w:t xml:space="preserve">года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/>
              <w:t>ДУБОВСКОГО СЕЛЬСКОГО   ПОСЕ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 xml:space="preserve">ДУБОВСКОГО РАЙО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РОСТОВ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1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Дубовск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Об отчете об исполнении</w:t>
      </w:r>
    </w:p>
    <w:p>
      <w:pPr>
        <w:pStyle w:val="Normal"/>
        <w:rPr/>
      </w:pPr>
      <w:r>
        <w:rPr>
          <w:sz w:val="26"/>
          <w:szCs w:val="26"/>
        </w:rPr>
        <w:t xml:space="preserve">бюджета сельского поселения </w:t>
      </w:r>
    </w:p>
    <w:p>
      <w:pPr>
        <w:pStyle w:val="Normal"/>
        <w:rPr/>
      </w:pPr>
      <w:r>
        <w:rPr>
          <w:sz w:val="26"/>
          <w:szCs w:val="26"/>
        </w:rPr>
        <w:t>за 1 полугодие 2013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соответствии со статьей 264.2. Бюджетного кодекса Российской Федерации, статьей 48 Решения  Собрания депутатов Дубовского сельского поселения от 24.08.2007 года № 83 «О бюджетном процессе в Дубовском сельском поселении» Администрация Дубовского сельского поселения постановляет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Утвердить отчет  об исполнении бюджета сельского поселения  за 1 полугодие 2014 года по доходам в сумме 10 237,2 тыс. руб.,  по  расходам в сумме        7 857,6 тыс. руб. с превышением доходов над расходами (профицит местного бюджета) в сумме – 2 379,6 тыс. руб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пределить, что держателем оригинала отчета об исполнении бюджета сельского поселения за 1 полугодие 2014 года является сектор экономики и финансов Администрации Дубовского сельского посе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В целях информирования населения Дубовского сельского поселения обнародовать сведения о ходе исполнения бюджета сельского поселения за 1 полугодие 2014 года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править настоящее постановление и отчет об исполнении  бюджета сельского поселения за 1 полугодие 2014 года в Собрание депутатов Дубовского сельского поселения.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4. Постановление вступает в силу со дня его обнародо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ыполнением  постановления возложить на начальника сектора экономики и финансов Усач Н.П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бовского сельского поселения                                           Ю.В.Свинтуховский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ерно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пециалист 1 категории по правовой, кадровой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рхивной работе и регистрационном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чету                                                                                                  Л.В. Сиз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jc w:val="both"/>
        <w:rPr/>
      </w:pPr>
      <w:r>
        <w:rPr>
          <w:sz w:val="22"/>
          <w:szCs w:val="22"/>
        </w:rPr>
        <w:t>вносит сектор экономи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 финанс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. 5-19-72</w:t>
      </w:r>
    </w:p>
    <w:tbl>
      <w:tblPr>
        <w:tblW w:w="4782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</w:tblGrid>
      <w:tr>
        <w:trPr/>
        <w:tc>
          <w:tcPr>
            <w:tcW w:w="478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 постановлению Администрации  Дубовского сельского поселения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2 июля 2014 года   № 169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ходе исполнения бюджет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ельского поселения за 1 полугодие 2014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Исполнение бюджета за 1 полугодие 2014 года составило по доходам 10 237,2 тыс. руб. или 43,1% к годовому плану и по расходам в сумме 7 857,6 тыс. руб. или 32,8%. Профицит  по итогам 1 полугодия 2014 года составил – 2 379,6 тыс. руб. Повышение  поступления доходов по сравнению с аналогичным периодом прошлого года  составило 3 093,6 тыс. руб., или на  143,3% и увеличение  расходов – 880,8 тыс. руб.,  или на 112,6% в сопоставимых данных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оказатели  бюджета сельского поселения  за 1 полугодие  2014 года прилагаю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логовые и неналоговые доходы  бюджета сельского поселения  исполнены в сумме 3 793,6 тыс. руб., или 34,1% к годовым плановым назначениям. Данный показатель выше уровня аналогичного периода прошлого года на 53,8 тыс. руб. или на 101,4%. Наибольший удельный вес в их структуре занимают: налог на доходы физических лиц – 2518,5 тыс. руб., или 66,4%, земельный налог – 456,7 тыс. руб., или 12,0%,  налог, взимаемый в связи с применением упрощенной системы налогообложения – 414,6 тыс. руб., или 10,9%, доходы от использования  имущества, находящегося в муниципальной собственности – 323,6 тыс. руб., или 8,5%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Безвозмездные поступления от других бюджетов бюджетной системы Российской Федерации составили 6 443,6  тыс.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Основными направлениями расходов бюджета сельского поселения являются: обеспечение деятельности Главы муниципального образования – 341,7 тыс. руб. и  аппарата администрации - 1 934,3 тыс. рублей; расходы  на жилищно-коммунальное хозяйство - 4 727,9 тыс. рублей; расходы на культуру – 349,2 тыс. рублей; расходы по разделу « национальная экономика» в сумме 40,9 тыс. рублей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осроченные долги по обязательствам бюджета отсутствую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Бюджетная политика в сфере расходов бюджета сельского поселения  направлена на решение первоочередных социальных и экономических задач сельского поселения. Приоритетом являлось обеспечение деятельности органа местного самоуправления– 2 411,8 тыс. руб., что составляет 112,1%  к  аналогичному периоду 2013г. Расходы на содержание органа местного самоуправления составляют 30,7 % в общей доле расходов при 30,8% к  аналогичному периоду 2013г.  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Также приоритетом в расходовании средств бюджета является обеспечение населения бюджетными услугами отраслей жилищно – коммунального хозяйства. На эти цели направлено 4 727,9 тыс. руб., что составляет 115,9 % к  показателям аналогичного периода 2013 года. Расходы на жилищно-коммунальное хозяйство составили 60,2 % всех расходов, при 58,4% к  аналогичному периоду 2013г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ставе бюджета сельского поселения  расходы на оплату труда составили 1 595,5  тыс. руб. или 20,3%  расходов бюдж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ерно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пециалист 1 категории по правовой, кадровой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рхивной работе и регистрационном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чету                                                                                                  Л.В. Сиз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242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</w:tblGrid>
      <w:tr>
        <w:trPr/>
        <w:tc>
          <w:tcPr>
            <w:tcW w:w="424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Сведениям о ходе исполнения бюджета сельского поселения за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 полугодие  2014 год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1750"/>
        <w:gridCol w:w="101"/>
        <w:gridCol w:w="1769"/>
      </w:tblGrid>
      <w:tr>
        <w:trPr>
          <w:trHeight w:val="315" w:hRule="atLeast"/>
        </w:trPr>
        <w:tc>
          <w:tcPr>
            <w:tcW w:w="9164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Показатели  бюджета сельского поселения  за 1 </w:t>
            </w:r>
            <w:r>
              <w:rPr>
                <w:b/>
              </w:rPr>
              <w:t>полугодие</w:t>
            </w:r>
            <w:r>
              <w:rPr>
                <w:b/>
                <w:bCs/>
              </w:rPr>
              <w:t xml:space="preserve"> 2014 года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6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 </w:t>
            </w:r>
            <w:r>
              <w:rPr/>
              <w:t>тыс. руб.</w:t>
            </w:r>
          </w:p>
        </w:tc>
      </w:tr>
      <w:tr>
        <w:trPr>
          <w:trHeight w:val="12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ые</w:t>
              <w:br/>
              <w:t>бюджетные назначения</w:t>
              <w:br/>
              <w:t>на год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25,2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 793,6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78,1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18,5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78,1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18,5</w:t>
            </w:r>
          </w:p>
        </w:tc>
      </w:tr>
      <w:tr>
        <w:trPr>
          <w:trHeight w:val="330" w:hRule="atLeast"/>
        </w:trPr>
        <w:tc>
          <w:tcPr>
            <w:tcW w:w="5544" w:type="dxa"/>
            <w:tcBorders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2,2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,7</w:t>
            </w:r>
          </w:p>
        </w:tc>
      </w:tr>
      <w:tr>
        <w:trPr>
          <w:trHeight w:val="630" w:hRule="atLeast"/>
        </w:trPr>
        <w:tc>
          <w:tcPr>
            <w:tcW w:w="5544" w:type="dxa"/>
            <w:tcBorders/>
          </w:tcPr>
          <w:p>
            <w:pPr>
              <w:pStyle w:val="Normal"/>
              <w:rPr/>
            </w:pPr>
            <w:r>
              <w:rPr/>
              <w:t xml:space="preserve">Налог, взимаемый в связи с применением </w:t>
              <w:br/>
              <w:t>упрощенной системы налогообложения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1,7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,6</w:t>
            </w:r>
          </w:p>
        </w:tc>
      </w:tr>
      <w:tr>
        <w:trPr>
          <w:trHeight w:val="630" w:hRule="atLeast"/>
        </w:trPr>
        <w:tc>
          <w:tcPr>
            <w:tcW w:w="5544" w:type="dxa"/>
            <w:tcBorders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7,3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,4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1,6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,7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Минимальный налог, зачисляемый в бюджеты</w:t>
            </w:r>
          </w:p>
          <w:p>
            <w:pPr>
              <w:pStyle w:val="Normal"/>
              <w:rPr/>
            </w:pPr>
            <w:r>
              <w:rPr/>
              <w:t>субъектов Российской Федерации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,8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5,4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,6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8,2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17,2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6,7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4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ДОЛЖЕННОСТЬ И ПЕРЕРАСЧЕТЫ ПО</w:t>
            </w:r>
          </w:p>
          <w:p>
            <w:pPr>
              <w:pStyle w:val="Normal"/>
              <w:rPr/>
            </w:pPr>
            <w:r>
              <w:rPr/>
              <w:t>ОТМЕНЕННЫМ НАЛОГАМ, СБОРАМ  И ИНЫМ</w:t>
            </w:r>
          </w:p>
          <w:p>
            <w:pPr>
              <w:pStyle w:val="Normal"/>
              <w:rPr/>
            </w:pPr>
            <w:r>
              <w:rPr/>
              <w:t>ОБЯЗАТЕЛЬНЫМ</w:t>
            </w:r>
            <w:r>
              <w:rPr>
                <w:lang w:val="en-US"/>
              </w:rPr>
              <w:t xml:space="preserve"> </w:t>
            </w:r>
            <w:r>
              <w:rPr/>
              <w:t xml:space="preserve"> ПЛАТЕЖ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0,2</w:t>
            </w:r>
          </w:p>
        </w:tc>
      </w:tr>
      <w:tr>
        <w:trPr>
          <w:trHeight w:val="817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8,2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,6</w:t>
            </w:r>
          </w:p>
        </w:tc>
      </w:tr>
      <w:tr>
        <w:trPr>
          <w:trHeight w:val="94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2,2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,1</w:t>
            </w:r>
          </w:p>
        </w:tc>
      </w:tr>
      <w:tr>
        <w:trPr>
          <w:trHeight w:val="160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 автономных учреждений)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>
          <w:trHeight w:val="630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Доходы от перечисления части прибыли государственных и муниципальных унитарных предприятий, остающейся после уплаты налогов и иных обязательных платежей муниципальных унитарных предприятий, созданных поселениями 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</w:tr>
      <w:tr>
        <w:trPr>
          <w:trHeight w:val="611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>
          <w:trHeight w:val="611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ШТРАФЫ,САНКЦИИ, ВОЗМЕЩЕНИЕ УЩЕРБА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7,1            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</w:tr>
      <w:tr>
        <w:trPr>
          <w:trHeight w:val="289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Денежные взыскания ( штрафы), установленные</w:t>
            </w:r>
          </w:p>
          <w:p>
            <w:pPr>
              <w:pStyle w:val="Normal"/>
              <w:rPr/>
            </w:pPr>
            <w:r>
              <w:rPr/>
              <w:t>Законами субъектов Российской Федерации за несоблюдение правовых актов, зачисляемые</w:t>
            </w:r>
          </w:p>
          <w:p>
            <w:pPr>
              <w:pStyle w:val="Normal"/>
              <w:rPr/>
            </w:pPr>
            <w:r>
              <w:rPr/>
              <w:t>в бюджеты поселений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7,1            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</w:tr>
      <w:tr>
        <w:trPr>
          <w:trHeight w:val="58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 612,4            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 443,6</w:t>
            </w:r>
          </w:p>
        </w:tc>
      </w:tr>
      <w:tr>
        <w:trPr>
          <w:trHeight w:val="750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БЕЗВОЗМЕЗДНЫЕ ПОСТУПЛЕНИЯ ОТ</w:t>
            </w:r>
          </w:p>
          <w:p>
            <w:pPr>
              <w:pStyle w:val="Normal"/>
              <w:rPr/>
            </w:pPr>
            <w:r>
              <w:rPr/>
              <w:t>ДРУГИХ БЮДЖЕТОВ БЮДЖЕТНОЙ</w:t>
            </w:r>
          </w:p>
          <w:p>
            <w:pPr>
              <w:pStyle w:val="Normal"/>
              <w:rPr/>
            </w:pPr>
            <w:r>
              <w:rPr/>
              <w:t>СИСТЕМЫ РОССИЙСКОЙ ФЕДЕРАЦИИ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 612,4            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 443,6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Дотации бюджетам поселений на выравнивание </w:t>
            </w:r>
          </w:p>
          <w:p>
            <w:pPr>
              <w:pStyle w:val="Normal"/>
              <w:rPr/>
            </w:pPr>
            <w:r>
              <w:rPr/>
              <w:t>бюджетной обеспеченности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61,0  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,0</w:t>
            </w:r>
          </w:p>
        </w:tc>
      </w:tr>
      <w:tr>
        <w:trPr>
          <w:trHeight w:val="94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бвенции бюджетам поселений на осуществление</w:t>
            </w:r>
          </w:p>
          <w:p>
            <w:pPr>
              <w:pStyle w:val="Normal"/>
              <w:rPr/>
            </w:pPr>
            <w:r>
              <w:rPr/>
              <w:t>Первичного воинского учета на территориях, где отсутствуют военные комиссариаты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8,8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8,8</w:t>
            </w:r>
          </w:p>
        </w:tc>
      </w:tr>
      <w:tr>
        <w:trPr>
          <w:trHeight w:val="763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2            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 042,4            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873,8</w:t>
            </w:r>
          </w:p>
        </w:tc>
      </w:tr>
      <w:tr>
        <w:trPr>
          <w:trHeight w:val="690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расходы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 737,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6433,8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 237,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98,1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9,2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1,7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дерации, местных администраций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59,7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34,3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,9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,1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308,8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,9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308,8  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,9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314,6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,3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населения и территорий от чрезвычайных природного и техногенного характера, гражданская оборо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8,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3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9,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опасности и правоохранительно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ятельности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661,1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40,9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экономические вопросы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3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9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7,8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48,4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27,9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Жилищное хозяйство                                           15,2                                          </w:t>
            </w:r>
          </w:p>
          <w:p>
            <w:pPr>
              <w:pStyle w:val="Normal"/>
              <w:ind w:right="459" w:hanging="0"/>
              <w:rPr>
                <w:bCs/>
              </w:rPr>
            </w:pPr>
            <w:r>
              <w:rPr>
                <w:bCs/>
              </w:rPr>
              <w:t xml:space="preserve">                             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39,7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15,7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43,1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291,0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4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2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4,1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9,2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4,1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9,2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,0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3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,0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3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изическая культура и спорт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0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изическая культура 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0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: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971,8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57,6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ер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пециалист 1 категории по правовой, кадровой,</w:t>
      </w:r>
    </w:p>
    <w:p>
      <w:pPr>
        <w:pStyle w:val="Normal"/>
        <w:rPr/>
      </w:pPr>
      <w:r>
        <w:rPr>
          <w:sz w:val="26"/>
          <w:szCs w:val="26"/>
        </w:rPr>
        <w:t xml:space="preserve">архивной работе и регистрационному учету                                         Л.В. Сизова   </w:t>
      </w:r>
    </w:p>
    <w:sectPr>
      <w:type w:val="nextPage"/>
      <w:pgSz w:w="11906" w:h="16838"/>
      <w:pgMar w:left="170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6:34:00Z</dcterms:created>
  <dc:creator>Пользователь</dc:creator>
  <dc:description/>
  <cp:keywords/>
  <dc:language>en-US</dc:language>
  <cp:lastModifiedBy>1</cp:lastModifiedBy>
  <cp:lastPrinted>2012-04-12T10:37:00Z</cp:lastPrinted>
  <dcterms:modified xsi:type="dcterms:W3CDTF">2014-07-31T06:46:00Z</dcterms:modified>
  <cp:revision>79</cp:revision>
  <dc:subject/>
  <dc:title>                                                                            </dc:title>
</cp:coreProperties>
</file>