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БОВСКОГО СЕЛЬСКОГО ПОСЕЛЕНИЯ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 РОСТОВСКО Й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 № 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1 » августа  2014 г.                                                         с.Дубовское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форме мониторинга реализации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ы поэтапного  совершенствования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 xml:space="preserve">системы оплаты труда в муниципальном 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учреждении на 2013 - 2018 годы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 17 приложения № 2 к Программе поэтапного совершенствования системы оплаты труда в муниципальных учреждениях на 2013-2018 годы, утвержденной постановлением Администрации Дубовского сельского поселения от 01 августа 2013 г. №154(далее – Программа), Администрация Дубовского сельского поселения </w:t>
      </w:r>
      <w:r>
        <w:rPr>
          <w:b/>
        </w:rPr>
        <w:t>ПОСТАНОВЛЯЕТ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 Утвердить форму мониторинга реализации Программы поэтапного совершенствования системы оплаты труда в муниципальном учреждении на 2013 - 2018 годы органом местного самоуправления согласно приложению к настоящему постановлению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 Сектору экономики и финансов (Усач Н.П.) осуществлять анализ информации по мониторингу реализации Программы, подготовку и представление ежегодно до 30 января и 30 июля доклада Главе Дубовского сельского поселения о ходе реализации Программы в соответствии с пунктом 19 приложения № 2 к Программ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 Специалисту 1 категории по правовой, кадровой, архивной работе, регистрационному учету ( Сизовой Л.В.) обеспечить размещение мониторинга на официальном сайте Администрации Дубовского сельского посел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</w:t>
        <w:tab/>
        <w:tab/>
        <w:t xml:space="preserve">      Ю.В.Свинтуховск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ровой, архивной работе, регистрационному учету           Л.В.Сизо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остановление вноси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5-19-72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Дуб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.08.2014года № 17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мониторинга реализации программы поэтап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овершенствования системы оплаты труда в муниципальном учреждении  </w:t>
      </w:r>
    </w:p>
    <w:p>
      <w:pPr>
        <w:pStyle w:val="Normal"/>
        <w:widowControl w:val="false"/>
        <w:autoSpaceDE w:val="false"/>
        <w:jc w:val="center"/>
        <w:rPr/>
      </w:pPr>
      <w:r>
        <w:rPr/>
        <w:t>культуры на 2013 - 2018 годы за 1 полугодие 2014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</w:t>
      </w:r>
      <w:r>
        <w:rPr/>
        <w:t>МБУК «Ериковский СДК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О «Дубовское сельское поселение»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 Дубовского района Ростовской област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"дорожные карты" изменений в отраслях социальной сферы, направленные на повышение эффективности в культу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ормативные правовые акты по утверждению муниципальной "дорожной карты" изменений в отраслях социальной сферы, направленных на повышение эффективности в культуре (далее - муниципальные "дорожные карты"), и внесению в них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666"/>
        <w:gridCol w:w="1666"/>
        <w:gridCol w:w="2088"/>
        <w:gridCol w:w="1800"/>
        <w:gridCol w:w="1705"/>
      </w:tblGrid>
      <w:tr>
        <w:trPr>
          <w:trHeight w:val="10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Номер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авов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акта  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Дат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ринят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авов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акта   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аз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авов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акта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сылка н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кацию в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тернет пол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текста (адрес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ети Интернет) 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о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образ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авов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акта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D:%5C%D0%9F%D0%BE%D0%B4%D0%BE%D1%80%D0%BE%D0%B6%D0%BD%D0%B0%D1%8F%20%D0%BA%D0%B0%D1%80%D1%82%D0%B0%5C%D0%A4%D0%BE%D1%80%D0%BC%D0%B0%20%D0%BC%D0%BE%D0%BD%D0%B8%D1%82%D0%BE%D1%80%D0%B8%D0%BD%D0%B3%D0%B0%20%D0%9C%D0%9E.docx" \l "Par41%23Par41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*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56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  <w:tab w:val="left" w:pos="4820" w:leader="none"/>
              </w:tabs>
              <w:snapToGrid w:val="false"/>
              <w:spacing w:lineRule="auto" w:line="216"/>
              <w:ind w:right="56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1"/>
      <w:bookmarkEnd w:id="0"/>
      <w:r>
        <w:rPr/>
        <w:t>&lt;*&gt; Представляется в случае отсутствия публикации полного текста нормативного правового акта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Реализация в муниципальных "дорожных картах" положений </w:t>
      </w:r>
      <w:hyperlink r:id="rId2">
        <w:r>
          <w:rPr>
            <w:rStyle w:val="InternetLink"/>
            <w:color w:val="000000"/>
            <w:u w:val="none"/>
          </w:rPr>
          <w:t>Указа</w:t>
        </w:r>
      </w:hyperlink>
      <w:r>
        <w:rPr/>
        <w:t xml:space="preserve"> Президента Российской Федерации от 7 мая 2012 г. N 597 "О мероприятиях по реализации государственной социальной политики" и </w:t>
      </w:r>
      <w:hyperlink r:id="rId3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 (далее - Программа), в части повышения заработной платы отдельным категориям работников, повышение оплаты труда которых предусмотрено Указами Президента Российской Федерации от 7 мая 2012 года N 597 (далее - отдельные категории работников), с возможным привлечением на эти цели не менее трети средств, получаемых за счет реорганизации неэффективных организаций и программ, по годам до 2018 года включ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1904"/>
        <w:gridCol w:w="6880"/>
      </w:tblGrid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тимизаци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объем экономии средств, направляемый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оплаты труда отдельных категорий работник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зработка показателей эффективности деятельности муниципальных учреждений, их руководителей и основных категорий работников с учетом соответствующих методических рекомендаций, утвержденных федеральными органами исполнительной власти, предусматривающих введение взаимоувязанной системы отраслевых показателей эффективности от федерального уровня до конкрет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Документы, утверждающие показатели эффективности деятельности муниципальных учреждений и их руководителей в отчетном периоде, в том числе вносящие изменения в действующи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309"/>
        <w:gridCol w:w="1309"/>
        <w:gridCol w:w="2622"/>
        <w:gridCol w:w="2160"/>
        <w:gridCol w:w="1525"/>
      </w:tblGrid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сылка на публикацию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и Интернет пол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ста докум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адрес в сети Интерне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 докум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D:%5C%D0%9F%D0%BE%D0%B4%D0%BE%D1%80%D0%BE%D0%B6%D0%BD%D0%B0%D1%8F%20%D0%BA%D0%B0%D1%80%D1%82%D0%B0%5C%D0%A4%D0%BE%D1%80%D0%BC%D0%B0%20%D0%BC%D0%BE%D0%BD%D0%B8%D1%82%D0%BE%D1%80%D0%B8%D0%BD%D0%B3%D0%B0%20%D0%9C%D0%9E.docx" \l "Par79%23Par79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*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9"/>
      <w:bookmarkEnd w:id="1"/>
      <w:r>
        <w:rPr/>
        <w:t>&lt;*&gt; Представляется в случае отсутствия публикации полного текста документа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Документы, утверждающие показатели эффективности деятельности муниципальных учреждений, их руководителей и основных категорий работников, которые могут быть рекомендованы в качестве примеров лучших практик по видам учреждений и по каждой из отдельных категорий работни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По видам учреждений &lt;2&gt;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2&gt; В соответствии с перечнем типов учреждений социальной сферы и науки, установленным </w:t>
      </w:r>
      <w:hyperlink r:id="rId4">
        <w:r>
          <w:rPr>
            <w:rStyle w:val="InternetLink"/>
            <w:color w:val="000000"/>
            <w:u w:val="none"/>
          </w:rPr>
          <w:t>Приказом</w:t>
        </w:r>
      </w:hyperlink>
      <w:r>
        <w:rPr/>
        <w:t xml:space="preserve"> Росстата от 30 октября 2012 года N 574 "Об утверждении статистического инструментария для организации федерального статистического наблюдения численности и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N 597 "О мероприятиях по реализации государственной социальной политики"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91"/>
        <w:gridCol w:w="1418"/>
        <w:gridCol w:w="1559"/>
        <w:gridCol w:w="3106"/>
        <w:gridCol w:w="1537"/>
      </w:tblGrid>
      <w:tr>
        <w:trPr>
          <w:trHeight w:val="44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12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ринятия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докумен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сылка на публикацию в сети Интернет полного текста документа (адрес в сети Интернет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Электронный образ документа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D:%5C%D0%9F%D0%BE%D0%B4%D0%BE%D1%80%D0%BE%D0%B6%D0%BD%D0%B0%D1%8F%20%D0%BA%D0%B0%D1%80%D1%82%D0%B0%5C%D0%A4%D0%BE%D1%80%D0%BC%D0%B0%20%D0%BC%D0%BE%D0%BD%D0%B8%D1%82%D0%BE%D1%80%D0%B8%D0%BD%D0%B3%D0%B0%20%D0%9C%D0%9E.docx" \l "Par149%23Par149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*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</w:tr>
      <w:tr>
        <w:trPr>
          <w:trHeight w:val="557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учреждения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учреждение культуры «Ериковский сельский дом культуры »Дубовского сельского поселения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вида учреждений)</w:t>
            </w:r>
          </w:p>
        </w:tc>
      </w:tr>
      <w:tr>
        <w:trPr>
          <w:trHeight w:val="5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9"/>
      <w:bookmarkEnd w:id="2"/>
      <w:r>
        <w:rPr/>
        <w:t>&lt;*&gt; Представляется в случае отсутствия публикации полного текста документа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По основным категориям работников, по которым установлены показатели эффективности деятельности по государственным (муниципальным) учреждениям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67"/>
        <w:gridCol w:w="668"/>
        <w:gridCol w:w="2935"/>
        <w:gridCol w:w="3119"/>
        <w:gridCol w:w="1808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500" w:hRule="atLeast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категории работников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OLE_LINK1"/>
            <w:r>
              <w:rPr/>
              <w:t>(наименование основной категории работников)</w:t>
            </w:r>
            <w:bookmarkEnd w:id="3"/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ринятия докумен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сылка на публикацию в сети Интернет полного текста документа (адрес в сети Интерне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Электронный образ документа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D:%5C%D0%9F%D0%BE%D0%B4%D0%BE%D1%80%D0%BE%D0%B6%D0%BD%D0%B0%D1%8F%20%D0%BA%D0%B0%D1%80%D1%82%D0%B0%5C%D0%A4%D0%BE%D1%80%D0%BC%D0%B0%20%D0%BC%D0%BE%D0%BD%D0%B8%D1%82%D0%BE%D1%80%D0%B8%D0%BD%D0%B3%D0%B0%20%D0%9C%D0%9E.docx" \l "Par149%23Par149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*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</w:tr>
      <w:tr>
        <w:trPr>
          <w:trHeight w:val="4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21"/>
      <w:bookmarkEnd w:id="4"/>
      <w:r>
        <w:rPr/>
        <w:t>&lt;*&gt; Представляется в случае отсутствия публикации полного текста нормативного правового акта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Независимая система оценки качества работы учреждений, оказывающих социальные услуги (далее - независимая оценка качества), в соответствии с </w:t>
      </w:r>
      <w:hyperlink r:id="rId5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30 марта 2013 г. N 286 "О формировании независимой системы оценки качества работы организаций, оказывающих социальные услуги" и </w:t>
      </w:r>
      <w:hyperlink r:id="rId6">
        <w:r>
          <w:rPr>
            <w:rStyle w:val="InternetLink"/>
            <w:color w:val="000000"/>
            <w:u w:val="none"/>
          </w:rPr>
          <w:t>Планом</w:t>
        </w:r>
      </w:hyperlink>
      <w:r>
        <w:rPr/>
        <w:t xml:space="preserve"> мероприятий по формированию независимой системы оценки качества работы организаций, оказывающих социальные услуги, на 2013 - 2015 годы, утвержденным распоряжением Правительства Российской Федерации от 30 марта 2013 года N 487-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ведения по независимой оценке качества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2268"/>
        <w:gridCol w:w="1701"/>
        <w:gridCol w:w="1560"/>
        <w:gridCol w:w="1559"/>
      </w:tblGrid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ф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циальных услу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й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ветствующ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фер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фици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йт в се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терне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хваче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зависим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ч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хваче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зависим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%)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Сведения по нормативным правовым актам по независимой оценке качества, включая нормативные правовые акты, регламентирующие показатели независимой оценки ка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950"/>
      </w:tblGrid>
      <w:tr>
        <w:trPr/>
        <w:tc>
          <w:tcPr>
            <w:tcW w:w="76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3.2.1.  Сведения  по  количеству  нормативных  правовых актов муниципального образования по  независимой  оценке  качества,   за   исключением  нормативных  правовых  актов, указанных в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%D0%9F%D0%BE%D0%B4%D0%BE%D1%80%D0%BE%D0%B6%D0%BD%D0%B0%D1%8F%20%D0%BA%D0%B0%D1%80%D1%82%D0%B0%5C%D0%A4%D0%BE%D1%80%D0%BC%D0%B0%20%D0%BC%D0%BE%D0%BD%D0%B8%D1%82%D0%BE%D1%80%D0%B8%D0%BD%D0%B3%D0%B0%20%D0%9C%D0%9E.docx" \l "Par273%23Par27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дразделе 3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.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нормативных правовых актов, единиц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Сведения по принятым нормативным правовым актам муниципального образования по независимой оценке качества, включая нормативные правовые акты, регламентирующие показатели независимой оценки качества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tbl>
      <w:tblPr>
        <w:tblW w:w="95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280"/>
        <w:gridCol w:w="1620"/>
        <w:gridCol w:w="2520"/>
        <w:gridCol w:w="2160"/>
        <w:gridCol w:w="1345"/>
      </w:tblGrid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сылка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бликацию в се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тернет пол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ста норматив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го 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а (адрес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и Интернет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кта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D:%5C%D0%9F%D0%BE%D0%B4%D0%BE%D1%80%D0%BE%D0%B6%D0%BD%D0%B0%D1%8F%20%D0%BA%D0%B0%D1%80%D1%82%D0%B0%5C%D0%A4%D0%BE%D1%80%D0%BC%D0%B0%20%D0%BC%D0%BE%D0%BD%D0%B8%D1%82%D0%BE%D1%80%D0%B8%D0%BD%D0%B3%D0%B0%20%D0%9C%D0%9E.docx" \l "Par271%23Par271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*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71"/>
      <w:bookmarkEnd w:id="5"/>
      <w:r>
        <w:rPr/>
        <w:t>&lt;*&gt; Представляется в случае отсутствия публикации полного текста нормативного правового акта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273"/>
      <w:bookmarkEnd w:id="6"/>
      <w:r>
        <w:rPr/>
        <w:t>3.3. Сведения по участию общественных организаций в проведении независимой оценки качества.</w:t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344"/>
        <w:gridCol w:w="768"/>
        <w:gridCol w:w="768"/>
        <w:gridCol w:w="768"/>
        <w:gridCol w:w="1152"/>
        <w:gridCol w:w="1056"/>
        <w:gridCol w:w="1632"/>
        <w:gridCol w:w="864"/>
        <w:gridCol w:w="768"/>
      </w:tblGrid>
      <w:tr>
        <w:trPr>
          <w:trHeight w:val="344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ственные организации, участвующие в проведении независимой оценки качества</w:t>
            </w:r>
          </w:p>
        </w:tc>
      </w:tr>
      <w:tr>
        <w:trPr>
          <w:trHeight w:val="22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ю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ых правовых актов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и общественного 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ственных советов) при орга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органах) муниципального образования для проведения  независимой оценки качеств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чен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ы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) п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ах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 качеств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х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з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), едини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9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в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ублик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пр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ого ак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(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об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а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</w:rPr>
              <w:instrText xml:space="preserve"> HYPERLINK "../../D:%5C%D0%9F%D0%BE%D0%B4%D0%BE%D1%80%D0%BE%D0%B6%D0%BD%D0%B0%D1%8F%20%D0%BA%D0%B0%D1%80%D1%82%D0%B0%5C%D0%A4%D0%BE%D1%80%D0%BC%D0%B0%20%D0%BC%D0%BE%D0%BD%D0%B8%D1%82%D0%BE%D1%80%D0%B8%D0%BD%D0%B3%D0%B0%20%D0%9C%D0%9E.docx" \l "Par320%23Par320"</w:instrTex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end"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320"/>
      <w:bookmarkEnd w:id="7"/>
      <w:r>
        <w:rPr/>
        <w:t>&lt;*&gt; Представляется в случае отсутствия публикации полного текста нормативного правового акта в сети Интерне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редложения, подготовленные муниципальными органами власти совместно с заинтересованными общественными организациями по улучшению качества предоставления услуг  в сфере культуры для учета при разработке соответствующих нормативных правовых актов.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4673"/>
        <w:gridCol w:w="4252"/>
      </w:tblGrid>
      <w:tr>
        <w:trPr>
          <w:trHeight w:val="8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для учета при разработ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ветствующих нормативных правов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ов на уровне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тые решения по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й в части компетен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3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Данные должностного лица (из числа заместителей главы муниципального образования), ответственного за координацию работы по проведению независимой оценки качества в муниципальном образовании.</w:t>
      </w:r>
    </w:p>
    <w:tbl>
      <w:tblPr>
        <w:tblW w:w="928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0"/>
        <w:gridCol w:w="2305"/>
        <w:gridCol w:w="3060"/>
        <w:gridCol w:w="2727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Ф.И.О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жебная электронная поч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жебный телефон/факс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Сведения по уполномоченному органу в муниципальном образовании по организации независимой оценки качества.</w:t>
      </w:r>
    </w:p>
    <w:tbl>
      <w:tblPr>
        <w:tblW w:w="95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1260"/>
        <w:gridCol w:w="1080"/>
        <w:gridCol w:w="1000"/>
        <w:gridCol w:w="952"/>
        <w:gridCol w:w="833"/>
      </w:tblGrid>
      <w:tr>
        <w:trPr>
          <w:trHeight w:val="400" w:hRule="atLeast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уполномоченном органе муниципальном образ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рганизации независимой оценки качества</w:t>
            </w:r>
          </w:p>
        </w:tc>
      </w:tr>
      <w:tr>
        <w:trPr>
          <w:trHeight w:val="8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визиты нормативного правового акта об определении уполномоченного органа(номер, дата, название документа,ссылка на публикацию в сети Интернет полного текста нормативного правового акта (адрес в сети Интернет), в случае отсутствия указанной публик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яется электронный образ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ативного правового акт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олном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а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актные да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ого л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олномоченного органа</w:t>
            </w:r>
          </w:p>
        </w:tc>
      </w:tr>
      <w:tr>
        <w:trPr>
          <w:trHeight w:val="10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н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н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недрение систем нормирования труда с учетом методических рекомендаций Минтруда России по разработке систем нормирования труда в учреждениях и утвержденных федеральными органами исполнительной власти типовых (межотраслевых, отраслевых, профессиональных и иных) норм труда (далее - типовые нормы труда) &lt;3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Информация представляется, начиная с мониторинга за I полугодие 2014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382"/>
        <w:gridCol w:w="3119"/>
        <w:gridCol w:w="3402"/>
      </w:tblGrid>
      <w:tr>
        <w:trPr>
          <w:trHeight w:val="60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униципальных учреждений (единиц), в локальных нормативных актах которых определены применяемые в учреждении нормы труда, единиц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1 декабря 201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льтуры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роведение работы по заключению трудовых договоров (дополнительных соглашений к трудовым договорам) с руководителями муниципальных учреждений в соответствии с типовой </w:t>
      </w:r>
      <w:hyperlink r:id="rId7">
        <w:r>
          <w:rPr>
            <w:rStyle w:val="InternetLink"/>
            <w:color w:val="000000"/>
            <w:u w:val="none"/>
          </w:rPr>
          <w:t>формой</w:t>
        </w:r>
      </w:hyperlink>
      <w:r>
        <w:rPr/>
        <w:t xml:space="preserve"> трудового договора, утвержденной Постановлением Правительства Российской Федерации от 12 апреля 2013 г. N 329 "О типовой форме трудового договора с руководителем государственного (муниципального) учреждения" (далее - типовая форма)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18"/>
        <w:gridCol w:w="1842"/>
        <w:gridCol w:w="2835"/>
        <w:gridCol w:w="2694"/>
      </w:tblGrid>
      <w:tr>
        <w:trPr>
          <w:trHeight w:val="1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 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й, с руководителя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торых заключены трудовые договоры (дополнитель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шения к трудовы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говорам) в соответств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типовой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формой</w:t>
              </w:r>
            </w:hyperlink>
            <w:r>
              <w:rPr/>
              <w:t>,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й, с руководителя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торых заключены трудовые договоры (дополнитель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глашения к трудовым договорам) 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типовой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формой</w:t>
              </w:r>
            </w:hyperlink>
            <w:r>
              <w:rPr/>
              <w:t>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вышение квалификации, переподготовка (по итогам которых выдается документ установленного образца) отдельных категорий работников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45"/>
        <w:gridCol w:w="3402"/>
        <w:gridCol w:w="2126"/>
        <w:gridCol w:w="1985"/>
      </w:tblGrid>
      <w:tr>
        <w:trPr>
          <w:trHeight w:val="2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ников отде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й для направления на повышение квалифик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подготовку в отчетн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е(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численность работник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ходивш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подготов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тчетн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й д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я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подготов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следующ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ове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роведение мероприятий по организации работы по заключению трудовых договоров (дополнительных соглашений к трудовым договорам) с работниками муниципальных учреждений в соответствии с примерной </w:t>
      </w:r>
      <w:hyperlink r:id="rId10">
        <w:r>
          <w:rPr>
            <w:rStyle w:val="InternetLink"/>
            <w:u w:val="none"/>
          </w:rPr>
          <w:t>формой</w:t>
        </w:r>
      </w:hyperlink>
      <w:r>
        <w:rPr/>
        <w:t xml:space="preserve"> трудового договора с работником государственного (муниципального) учреждения, утвержденной приложением N 3 к Программе поэтапного совершенствования системы оплаты труда в государственных (муниципальных) учреждениях на 2012 - 2018 годы (далее - примерная форма трудового догово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Сведения о проведение мероприятий.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5"/>
        <w:gridCol w:w="1843"/>
      </w:tblGrid>
      <w:tr>
        <w:trPr>
          <w:trHeight w:val="4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мероприятий, единиц,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семинаров для руководителей учреждени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дразделений), работников кадровых служб по данному вопросу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овещаний по обмену опытом по данному во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ое (указать)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2. Сведения о применение примерной </w:t>
      </w:r>
      <w:hyperlink r:id="rId11">
        <w:r>
          <w:rPr>
            <w:rStyle w:val="InternetLink"/>
            <w:u w:val="none"/>
          </w:rPr>
          <w:t>формы</w:t>
        </w:r>
      </w:hyperlink>
      <w:r>
        <w:rPr/>
        <w:t xml:space="preserve"> трудового договора &lt;4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Информация представляется, начиная с мониторинга за II полугодие 2013 г.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2126"/>
        <w:gridCol w:w="2835"/>
        <w:gridCol w:w="2410"/>
      </w:tblGrid>
      <w:tr>
        <w:trPr>
          <w:trHeight w:val="2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списоч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ов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учрежде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ня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мерная </w:t>
            </w:r>
            <w:hyperlink r:id="rId12">
              <w:r>
                <w:rPr>
                  <w:rStyle w:val="InternetLink"/>
                  <w:u w:val="none"/>
                </w:rPr>
                <w:t>форма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дового догов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заклю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довых договор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полните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шений 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довы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говорам) 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ник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едини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списоч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ников да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й, 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торыми заключен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довые догово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полнитель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шения 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довы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говорам) 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ьзовани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мерной </w:t>
            </w:r>
            <w:hyperlink r:id="rId13">
              <w:r>
                <w:rPr>
                  <w:rStyle w:val="InternetLink"/>
                  <w:u w:val="none"/>
                </w:rPr>
                <w:t>формы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дового догов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ове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оздание прозрачного механизма оплаты труда руководителей всех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 &lt;5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Информация по разделу 8 представляется ежегодно, в мониторинге за I полугод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Сведения о принятых нормативных правовых актах субъектов Российской Федерации и органов местного самоуправления, касающихся порядка представления руководителями соответствующих учреждений, а также гражданами, поступающими на эти должности, сведений о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нормативных правовых актов о порядке проверки достоверности и полноты указанных свед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1. Реквизиты принятых нормативных правовых актов субъектов Российской Федерации 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666"/>
        <w:gridCol w:w="1666"/>
        <w:gridCol w:w="2088"/>
        <w:gridCol w:w="1980"/>
        <w:gridCol w:w="1525"/>
      </w:tblGrid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сылка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бликацию в се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тернет пол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ста норматив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го 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а (адрес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и Интерне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а &lt;*&gt;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2. Сведения по количеству принятых нормативных правовых актах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7"/>
        <w:gridCol w:w="851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нормативных правовых актов органов местного самоуправления, един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Численность руководителей муниципальных учреждений, представивших сведения о своих доходах, об имуществе и обязательствах имущественного характера и о доходах, об имуществе и обязательствах имущественного характера членов семей за предыдущий год.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>
          <w:trHeight w:val="6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руководителей муниципальных учреждений (человек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Сведения о размещении в сети Интернет на официальных сайтах органов местного самоуправления сведений о доходах, об имуществе и обязательствах имущественного характера руководителей муниципальных учреждений и членов их семей.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26"/>
        <w:gridCol w:w="577"/>
        <w:gridCol w:w="4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руководителей, представивших сведения о доходах, об имуществе и обязательствах имущественного характера и членов их семей, и размещенных в сети Интернет на официальных сайтах органов местного самоуправления, челове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сылки о размещении в сети Интернет на   официальных сайтах органов местного самоуправления данных о руководителях муниципальных учреждений, представивших сведения о доходах, об имуществе и обязательствах имущественного характера членах их сем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 за календарный год.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1"/>
        <w:gridCol w:w="1309"/>
        <w:gridCol w:w="1190"/>
        <w:gridCol w:w="1309"/>
        <w:gridCol w:w="1190"/>
        <w:gridCol w:w="1190"/>
        <w:gridCol w:w="1049"/>
      </w:tblGrid>
      <w:tr>
        <w:trPr>
          <w:trHeight w:val="4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ее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,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4,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6,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8,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10</w:t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учрежден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0"/>
        <w:gridCol w:w="2978"/>
        <w:gridCol w:w="180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ьшее соотнош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большее соотнош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Сведения информационного сопровождения мероприятий </w:t>
      </w:r>
      <w:hyperlink r:id="rId14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1. Планы информационного сопровождения мероприятий </w:t>
      </w:r>
      <w:hyperlink r:id="rId15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(проведение семинаров, конференций с участием объединений профессиональных союзов, встреч в трудовых коллективах; обучение руководителей учреждений; размещение информации в СМИ и на официальных интернет-сайтах; регулярное рассмотрение хода реализации Программы на региональных трехсторонних комиссиях по регулированию социально-трудовых отношений).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7"/>
        <w:gridCol w:w="6761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Период       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</w:t>
            </w:r>
            <w:r>
              <w:rPr/>
              <w:t xml:space="preserve">Планы                   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полугодие 2014 год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полугодие 2014 год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далее             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Результаты реализации планов в отчетном периоде (с указанием тематики мероприятий, приложением материалов основных мероприятий).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9"/>
        <w:gridCol w:w="3119"/>
      </w:tblGrid>
      <w:tr>
        <w:trPr>
          <w:trHeight w:val="4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мероприятий, единиц,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минары, конференции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информации в СМИ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ое (указать)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Сведения о реализации положений </w:t>
      </w:r>
      <w:hyperlink r:id="rId16">
        <w:r>
          <w:rPr>
            <w:rStyle w:val="InternetLink"/>
            <w:color w:val="000000"/>
            <w:u w:val="none"/>
          </w:rPr>
          <w:t>Указа</w:t>
        </w:r>
      </w:hyperlink>
      <w:r>
        <w:rPr/>
        <w:t xml:space="preserve"> Президента Российской Федерации от 7 мая 2012 года N 597 "О мероприятиях по реализации государственной социальной политики" и </w:t>
      </w:r>
      <w:hyperlink r:id="rId17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в части повышения заработной платы работников бюджетного сектора экономики с возможным привлечением на эти цели не менее трети средств, получаемых за счет реорганизации неэффективных организаций и программ, представляются согласно приложению к форме мониторинга реализации Программы поэтапного совершенствования системы оплаты труда в государственных (муниципальных) учреждениях на 2012 - 2018 годы органами государственной власти субъектов Российской Федерации.</w:t>
      </w:r>
    </w:p>
    <w:tbl>
      <w:tblPr>
        <w:tblW w:w="1049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765"/>
        <w:gridCol w:w="5387"/>
      </w:tblGrid>
      <w:tr>
        <w:trPr>
          <w:trHeight w:val="43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запланированных меропри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темы запланированных мероприят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олугодие 2014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 обновленным квалификационным требованиям.</w:t>
            </w:r>
          </w:p>
        </w:tc>
      </w:tr>
      <w:tr>
        <w:trPr>
          <w:trHeight w:val="43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полугодие 2014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дале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. Показатели повышения оплаты труда отдельных категорий работников  учреждений культуры с учетом направления на эти цели средств от мероприятий по оптимизации &lt;7&gt;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/>
        <w:t xml:space="preserve">&lt;7&gt; Заполняется с учетом Методических </w:t>
      </w:r>
      <w:hyperlink r:id="rId18">
        <w:r>
          <w:rPr>
            <w:rStyle w:val="InternetLink"/>
            <w:color w:val="000000"/>
            <w:u w:val="none"/>
          </w:rPr>
          <w:t>рекомендаций</w:t>
        </w:r>
      </w:hyperlink>
      <w:r>
        <w:rPr/>
        <w:t xml:space="preserve"> по оценке потребности в дополнительных финансовых ресурсах на повышение оплаты труда работников в соответствии с Указами Президента Российской Федерации от 7 мая 2012 г. N 597 "О мероприятиях по реализации государственной социальной политики" и от 1 июня 2012 г. N 761 "О Национальной стратегии действий в интересах детей на 2012 - 2017 годы" с учетом возможного привлечения не менее трети средств за счет реорганизации неэффективных учреждений, утвержденных Приказом Минтруда России от 29 апреля 2013 г. N 171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Cs/>
      <w:sz w:val="22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240"/>
      <w:outlineLvl w:val="2"/>
    </w:pPr>
    <w:rPr>
      <w:rFonts w:eastAsia="Times New Roman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60" w:after="24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rFonts w:eastAsia="Times New Roman"/>
      <w:bCs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eastAsia="Times New Roman" w:cs="Arial"/>
      <w:bCs/>
      <w:color w:val="777777"/>
      <w:sz w:val="20"/>
      <w:szCs w:val="15"/>
    </w:rPr>
  </w:style>
  <w:style w:type="character" w:styleId="WW8Num1z0">
    <w:name w:val="WW8Num1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bCs/>
      <w:sz w:val="24"/>
      <w:lang w:val="ru-RU"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9">
    <w:name w:val="Текст сноски Знак"/>
    <w:qFormat/>
    <w:rPr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Название Знак"/>
    <w:qFormat/>
    <w:rPr>
      <w:sz w:val="24"/>
      <w:szCs w:val="24"/>
      <w:lang w:val="en-US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horttitle">
    <w:name w:val="shorttitle"/>
    <w:basedOn w:val="Normal"/>
    <w:qFormat/>
    <w:pPr>
      <w:spacing w:before="0" w:after="300"/>
    </w:pPr>
    <w:rPr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011A3493307450C92483D202354107E342A2088BE4CFC8C890D0620Dh930K" TargetMode="External"/><Relationship Id="rId3" Type="http://schemas.openxmlformats.org/officeDocument/2006/relationships/hyperlink" Target="consultantplus://offline/ref=F4011A3493307450C92483D202354107E343A3088EE3CFC8C890D0620D90DF10FD92C3E3A184C7FEh13DK" TargetMode="External"/><Relationship Id="rId4" Type="http://schemas.openxmlformats.org/officeDocument/2006/relationships/hyperlink" Target="consultantplus://offline/ref=F4011A3493307450C92483D202354107E343AC0386E1CFC8C890D0620Dh930K" TargetMode="External"/><Relationship Id="rId5" Type="http://schemas.openxmlformats.org/officeDocument/2006/relationships/hyperlink" Target="consultantplus://offline/ref=F4011A3493307450C92483D202354107E344AF088CE6CFC8C890D0620Dh930K" TargetMode="External"/><Relationship Id="rId6" Type="http://schemas.openxmlformats.org/officeDocument/2006/relationships/hyperlink" Target="consultantplus://offline/ref=F4011A3493307450C92483D202354107E344AF088EE8CFC8C890D0620D90DF10FD92C3E3A184C7FEh133K" TargetMode="External"/><Relationship Id="rId7" Type="http://schemas.openxmlformats.org/officeDocument/2006/relationships/hyperlink" Target="consultantplus://offline/ref=F4011A3493307450C92483D202354107E344AE0B88E9CFC8C890D0620D90DF10FD92C3E3A184C7FFh134K" TargetMode="External"/><Relationship Id="rId8" Type="http://schemas.openxmlformats.org/officeDocument/2006/relationships/hyperlink" Target="consultantplus://offline/ref=F4011A3493307450C92483D202354107E344AE0B88E9CFC8C890D0620D90DF10FD92C3E3A184C7FFh134K" TargetMode="External"/><Relationship Id="rId9" Type="http://schemas.openxmlformats.org/officeDocument/2006/relationships/hyperlink" Target="consultantplus://offline/ref=F4011A3493307450C92483D202354107E344AE0B88E9CFC8C890D0620D90DF10FD92C3E3A184C7FFh134K" TargetMode="External"/><Relationship Id="rId10" Type="http://schemas.openxmlformats.org/officeDocument/2006/relationships/hyperlink" Target="consultantplus://offline/ref=F4011A3493307450C92483D202354107E343A3088EE3CFC8C890D0620D90DF10FD92C3E3A184C5FDh133K" TargetMode="External"/><Relationship Id="rId11" Type="http://schemas.openxmlformats.org/officeDocument/2006/relationships/hyperlink" Target="consultantplus://offline/ref=F4011A3493307450C92483D202354107E343A3088EE3CFC8C890D0620D90DF10FD92C3E3A184C5FDh133K" TargetMode="External"/><Relationship Id="rId12" Type="http://schemas.openxmlformats.org/officeDocument/2006/relationships/hyperlink" Target="consultantplus://offline/ref=F4011A3493307450C92483D202354107E343A3088EE3CFC8C890D0620D90DF10FD92C3E3A184C5FDh133K" TargetMode="External"/><Relationship Id="rId13" Type="http://schemas.openxmlformats.org/officeDocument/2006/relationships/hyperlink" Target="consultantplus://offline/ref=F4011A3493307450C92483D202354107E343A3088EE3CFC8C890D0620D90DF10FD92C3E3A184C5FDh133K" TargetMode="External"/><Relationship Id="rId14" Type="http://schemas.openxmlformats.org/officeDocument/2006/relationships/hyperlink" Target="consultantplus://offline/ref=F4011A3493307450C92483D202354107E343A3088EE3CFC8C890D0620D90DF10FD92C3E3A184C7FEh13DK" TargetMode="External"/><Relationship Id="rId15" Type="http://schemas.openxmlformats.org/officeDocument/2006/relationships/hyperlink" Target="consultantplus://offline/ref=F4011A3493307450C92483D202354107E343A3088EE3CFC8C890D0620D90DF10FD92C3E3A184C7FEh13DK" TargetMode="External"/><Relationship Id="rId16" Type="http://schemas.openxmlformats.org/officeDocument/2006/relationships/hyperlink" Target="consultantplus://offline/ref=F4011A3493307450C92483D202354107E342A2088BE4CFC8C890D0620Dh930K" TargetMode="External"/><Relationship Id="rId17" Type="http://schemas.openxmlformats.org/officeDocument/2006/relationships/hyperlink" Target="consultantplus://offline/ref=F4011A3493307450C92483D202354107E343A3088EE3CFC8C890D0620D90DF10FD92C3E3A184C7FEh13DK" TargetMode="External"/><Relationship Id="rId18" Type="http://schemas.openxmlformats.org/officeDocument/2006/relationships/hyperlink" Target="consultantplus://offline/ref=F4011A3493307450C92483D202354107E344AC0E8CE5CFC8C890D0620D90DF10FD92C3E3A184C7FEh13C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45:00Z</dcterms:created>
  <dc:creator>Минздравсоцразвития</dc:creator>
  <dc:description/>
  <cp:keywords/>
  <dc:language>en-US</dc:language>
  <cp:lastModifiedBy>1</cp:lastModifiedBy>
  <cp:lastPrinted>2014-08-13T16:00:00Z</cp:lastPrinted>
  <dcterms:modified xsi:type="dcterms:W3CDTF">2014-08-13T12:04:00Z</dcterms:modified>
  <cp:revision>12</cp:revision>
  <dc:subject/>
  <dc:title>Приказ Минтруда России №234а от 31 мая 2013 г.</dc:title>
</cp:coreProperties>
</file>