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9.09.2014г.                                  № 198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210"/>
      </w:tblGrid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Внести следующие изменения в  постановление   Администрации Дубовского сельского поселения  от 01.10.2013 № 196 «</w:t>
            </w:r>
            <w:r>
              <w:rPr>
                <w:bCs/>
                <w:sz w:val="28"/>
                <w:szCs w:val="28"/>
              </w:rPr>
      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В приложении 1 « Паспорт </w:t>
            </w:r>
            <w:r>
              <w:rPr>
                <w:sz w:val="28"/>
                <w:szCs w:val="28"/>
              </w:rPr>
              <w:t xml:space="preserve">муниципальной программы Дубовского сельского поселения </w:t>
            </w:r>
            <w:r>
              <w:rPr>
                <w:bCs/>
                <w:sz w:val="28"/>
                <w:szCs w:val="28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есурсное обеспечение муниципальной программы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132,8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- 18 063,5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25037,4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3294,9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942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31,5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31,5  тыс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931,5  тыс. руб.;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885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1.2  </w:t>
            </w:r>
            <w:r>
              <w:rPr>
                <w:color w:val="000000"/>
                <w:sz w:val="28"/>
                <w:szCs w:val="28"/>
              </w:rPr>
              <w:t xml:space="preserve">  Раздел 4 «</w:t>
            </w:r>
            <w:r>
              <w:rPr>
                <w:sz w:val="28"/>
                <w:szCs w:val="28"/>
              </w:rPr>
              <w:t>Информация по ресурсному обеспечению муниципальной программы»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дел 4 «</w:t>
            </w: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рограммы в течение 2014 - 2020 годов составит 58132,8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63,5 тыс. руб.;            16013,6                      2049,9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37,4 тыс. руб.;                  0,0                      25037,4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94,9 тыс. руб.;</w:t>
              <w:tab/>
              <w:t xml:space="preserve">                  0,0                          3294,9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42,5  тыс. руб.;</w:t>
              <w:tab/>
              <w:t xml:space="preserve">                   0,0                        2942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31,5  тыс. руб.;                   0,0                        2931,5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31,5  тыс. руб.                   0,0                       2931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рограммы в течение </w:t>
              <w:br/>
              <w:t>2014 - 2020 годов по всем источникам финансирования будет привлечено 58132,8 тыс. руб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рограммы представлены в приложении № 6.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В приложении « Паспорт под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ечения качественными жилищно-коммунальными услугами населения Дубовского сельского поселения»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1 подраздел «Объемы бюджетных ассигнований</w:t>
            </w:r>
            <w:r>
              <w:rPr>
                <w:color w:val="000000"/>
                <w:sz w:val="28"/>
                <w:szCs w:val="28"/>
              </w:rPr>
              <w:t xml:space="preserve"> программы»  изложить в новой редакци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5"/>
              <w:gridCol w:w="516"/>
              <w:gridCol w:w="5888"/>
            </w:tblGrid>
            <w:tr>
              <w:trPr>
                <w:trHeight w:val="240" w:hRule="atLeast"/>
              </w:trPr>
              <w:tc>
                <w:tcPr>
                  <w:tcW w:w="231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Ресурсное обеспечение подпрограмм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4-202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981,4 тыс. руб., в том числе: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8048,3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250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272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919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областного бюджета –16013,6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16013,6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  0,0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0,0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0,0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ого бюджета –41967,8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 год –  203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 год –25014,7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од –3272,2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 –  2919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–  2908,8  тыс. руб.;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 –  2908,8  тыс. руб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kern w:val="2"/>
                <w:sz w:val="28"/>
                <w:szCs w:val="28"/>
              </w:rPr>
              <w:t xml:space="preserve">Раздел 7.5. « Информация по ресурсному обеспечению подпрограммы» изложить в новой редакции: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дел 7.5. Информация по ресурсному обеспечению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од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обязательств местного бюджета за период реализации подпрограммы в течение 2014 - 2020 годов составит 57981,4 тыс. руб.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                             в т.ч. областной бюджет         местный бюджет</w:t>
            </w:r>
          </w:p>
          <w:p>
            <w:pPr>
              <w:pStyle w:val="ConsPlusCell1"/>
              <w:widowControl/>
              <w:tabs>
                <w:tab w:val="clear" w:pos="709"/>
                <w:tab w:val="left" w:pos="8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048,3 тыс. руб.;                16013,6                203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14,7 тыс. руб.;                  0,0                    25014,7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72,2 тыс. руб.;</w:t>
              <w:tab/>
              <w:t xml:space="preserve">                    0,0                      3272,2 тыс. руб.;</w:t>
            </w:r>
          </w:p>
          <w:p>
            <w:pPr>
              <w:pStyle w:val="ConsPlusCell1"/>
              <w:widowControl/>
              <w:tabs>
                <w:tab w:val="clear" w:pos="709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19,8  тыс. руб.;</w:t>
              <w:tab/>
              <w:t xml:space="preserve">                   0,0                        2919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908,8  тыс. руб.;                   0,0                        2908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08,8  тыс. руб.                    0,0                        2908,8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муниципальной программы подлежит ежегодному уточн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ежегодных расходов, связанных с финансовым обеспечением муниципальной программы за счет областного бюджета, устанавливается законом Ростовской области об областном бюджете на очередной финансовый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инансирование мероприятий муниципальной Программы за счет средств местного бюджета осуществляется в пределах средств, предусматриваемых решением собрания депутатов Дубовского сельского поселения, и может корректироваться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на реализацию муниципальной программы определен в соответствии с проектной документацией и с учетом сметной стоимости про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на реализацию мероприятий подпрограммы в течение </w:t>
              <w:br/>
              <w:t>2014 - 2020 годов по всем источникам финансирования будет привлечено 57981,4 тыс.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финансирования и объемы затрат на реализацию подпрограммы представлены в приложении № 6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Приложения 4 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редакции: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5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6"/>
      </w:tblGrid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9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9.09.2014№ 198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-график реализации муниципальной Программы 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населения Дубовского сельского поселения качественными услугами жилищно-коммунального хозяй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3"/>
        <w:gridCol w:w="1985"/>
        <w:gridCol w:w="1702"/>
        <w:gridCol w:w="1985"/>
        <w:gridCol w:w="2978"/>
        <w:gridCol w:w="226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бъектов благоустройства населенных пунктов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,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доступности электрической и тепловой энергии, водоснабжения, оплата за уличное ос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уличного освещения до 68,9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17,1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озмещения населением затрат на предоставление коммунальных услуг по установленным для населения тариф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06,8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  <w:sz w:val="18"/>
                <w:szCs w:val="18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  <w:sz w:val="18"/>
                <w:szCs w:val="18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уточняются на основании  решения о бюдж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032"/>
        <w:gridCol w:w="993"/>
        <w:gridCol w:w="1134"/>
        <w:gridCol w:w="992"/>
        <w:gridCol w:w="850"/>
        <w:gridCol w:w="102"/>
        <w:gridCol w:w="749"/>
        <w:gridCol w:w="244"/>
        <w:gridCol w:w="606"/>
        <w:gridCol w:w="386"/>
        <w:gridCol w:w="748"/>
        <w:gridCol w:w="244"/>
        <w:gridCol w:w="1174"/>
        <w:gridCol w:w="1276"/>
        <w:gridCol w:w="1407"/>
        <w:gridCol w:w="2617"/>
      </w:tblGrid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 Приложения 5 к </w:t>
            </w:r>
            <w:r>
              <w:rPr>
                <w:bCs/>
                <w:sz w:val="28"/>
                <w:szCs w:val="28"/>
              </w:rPr>
      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      </w:r>
            <w:r>
              <w:rPr>
                <w:sz w:val="28"/>
                <w:szCs w:val="28"/>
              </w:rPr>
              <w:t>изложить в новой редакции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 5</w:t>
            </w:r>
          </w:p>
          <w:p>
            <w:pPr>
              <w:pStyle w:val="Normal"/>
              <w:jc w:val="both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т 29.09.2014№ 198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«Обеспечение населения Дубовского сельского поселения качественными услугами жилищно-коммунального хозяйства»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ыми жилищно-коммунальными услугами населения Дубовского сельского поселения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kern w:val="2"/>
              </w:rPr>
              <w:t>ВСЕГО в том числе по ответственным исполнителям, участникам гос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63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3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2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63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03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2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1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редоставления услуг ЖК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Мероприятия по в</w:t>
            </w:r>
            <w:r>
              <w:rPr>
                <w:rFonts w:cs="Calibri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у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6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благоустройства населенных пунктов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3.1.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3 Мероприятия на разработку проектно-сметных работ на реконструкцию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5 Мероприятия на разработку схемы вод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7 Реконструкция водопроводных сетей в х.Ериковский Дубовского района Ростов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1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9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3,2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75,3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1,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5,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1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08,8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kern w:val="2"/>
              </w:rPr>
              <w:t>2. Подпрограмма «Развитие жилищного хозяйства в Дубовском сельском поселении»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Администрация Дуб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058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мечание. Информация о планируемом выделении средств уточняется на основании решения о бюджете Дубовского сельского поселени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8"/>
      </w:tblGrid>
      <w:tr>
        <w:trPr>
          <w:trHeight w:val="23" w:hRule="atLeas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4"/>
      </w:tblGrid>
      <w:tr>
        <w:trPr>
          <w:trHeight w:val="24" w:hRule="atLeast"/>
        </w:trPr>
        <w:tc>
          <w:tcPr>
            <w:tcW w:w="1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риложения 6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532"/>
        <w:gridCol w:w="2028"/>
        <w:gridCol w:w="1134"/>
        <w:gridCol w:w="6"/>
        <w:gridCol w:w="986"/>
        <w:gridCol w:w="135"/>
        <w:gridCol w:w="817"/>
        <w:gridCol w:w="996"/>
        <w:gridCol w:w="541"/>
        <w:gridCol w:w="455"/>
        <w:gridCol w:w="996"/>
        <w:gridCol w:w="1176"/>
        <w:gridCol w:w="1239"/>
        <w:gridCol w:w="37"/>
        <w:gridCol w:w="4027"/>
      </w:tblGrid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ложению  постанов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дминистрации Дубовского сельского поселения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8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9.2014 № 198</w:t>
            </w:r>
          </w:p>
        </w:tc>
        <w:tc>
          <w:tcPr>
            <w:tcW w:w="7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ластного бюджета, федерального бюджета, мест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небюджетных источников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4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851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сходов, годы (тыс. рублей)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63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29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1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49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9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31,5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9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18048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250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13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9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34,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01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7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8,8</w:t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« Развитие жилищного хозяйства в Дубовском сельском поселениия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,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. Кадр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ab/>
        <w:t>Постановление вносит</w:t>
      </w:r>
    </w:p>
    <w:p>
      <w:pPr>
        <w:pStyle w:val="Normal"/>
        <w:tabs>
          <w:tab w:val="clear" w:pos="709"/>
          <w:tab w:val="left" w:pos="122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9"/>
          <w:tab w:val="left" w:pos="1224" w:leader="none"/>
        </w:tabs>
        <w:rPr>
          <w:vanish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19-72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Админ</dc:creator>
  <dc:description/>
  <cp:keywords/>
  <dc:language>en-US</dc:language>
  <cp:lastModifiedBy>1</cp:lastModifiedBy>
  <cp:lastPrinted>2014-05-12T12:15:00Z</cp:lastPrinted>
  <dcterms:modified xsi:type="dcterms:W3CDTF">2014-09-30T10:22:00Z</dcterms:modified>
  <cp:revision>131</cp:revision>
  <dc:subject/>
  <dc:title/>
</cp:coreProperties>
</file>