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29.09.2014г.                                  № 199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195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«Охрана окружающей среды и рациональное природопользование»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5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Охрана окружающей среды и рациональное природопользование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tbl>
            <w:tblPr>
              <w:tblW w:w="7155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049"/>
              <w:gridCol w:w="2838"/>
              <w:gridCol w:w="1488"/>
              <w:gridCol w:w="142"/>
              <w:gridCol w:w="638"/>
            </w:tblGrid>
            <w:tr>
              <w:trPr>
                <w:trHeight w:val="1000" w:hRule="atLeast"/>
              </w:trPr>
              <w:tc>
                <w:tcPr>
                  <w:tcW w:w="7155" w:type="dxa"/>
                  <w:gridSpan w:val="5"/>
                  <w:tcBorders/>
                </w:tcPr>
                <w:p>
                  <w:pPr>
                    <w:pStyle w:val="ConsPlusCell1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бюджетных ассигнований на реализацию программы из средств местного бюджета составляет – 64 9139,5тыс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. ру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ей;        </w:t>
                    <w:br/>
                    <w:t xml:space="preserve">объем бюджетных ассигнований на реализацию программы по годам составляет (тыс. 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ConsPlusCell1"/>
                    <w:tabs>
                      <w:tab w:val="clear" w:pos="709"/>
                      <w:tab w:val="left" w:pos="563" w:leader="none"/>
                      <w:tab w:val="left" w:pos="1697" w:leader="none"/>
                    </w:tabs>
                    <w:suppressAutoHyphens w:val="true"/>
                    <w:ind w:left="-288" w:right="421" w:firstLine="28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2232,2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ind w:right="1514" w:hanging="0"/>
                    <w:jc w:val="center"/>
                    <w:rPr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</w:rPr>
                    <w:t>2232,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69,1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69,1</w:t>
                  </w:r>
                </w:p>
              </w:tc>
              <w:tc>
                <w:tcPr>
                  <w:tcW w:w="7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69,1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69,1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30" w:type="dxa"/>
                  <w:gridSpan w:val="2"/>
                  <w:tcBorders/>
                </w:tcPr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69,1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69,1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6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подраздел «Ресурсное обеспечение</w:t>
      </w:r>
      <w:r>
        <w:rPr>
          <w:color w:val="000000"/>
          <w:sz w:val="28"/>
          <w:szCs w:val="28"/>
        </w:rPr>
        <w:t xml:space="preserve"> программы» изложить в новой редак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2  В р</w:t>
      </w:r>
      <w:r>
        <w:rPr>
          <w:color w:val="000000"/>
          <w:sz w:val="28"/>
          <w:szCs w:val="28"/>
        </w:rPr>
        <w:t>азделе 4 «</w:t>
      </w:r>
      <w:r>
        <w:rPr>
          <w:sz w:val="28"/>
          <w:szCs w:val="28"/>
        </w:rPr>
        <w:t>Информация по ресурсному обеспечению муниципальной программы» цифры «6763,1» заменить цифрами « 9139,5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 Приложения 1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</w:t>
      </w:r>
      <w:r>
        <w:rPr>
          <w:sz w:val="28"/>
          <w:szCs w:val="28"/>
        </w:rPr>
        <w:t>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color w:val="000000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color w:val="000000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</w:t>
            </w:r>
            <w:r>
              <w:rPr>
                <w:sz w:val="28"/>
                <w:szCs w:val="28"/>
              </w:rPr>
              <w:t>« Мероприятия по благоустройству территории Дубовского сельского поселения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по уборке территории Дуб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м;</w:t>
            </w:r>
          </w:p>
          <w:p>
            <w:pPr>
              <w:pStyle w:val="ConsPlusCell1"/>
              <w:rPr>
                <w:color w:val="000000"/>
                <w:lang w:eastAsia="en-US"/>
              </w:rPr>
            </w:pPr>
            <w:r>
              <w:rPr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с населением по  обращению с отходами при   их сборе и вывозе, охране окружающей среды и   исполнении правил благоустройств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объемов негативного воздействия на окружающую среду при осуществлении хозяйств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и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лес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- приобретение бензопилы , кустореза, инвента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сохранности зеленых насаждений Дуб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площади ежегодно создаваемых зеленых нас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и 3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кологическ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естабилизация численности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lang w:eastAsia="en-US"/>
              </w:rPr>
              <w:t>Основное мероприятие 1.4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PlusCell1"/>
              <w:rPr>
                <w:color w:val="000000"/>
                <w:lang w:eastAsia="en-US"/>
              </w:rPr>
            </w:pPr>
            <w:r>
              <w:rPr/>
              <w:t>Проведение благоустроительных работ по уборке прочих объектов благоустройства  (кладбища)</w:t>
            </w:r>
            <w:r>
              <w:rPr>
                <w:color w:val="000000"/>
              </w:rPr>
              <w:t>.</w:t>
            </w:r>
          </w:p>
          <w:p>
            <w:pPr>
              <w:pStyle w:val="ConsPlusCell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экологической культур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егативного воздействия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-тель 1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color w:val="000000"/>
              </w:rPr>
              <w:t>Подпрограмма 2. «</w:t>
            </w:r>
            <w:r>
              <w:rPr/>
              <w:t xml:space="preserve"> Природно-очаговые мероприят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Cell1"/>
              <w:rPr>
                <w:color w:val="000000"/>
                <w:lang w:eastAsia="en-US"/>
              </w:rPr>
            </w:pPr>
            <w:r>
              <w:rPr/>
              <w:t>борьба  с переносчиками природно-очаговых и особо опасных инфекций на территории Дуб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ведение противоклещевой обработки территории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величение негативного воздействия на окружающую сре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6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: противопаводков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абот по противопаводковым мероприя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величение негативного воздействия на окружающую среду при чрезвычайных ситуациях природного и техногенного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-тель 6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4 Приложения 3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храна окружающей среды и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циональное природопользование»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75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1134"/>
        <w:gridCol w:w="1134"/>
        <w:gridCol w:w="1134"/>
        <w:gridCol w:w="1134"/>
        <w:gridCol w:w="992"/>
        <w:gridCol w:w="851"/>
        <w:gridCol w:w="992"/>
        <w:gridCol w:w="1134"/>
        <w:gridCol w:w="1625"/>
      </w:tblGrid>
      <w:tr>
        <w:trPr>
          <w:trHeight w:val="31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right="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85"/>
        <w:gridCol w:w="993"/>
        <w:gridCol w:w="992"/>
        <w:gridCol w:w="992"/>
        <w:gridCol w:w="851"/>
        <w:gridCol w:w="938"/>
        <w:gridCol w:w="1176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85"/>
        <w:gridCol w:w="993"/>
        <w:gridCol w:w="992"/>
        <w:gridCol w:w="992"/>
        <w:gridCol w:w="851"/>
        <w:gridCol w:w="991"/>
        <w:gridCol w:w="1134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</w:rPr>
              <w:t>22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21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23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23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 Мероприятия по благоустройству территории Дуб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2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3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3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по уборке территории Дуб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м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 xml:space="preserve">Дубов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7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лес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бензопилы , кустореза, инвентар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прочих объектов благоустройства  (кладбищ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по благоустройству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о-очаговые мероприяти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рьба  с переносчиками природно-очаговых и особо опасных инфекций на территории Дуб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роприятия в области охраны окружающей среды: противопаводковые мероприят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/>
  <dc:description/>
  <cp:keywords/>
  <dc:language>en-US</dc:language>
  <cp:lastModifiedBy>1</cp:lastModifiedBy>
  <cp:lastPrinted>2014-02-13T18:14:00Z</cp:lastPrinted>
  <dcterms:modified xsi:type="dcterms:W3CDTF">2014-09-30T10:59:00Z</dcterms:modified>
  <cp:revision>77</cp:revision>
  <dc:subject/>
  <dc:title/>
</cp:coreProperties>
</file>