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.01.2014г                                                                                     с.Дубов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гранич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 граждан  за  коммунальные</w:t>
      </w:r>
    </w:p>
    <w:p>
      <w:pPr>
        <w:pStyle w:val="Normal"/>
        <w:rPr/>
      </w:pPr>
      <w:r>
        <w:rPr>
          <w:sz w:val="28"/>
          <w:szCs w:val="28"/>
        </w:rPr>
        <w:t>услуги  в  первом  полугодии 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целях    ограничения  роста размера платы граждан за коммунальные услуги по Дубовскому сельскому поселению Дубовского района,  руководствуясь    Порядком  приведения   в 2014 году размера  платы граждан за коммунальные услуги,  утвержденным  постановлением Правительства Ростовской  области   от 22.03.2013г.   №165  «Об ограничении   платы  граждан   за    коммунальные услуги в 2013 году» (в редакции   постановления   Правительства  Ростовской    области от 22.01.2014 № 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  размер платы граждан за каждый вид коммунальной услуги и (или) совокупного размера платы за коммунальные услуги в соответствие с индексами 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личина снижения размера платы граждан  за коммунальные услуги по городскому (сельскому) поселению, (городскому округу) определяется при неизменном наборе и объеме   потребляемых  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платежей   граждан за коммунальные услуги, определив его в процентах от установленного экономически   обоснованного тарифа по следующим видам коммунальных усл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 – </w:t>
      </w:r>
      <w:r>
        <w:rPr>
          <w:sz w:val="28"/>
          <w:szCs w:val="28"/>
          <w:u w:val="single"/>
        </w:rPr>
        <w:t>51,2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постановления в Региональную службу по тарифам Ростовской области,  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 с даты  принятия 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информационно-разъяснительную работу с населением, исполнителями  коммунальных услуг и ресурсоснабжающими организациями о принят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ное   постановление   подлежит 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вступает в силу в установленном порядке и распространяется на правоотношения, возникшие с 01.01.2014г., и действует до 31.07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нтроль по исполнению настоящего постановления осуществляет заместитель главы О.Н.Михайл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и регистрационной работе                                  Л.В. 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0:00Z</dcterms:created>
  <dc:creator>Malycheva</dc:creator>
  <dc:description/>
  <cp:keywords/>
  <dc:language>en-US</dc:language>
  <cp:lastModifiedBy>1</cp:lastModifiedBy>
  <cp:lastPrinted>2013-07-25T11:27:00Z</cp:lastPrinted>
  <dcterms:modified xsi:type="dcterms:W3CDTF">2014-02-03T08:19:00Z</dcterms:modified>
  <cp:revision>8</cp:revision>
  <dc:subject/>
  <dc:title>Образец решения</dc:title>
</cp:coreProperties>
</file>