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29.09.2014г.                                  № 200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т 01.10.2013 № 198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8 «Об утверждении муниципальной программы Дубов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Развитие транспортной систем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81,7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8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487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2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7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8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2  В паспорте </w:t>
      </w:r>
      <w:r>
        <w:rPr>
          <w:sz w:val="28"/>
          <w:szCs w:val="28"/>
        </w:rPr>
        <w:t xml:space="preserve">Подпрограммы «Развитие транспортной инфраструктуры Дубовского сельского поселения» муниципальной программы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Ресурсное обеспечение подпрограммы муниципальной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81,7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56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8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18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487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740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8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1 706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5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3  В паспорте подпрограммы «Повышение безопасности дорожного движения на территории Дубовского сельского поселения» муниципальной программы подраздел «Ресурсное обеспечение подпрограммы муниципальной  программы»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sz w:val="28"/>
                <w:szCs w:val="28"/>
              </w:rPr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тыс. рублей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4 Приложение 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ложению № 1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2"/>
        <w:gridCol w:w="3932"/>
        <w:gridCol w:w="2499"/>
        <w:gridCol w:w="712"/>
        <w:gridCol w:w="629"/>
        <w:gridCol w:w="575"/>
        <w:gridCol w:w="404"/>
        <w:gridCol w:w="588"/>
        <w:gridCol w:w="800"/>
        <w:gridCol w:w="800"/>
        <w:gridCol w:w="800"/>
        <w:gridCol w:w="587"/>
        <w:gridCol w:w="588"/>
        <w:gridCol w:w="588"/>
      </w:tblGrid>
      <w:tr>
        <w:trPr>
          <w:trHeight w:val="7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1.1.5 приложение 5 изложить в новой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к приложению №1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/>
      </w:pPr>
      <w:r>
        <w:rPr>
          <w:sz w:val="28"/>
          <w:szCs w:val="28"/>
        </w:rPr>
        <w:t>кадровой, архивной работе, регистрационному учету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3-09-24T11:50:00Z</cp:lastPrinted>
  <dcterms:modified xsi:type="dcterms:W3CDTF">2014-09-30T11:24:00Z</dcterms:modified>
  <cp:revision>33</cp:revision>
  <dc:subject/>
  <dc:title/>
</cp:coreProperties>
</file>