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  <w:t>ДУБ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БОВСКОГО РАЙОНА РОСТ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</w:rPr>
        <w:t>29.09.2014г.                                  № 201                                  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от 01.10.2013 № 197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уточнением ресурсного обеспечения муниципальной программы Дубовского сельского поселе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</w:rPr>
        <w:t>Содействие занятости населени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я Дубовского сельского поселения   постановляет: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следующие изменения в  постановление   Администрации Дубовского сельского поселения  от 01.10.2013 № 197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муниципальной программы Дубовского  сель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Содействие занятости на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 В приложении 1 « Паспорт </w:t>
      </w:r>
      <w:r>
        <w:rPr>
          <w:sz w:val="28"/>
          <w:szCs w:val="28"/>
        </w:rPr>
        <w:t xml:space="preserve">муниципальной программы Дубовского сельского поселения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</w:rPr>
        <w:t>Содействие занятости населения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1.1.1 подраздел «</w:t>
      </w:r>
      <w:r>
        <w:rPr>
          <w:color w:val="000000"/>
          <w:sz w:val="28"/>
          <w:szCs w:val="28"/>
        </w:rPr>
        <w:t xml:space="preserve">Объемы бюджетных ассигнований муниципальной программы»  изложить в новой редакции: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на обеспечение муниципальной    программы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723,7 тыс. рублей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4 год –163,3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5 год – 93,4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6 год – 93,4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7 год – 93,4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8 год – 93,4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9 год – 93,4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20 год – 93,4 тыс. рублей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1.1.2  Таблицу 1 в разделе 1 «</w:t>
      </w:r>
      <w:r>
        <w:rPr>
          <w:sz w:val="28"/>
          <w:szCs w:val="28"/>
        </w:rPr>
        <w:t>Общая характеристика текущего состояния сферы реализации муниципальной программы» информацию о расходах местного бюджета изложить в новой редакции: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Таблица № 1</w:t>
      </w:r>
    </w:p>
    <w:p>
      <w:pPr>
        <w:pStyle w:val="Normal"/>
        <w:widowControl w:val="false"/>
        <w:autoSpaceDE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ы государственного регулирования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319"/>
        <w:gridCol w:w="1944"/>
        <w:gridCol w:w="284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ая оценка результатов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2014 – </w:t>
              <w:br/>
              <w:t>2020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боснование необходимости применения для достижения цели государственной программы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429"/>
        <w:gridCol w:w="1984"/>
        <w:gridCol w:w="2913"/>
      </w:tblGrid>
      <w:tr>
        <w:trPr>
          <w:tblHeader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тивная политика занятости населения и социальная поддержка безработных граждан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ддержка, оказы</w:t>
              <w:softHyphen/>
              <w:t>ваемая  безработным гражданам, несовершеннолетним гражданам в возрасте от 14 до 18 лет в период участия в общественных работах, временного труд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23,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приме</w:t>
              <w:softHyphen/>
              <w:t>нения мер государ</w:t>
              <w:softHyphen/>
              <w:t>ственного регулиро</w:t>
              <w:softHyphen/>
              <w:t>вания будет обеспе</w:t>
              <w:softHyphen/>
              <w:t>чен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доходов безработных граждан и граждан, ищущих работу, в период вы</w:t>
              <w:softHyphen/>
              <w:t>нужденной безрабо</w:t>
              <w:softHyphen/>
              <w:t>тицы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целевых показателей (индика</w:t>
              <w:softHyphen/>
              <w:t>торов) государствен</w:t>
              <w:softHyphen/>
              <w:t>ной программы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3 в разделе 4 «</w:t>
      </w:r>
      <w:r>
        <w:rPr>
          <w:sz w:val="28"/>
          <w:szCs w:val="28"/>
        </w:rPr>
        <w:t>Информация по ресурсному обеспечению муниципальной программы» цифры «653,7» заменить цифрами « 723,7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1.4 Приложение 5 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</w:t>
      </w:r>
      <w:r>
        <w:rPr>
          <w:sz w:val="28"/>
          <w:szCs w:val="28"/>
        </w:rPr>
        <w:t>«Содействие занятости населения» изложить в новой редакции: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eastAsia="en-US"/>
        </w:rPr>
        <w:t>Дубо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Содействие занятости на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еализацию муниципальной программы Дубов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Содействие занятости на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2126"/>
        <w:gridCol w:w="1418"/>
        <w:gridCol w:w="850"/>
        <w:gridCol w:w="709"/>
        <w:gridCol w:w="850"/>
        <w:gridCol w:w="851"/>
        <w:gridCol w:w="1134"/>
        <w:gridCol w:w="1134"/>
        <w:gridCol w:w="1134"/>
        <w:gridCol w:w="992"/>
        <w:gridCol w:w="1134"/>
        <w:gridCol w:w="1134"/>
        <w:gridCol w:w="992"/>
      </w:tblGrid>
      <w:tr>
        <w:trPr>
          <w:trHeight w:val="60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-приятия, меро-</w:t>
              <w:br/>
              <w:t>приятия ведом-ственной целев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-ственный  </w:t>
              <w:br/>
              <w:t xml:space="preserve">испол-нитель,   </w:t>
              <w:br/>
              <w:t xml:space="preserve">соисполни-тели,  </w:t>
              <w:br/>
              <w:t xml:space="preserve">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, годы</w:t>
            </w:r>
          </w:p>
        </w:tc>
      </w:tr>
      <w:tr>
        <w:trPr>
          <w:trHeight w:val="17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2126"/>
        <w:gridCol w:w="1418"/>
        <w:gridCol w:w="850"/>
        <w:gridCol w:w="709"/>
        <w:gridCol w:w="850"/>
        <w:gridCol w:w="851"/>
        <w:gridCol w:w="1134"/>
        <w:gridCol w:w="1134"/>
        <w:gridCol w:w="1134"/>
        <w:gridCol w:w="992"/>
        <w:gridCol w:w="1134"/>
        <w:gridCol w:w="1134"/>
        <w:gridCol w:w="992"/>
      </w:tblGrid>
      <w:tr>
        <w:trPr>
          <w:tblHeader w:val="true"/>
          <w:trHeight w:val="2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</w:t>
              <w:br/>
              <w:t xml:space="preserve">програм-ма 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йствие занятости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</w:rPr>
              <w:t>16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</w:tr>
      <w:tr>
        <w:trPr>
          <w:trHeight w:val="2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Дубовского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</w:tr>
      <w:tr>
        <w:trPr>
          <w:trHeight w:val="2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ая политика занятости населения и социальная поддержка безраб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-тие 1.1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Организация проведения оплачиваемых общественных рабо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</w:rPr>
              <w:t>12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3,4</w:t>
            </w:r>
          </w:p>
        </w:tc>
      </w:tr>
      <w:tr>
        <w:trPr>
          <w:trHeight w:val="232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-тие 2.1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и временного трудоустройства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совершеннолет-них граждан в возрасте от 14 до 18 лет в свободное от учебы время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36,0</w:t>
            </w:r>
          </w:p>
          <w:p>
            <w:pPr>
              <w:pStyle w:val="TextBodyIndent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</w:r>
          </w:p>
          <w:p>
            <w:pPr>
              <w:pStyle w:val="TextBodyIndent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TextBodyIndent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TextBodyIndent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TextBodyIndent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TextBodyInden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</w:tr>
    </w:tbl>
    <w:p>
      <w:pPr>
        <w:pStyle w:val="Normal"/>
        <w:ind w:left="4962" w:hanging="0"/>
        <w:rPr>
          <w:sz w:val="28"/>
          <w:szCs w:val="28"/>
        </w:rPr>
      </w:pPr>
      <w:r>
        <w:rPr>
          <w:sz w:val="28"/>
        </w:rPr>
        <w:t xml:space="preserve">1.1.5 </w:t>
      </w:r>
      <w:r>
        <w:rPr>
          <w:sz w:val="28"/>
          <w:szCs w:val="28"/>
        </w:rPr>
        <w:t xml:space="preserve">Приложение 6  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</w:t>
      </w:r>
      <w:r>
        <w:rPr>
          <w:sz w:val="28"/>
          <w:szCs w:val="28"/>
        </w:rPr>
        <w:t>«Содействие занятости населения» изложить в новой редакции: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к муниципальной программе Дубовского сельского поселения «Содействие занятости на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ластного бюджета, федерального бюджета и внебюджетных источников на реализацию муниципальной программы Дубовского сельского поселения «Содействие занятости населения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486"/>
        <w:gridCol w:w="2409"/>
        <w:gridCol w:w="1276"/>
        <w:gridCol w:w="1276"/>
        <w:gridCol w:w="1134"/>
        <w:gridCol w:w="1134"/>
        <w:gridCol w:w="1134"/>
        <w:gridCol w:w="1134"/>
        <w:gridCol w:w="1134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год </w:t>
              <w:br/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год   </w:t>
              <w:b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од  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486"/>
        <w:gridCol w:w="2409"/>
        <w:gridCol w:w="1276"/>
        <w:gridCol w:w="1276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 </w:t>
              <w:br/>
              <w:t xml:space="preserve">программа Дубовского сельского поселения         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Содействие занятости населения»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</w:rPr>
              <w:t>16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</w:tr>
      <w:tr>
        <w:trPr>
          <w:trHeight w:val="27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6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</w:tr>
      <w:tr>
        <w:trPr>
          <w:trHeight w:val="26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6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Дубов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Ю.В.Свинтух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</w:t>
      </w:r>
    </w:p>
    <w:p>
      <w:pPr>
        <w:pStyle w:val="Normal"/>
        <w:rPr/>
      </w:pPr>
      <w:r>
        <w:rPr>
          <w:sz w:val="28"/>
          <w:szCs w:val="28"/>
        </w:rPr>
        <w:t>кадровой, архивной работе, регистрационному учету                          Л.В.Си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19-72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29:00Z</dcterms:created>
  <dc:creator/>
  <dc:description/>
  <cp:keywords/>
  <dc:language>en-US</dc:language>
  <cp:lastModifiedBy>1</cp:lastModifiedBy>
  <cp:lastPrinted>2014-09-30T15:55:00Z</cp:lastPrinted>
  <dcterms:modified xsi:type="dcterms:W3CDTF">2014-09-30T11:58:00Z</dcterms:modified>
  <cp:revision>46</cp:revision>
  <dc:subject/>
  <dc:title/>
</cp:coreProperties>
</file>