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55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октября 2014</w:t>
            </w:r>
            <w:r>
              <w:rPr>
                <w:lang w:val="en-US"/>
              </w:rPr>
              <w:t xml:space="preserve"> </w:t>
            </w:r>
            <w:r>
              <w:rPr/>
              <w:t xml:space="preserve">год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ДУБОВСКОГО СЕЛЬСКОГО  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ДУБ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ОСТОВ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Дубо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Об отчете об исполнении</w:t>
      </w:r>
    </w:p>
    <w:p>
      <w:pPr>
        <w:pStyle w:val="Normal"/>
        <w:rPr/>
      </w:pPr>
      <w:r>
        <w:rPr>
          <w:sz w:val="26"/>
          <w:szCs w:val="26"/>
        </w:rPr>
        <w:t xml:space="preserve">бюджета сельского поселения </w:t>
      </w:r>
    </w:p>
    <w:p>
      <w:pPr>
        <w:pStyle w:val="Normal"/>
        <w:rPr/>
      </w:pPr>
      <w:r>
        <w:rPr>
          <w:sz w:val="26"/>
          <w:szCs w:val="26"/>
        </w:rPr>
        <w:t>за 9-ть месяцев 201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4.2. Бюджетного кодекса Российской Федерации, статьей 48 Решения  Собрания депутатов Дубовского сельского поселения от 24.08.2007 года № 83 «О бюджетном процессе в Дубовском сельском поселен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 об исполнении бюджета сельского поселения  за 9-ть месяцев 2013 года по доходам в сумме 15 830,8 тыс. руб.,  по  расходам в сумме        15 923,3 тыс. руб. с превышением расходов над доходами (дефицит местного бюджета) в сумме 92,5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то держателем оригинала отчета об исполнении бюджета сельского поселения за 9-ть месяцев 2014 года является сектор экономики и финансов Администрации Дуб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целях информирования населения Дубовского сельского поселения обнародовать сведения о ходе исполнения бюджета сельского поселения за 9-ть месяцев 2014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и отчет об исполнении  бюджета сельского поселения за 9-ть месяцев 2014 года в Собрание депутатов Дубовского сельского поселени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 постановления возложить на начальника сектора экономики и финансов Усач Н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Дубовского сельского поселения                                  Ю.В. Свинтуховский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jc w:val="both"/>
        <w:rPr/>
      </w:pPr>
      <w:r>
        <w:rPr>
          <w:sz w:val="26"/>
          <w:szCs w:val="26"/>
        </w:rPr>
        <w:t>архивной работе , регистрацион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ту                                                                                                  Л.В. Сиз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тор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19-72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Постановлению Администрации  Дуб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 октября 2014 года   № 20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за 9-ть месяцев 201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бюджета за 9-ть месяцев 2014 года составило по доходам 15830,8 тыс. руб. или 54,6% к годовому плану и по расходам в сумме 15 923,3тыс. руб. или 54,5%. Дефицит  по итогам 9-ти месяцев 2014 года составил  92,5 тыс. руб. Рост  поступления доходов по сравнению с аналогичным периодом прошлого года  составило 2 848,0 тыс. руб. или 121,9% и увеличение расходов – 3017,1 тыс. руб. или 123,4% в сопоставимых данны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казатели  бюджета сельского поселения  за 9-ть месяцев 2014 года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овые и неналоговые доходы  бюджета сельского поселения  исполнены в сумме 6423,7 тыс. руб. или 57,7% к годовым плановым назначениям. Данный показатель выше уровня аналогичного периода прошлого года на 505,1 тыс. руб. или на 108,5%. Наибольший удельный вес в их структуре занимают: налог на доходы физических лиц – 3871,8 тыс. руб. или 60,3%, земельный налог – 931,1 тыс. руб. или 14,5%, налог, взимаемый в связи с применением упрощенной системы налогообложения – 594,7 тыс. руб. или 9,3%, доходы , получаемые в виде арендной платы за земельные участки, государственная собственность на которые не разграничена – 478,5 тыс. рублей, или 7,4%, налога на  имущество физических лиц – 356,1 тыс. руб. или 5,5%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езвозмездные поступления от других бюджетов бюджетной системы Российской Федерации составили 9407,1 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и направлениями расходов бюджета является обеспечение деятельности Главы муниципального образования – 627,7 тыс. руб., аппарата администрации- 3267,9 тыс. рублей; жилищно-коммунального хозяйства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310,4 тыс. рублей,  культура – 639,2 тыс. руб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юджетная политика в сфере расходов бюджета сельского поселения  направлена на решение первоочередных социальных и экономических задач сельского поселения. Приоритетом являлось обеспечение деятельности органа местного самоуправления – 4 115,7 тыс. руб., что на 293,3 тыс. рублей , или 7,7% выше показателя аналогичного периода 2013г. Расходы на содержание органа местного самоуправления составляют 25,8% в общей сумме расх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кже приоритетом в расходовании средств бюджета является обеспечение населения бюджетными услугами отраслей жилищно – коммунального хозяйства. На эти цели направлено 10 310,4 тыс. руб., что на 2 609,4 тыс. рублей , или 33,9 % выше показателя аналогичного периода 2013 года. Расходы на жилищно-коммунальное хозяйство составили 64,8 % все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е бюджета сельского поселения  расходы на оплату труда составили 3530,5  тыс. руб. или 22,2%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jc w:val="both"/>
        <w:rPr/>
      </w:pPr>
      <w:r>
        <w:rPr>
          <w:sz w:val="26"/>
          <w:szCs w:val="26"/>
        </w:rPr>
        <w:t>архивной работе, регистрацион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ту                                                                                                  Л.В. Сиз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Сведениям о ходе исполнения бюджета сельского поселения з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-ть месяцев  2014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50"/>
        <w:gridCol w:w="101"/>
        <w:gridCol w:w="1769"/>
      </w:tblGrid>
      <w:tr>
        <w:trPr>
          <w:trHeight w:val="315" w:hRule="atLeast"/>
        </w:trPr>
        <w:tc>
          <w:tcPr>
            <w:tcW w:w="916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 бюджета сельского поселения  за 9-ть месяцев 2014 года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тыс. руб.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5,2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3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8,1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71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8,1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71,8</w:t>
            </w:r>
          </w:p>
        </w:tc>
      </w:tr>
      <w:tr>
        <w:trPr>
          <w:trHeight w:val="330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2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</w:t>
              <w:br/>
              <w:t>упрощенной системы налогообложения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,7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7</w:t>
            </w:r>
          </w:p>
        </w:tc>
      </w:tr>
      <w:tr>
        <w:trPr>
          <w:trHeight w:val="630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инимальный налог, зачисляемый в бюджеты</w:t>
            </w:r>
          </w:p>
          <w:p>
            <w:pPr>
              <w:pStyle w:val="Normal"/>
              <w:rPr/>
            </w:pPr>
            <w:r>
              <w:rPr/>
              <w:t>субъектов Российской Федераци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5,4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87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,2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7,2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</w:t>
            </w:r>
          </w:p>
          <w:p>
            <w:pPr>
              <w:pStyle w:val="Normal"/>
              <w:rPr/>
            </w:pPr>
            <w:r>
              <w:rPr/>
              <w:t>ОТМЕНЕННЫМ НАЛОГАМ, СБОРАМ  И ИНЫМ</w:t>
            </w:r>
          </w:p>
          <w:p>
            <w:pPr>
              <w:pStyle w:val="Normal"/>
              <w:rPr/>
            </w:pPr>
            <w:r>
              <w:rPr/>
              <w:t>ОБЯЗАТЕЛЬНЫМ</w:t>
            </w:r>
            <w:r>
              <w:rPr>
                <w:lang w:val="en-US"/>
              </w:rPr>
              <w:t xml:space="preserve"> </w:t>
            </w:r>
            <w:r>
              <w:rPr/>
              <w:t xml:space="preserve"> ПЛАТЕЖ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0,2</w:t>
            </w:r>
          </w:p>
        </w:tc>
      </w:tr>
      <w:tr>
        <w:trPr>
          <w:trHeight w:val="817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,2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9</w:t>
            </w:r>
          </w:p>
        </w:tc>
      </w:tr>
      <w:tr>
        <w:trPr>
          <w:trHeight w:val="94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</w:tr>
      <w:tr>
        <w:trPr>
          <w:trHeight w:val="160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 муниципальных унитарных предприятий, созданных поселениями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611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>
          <w:trHeight w:val="611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ШТРАФЫ,САНКЦИИ, ВОЗМЕЩЕНИЕ УЩЕРБ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,1           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89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енежные взыскания ( штрафы), установленные</w:t>
            </w:r>
          </w:p>
          <w:p>
            <w:pPr>
              <w:pStyle w:val="Normal"/>
              <w:rPr/>
            </w:pPr>
            <w:r>
              <w:rPr/>
              <w:t>Законами субъектов Российской Федерации за несоблюдение правовых актов, зачисляемые</w:t>
            </w:r>
          </w:p>
          <w:p>
            <w:pPr>
              <w:pStyle w:val="Normal"/>
              <w:rPr/>
            </w:pPr>
            <w:r>
              <w:rPr/>
              <w:t>в бюджеты поселений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,1           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58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 875,4           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07,1</w:t>
            </w:r>
          </w:p>
        </w:tc>
      </w:tr>
      <w:tr>
        <w:trPr>
          <w:trHeight w:val="75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БЕЗВОЗМЕЗДНЫЕ ПОСТУПЛЕНИЯ ОТ</w:t>
            </w:r>
          </w:p>
          <w:p>
            <w:pPr>
              <w:pStyle w:val="Normal"/>
              <w:rPr/>
            </w:pPr>
            <w:r>
              <w:rPr/>
              <w:t>ДРУГИХ БЮДЖЕТОВ БЮДЖЕТНОЙ</w:t>
            </w:r>
          </w:p>
          <w:p>
            <w:pPr>
              <w:pStyle w:val="Normal"/>
              <w:rPr/>
            </w:pPr>
            <w:r>
              <w:rPr/>
              <w:t>СИСТЕМЫ РОССИЙСКОЙ ФЕДЕРАЦИ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 875,4           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07,1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</w:t>
            </w:r>
          </w:p>
          <w:p>
            <w:pPr>
              <w:pStyle w:val="Normal"/>
              <w:rPr/>
            </w:pPr>
            <w:r>
              <w:rPr/>
              <w:t>бюджетной обеспеченност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1,0 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</w:tr>
      <w:tr>
        <w:trPr>
          <w:trHeight w:val="94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венции бюджетам поселений на осуществление</w:t>
            </w:r>
          </w:p>
          <w:p>
            <w:pPr>
              <w:pStyle w:val="Normal"/>
              <w:rPr/>
            </w:pPr>
            <w:r>
              <w:rPr/>
              <w:t>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8</w:t>
            </w:r>
          </w:p>
        </w:tc>
      </w:tr>
      <w:tr>
        <w:trPr>
          <w:trHeight w:val="763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2           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7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305,4           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7,1</w:t>
            </w:r>
          </w:p>
        </w:tc>
      </w:tr>
      <w:tr>
        <w:trPr>
          <w:trHeight w:val="69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000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 529,2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830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42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,2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7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ции, местных администраций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21,4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67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,6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08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308,8 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14,6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й от чрезвычайных природного и техногенного характера, гражданская обор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31,1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3,3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7,8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346,1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310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ищное хозяйство                                           15,2                                          </w:t>
            </w:r>
          </w:p>
          <w:p>
            <w:pPr>
              <w:pStyle w:val="Normal"/>
              <w:ind w:right="459" w:hanging="0"/>
              <w:rPr>
                <w:bCs/>
              </w:rPr>
            </w:pPr>
            <w:r>
              <w:rPr>
                <w:bCs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579,5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504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00,9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 772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4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4,1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4,1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и спорт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234,9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923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1 категории по правовой, кадров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рхивной работе и регистрационному учету                                         Л.В. Сиз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06:00Z</dcterms:created>
  <dc:creator>Пользователь</dc:creator>
  <dc:description/>
  <cp:keywords/>
  <dc:language>en-US</dc:language>
  <cp:lastModifiedBy>1</cp:lastModifiedBy>
  <cp:lastPrinted>2013-10-22T13:47:00Z</cp:lastPrinted>
  <dcterms:modified xsi:type="dcterms:W3CDTF">2014-10-07T11:55:00Z</dcterms:modified>
  <cp:revision>60</cp:revision>
  <dc:subject/>
  <dc:title>                                                                            </dc:title>
</cp:coreProperties>
</file>