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4 февраля 2014 года                                    № 32                               с.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Дубовского сельского поселения</w:t>
      </w:r>
    </w:p>
    <w:p>
      <w:pPr>
        <w:pStyle w:val="Normal"/>
        <w:rPr/>
      </w:pPr>
      <w:r>
        <w:rPr/>
        <w:t>от 28.10.2011 № 31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уточнением ресурсного обеспечения муниципальной долгосрочной </w:t>
      </w:r>
      <w:r>
        <w:rPr>
          <w:bCs/>
          <w:iCs/>
        </w:rPr>
        <w:t xml:space="preserve">целевой программы </w:t>
      </w:r>
      <w:r>
        <w:rPr/>
        <w:t>«Развитие муниципальной  службы  в Дубовском сельском поселении</w:t>
      </w:r>
    </w:p>
    <w:p>
      <w:pPr>
        <w:pStyle w:val="Normal"/>
        <w:rPr/>
      </w:pPr>
      <w:r>
        <w:rPr/>
        <w:t>на 2012-2014 годы»</w:t>
      </w:r>
    </w:p>
    <w:p>
      <w:pPr>
        <w:pStyle w:val="Normal"/>
        <w:tabs>
          <w:tab w:val="clear" w:pos="709"/>
          <w:tab w:val="left" w:pos="3772" w:leader="none"/>
        </w:tabs>
        <w:ind w:firstLine="709"/>
        <w:rPr/>
      </w:pPr>
      <w:r>
        <w:rPr/>
        <w:tab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следующие изменения в  постановление   Администрации Дубовского сельского поселения от 28.10.2011 года № 315«Об утверждении муниципальной долгосрочной целевой программы «Развитие муниципальной  службы  в Дубовском сельском поселении на 2012-2014 годы»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1 В п</w:t>
      </w:r>
      <w:r>
        <w:rPr/>
        <w:t>риложении 1  раздел « паспорт муниципальной долгосрочной целевой программы «Развитие муниципальной службы в Дубовском сельском поселении на 2012-2014 годы»:</w:t>
      </w:r>
    </w:p>
    <w:p>
      <w:pPr>
        <w:pStyle w:val="Normal"/>
        <w:ind w:firstLine="540"/>
        <w:jc w:val="both"/>
        <w:rPr/>
      </w:pPr>
      <w:r>
        <w:rPr/>
        <w:t>1.1.1 подраздел « Объемы и источники финансирования долгосрочной целев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Объемы и источники финансирования долгосрочной целевой 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165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. ч. местный бюджет  – 165,0 тысяч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2 год – 11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3 год-   1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4 год – 40,0 тыс. рубл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2 раздел 3 «Перечень 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ных 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 муниципальной службы  в  Дубовском сельском посе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– 2014 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53"/>
        <w:gridCol w:w="1894"/>
        <w:gridCol w:w="1268"/>
        <w:gridCol w:w="1116"/>
        <w:gridCol w:w="1116"/>
        <w:gridCol w:w="1118"/>
        <w:gridCol w:w="2371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/</w:t>
              <w:br/>
              <w:t>исполнител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записк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(утвержденны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Создание кадрового резерва на должности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Организация поступления на муниципальную службу на конкурсной осно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валифицированного  персонал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Формирование резерва управленческих кад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Организация прохождения практики студентов высших учебных заведений в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высшими учебными заведениям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Организация и проведение конкурса «Лучший муниципальный служащ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орального стимулирования роста профессионализма и эффективности труда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выполняемых должностных обязанностей муниципальными служащими</w:t>
            </w:r>
            <w:r>
              <w:rPr/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подходов по разграничению муниципальных служащих по группам должностей муниципальной службы, исключение дублирования выполняемых обязанностей, оптимизация численности муниципальных служащих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единой информационной базы в реализации прав и интересов муниципальных образован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0. Оплата денежного содержания выборному лицу Администрации Дубовского сельского поселения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 на период трудоустройства на новое место работы, но не более одного года с целью сохранения социальных гарантий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едоставления социальных гарантий выборному лицу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</w:t>
            </w:r>
            <w:r>
              <w:rPr>
                <w:sz w:val="22"/>
                <w:szCs w:val="22"/>
              </w:rPr>
              <w:t xml:space="preserve"> в соответствии с Уставом муниципального образования « Дцбов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ведение медицинского осмотра работников Администрации Дуб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оставления социальных гарант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3  раздел 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рограммы составляет 656,4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1710"/>
        <w:gridCol w:w="1620"/>
        <w:gridCol w:w="15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 xml:space="preserve">финансирова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  <w:br/>
              <w:t xml:space="preserve">всег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, всег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, всего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»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нто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Дубовского сельского поселения        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rPr/>
      </w:pPr>
      <w:r>
        <w:rPr/>
        <w:t>регистрационному учету                                              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5-19-7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pacing w:before="108" w:after="108"/>
      <w:ind w:left="720" w:right="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Bodak_EA</dc:creator>
  <dc:description/>
  <cp:keywords/>
  <dc:language>en-US</dc:language>
  <cp:lastModifiedBy>1</cp:lastModifiedBy>
  <cp:lastPrinted>2013-01-09T13:30:00Z</cp:lastPrinted>
  <dcterms:modified xsi:type="dcterms:W3CDTF">2014-02-19T10:04:00Z</dcterms:modified>
  <cp:revision>36</cp:revision>
  <dc:subject/>
  <dc:title> </dc:title>
</cp:coreProperties>
</file>