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10.02.2014г.                                  № 37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6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6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Объемы бюджетных ассигнований</w:t>
      </w:r>
      <w:r>
        <w:rPr>
          <w:color w:val="000000"/>
          <w:sz w:val="28"/>
          <w:szCs w:val="28"/>
        </w:rPr>
        <w:t xml:space="preserve">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297,1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888,8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39,8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931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42,5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31,5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31,5 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31,5  тыс. руб.;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2  В разделе  2 «</w:t>
      </w:r>
      <w:r>
        <w:rPr>
          <w:kern w:val="2"/>
          <w:sz w:val="28"/>
          <w:szCs w:val="28"/>
        </w:rPr>
        <w:t xml:space="preserve">Цели, задачи и показатели (индикаторы), основные ожидаемые конечные результаты, сроки и этапы реализации муниципальной программы» слова текста  «Основное мероприятие 3. Мероприятия по уличному освещению населенных пунктов Дубовского сельского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расходы на уличное освещение.» заменить следующими слов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сновное мероприятие 3.</w:t>
      </w:r>
      <w:r>
        <w:rPr/>
        <w:t xml:space="preserve"> </w:t>
      </w:r>
      <w:r>
        <w:rPr>
          <w:sz w:val="28"/>
          <w:szCs w:val="28"/>
        </w:rPr>
        <w:t>Мероприятия по повышению доступности электрической и тепловой энергии, водоснабжения, оплата за уличное осве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расходы на содержание сетей уличного  освещения, водоснабжения и водоотведения, оплату за потребленную электроэнергию по уличному освещению. ».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3  Раздел 4 «</w:t>
      </w:r>
      <w:r>
        <w:rPr>
          <w:sz w:val="28"/>
          <w:szCs w:val="28"/>
        </w:rPr>
        <w:t>Информация по ресурсному обеспечению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дел 4 «</w:t>
      </w:r>
      <w:r>
        <w:rPr>
          <w:sz w:val="28"/>
          <w:szCs w:val="28"/>
        </w:rPr>
        <w:t xml:space="preserve">Информация по ресурсному обеспечению муниципальной программы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едства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обязательств местного бюджета за период реализации Программы в течение 2014 - 2020 годов составит 27 297,1 тыс. руб.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:                              в т.ч. областной бюджет         местный бюджет</w:t>
      </w:r>
    </w:p>
    <w:p>
      <w:pPr>
        <w:pStyle w:val="ConsPlusCell1"/>
        <w:widowControl/>
        <w:tabs>
          <w:tab w:val="clear" w:pos="709"/>
          <w:tab w:val="left" w:pos="8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014 год – 9888,8 тыс. руб.;            7 589,3                                2299,5 тыс. руб.;</w:t>
      </w:r>
    </w:p>
    <w:p>
      <w:pPr>
        <w:pStyle w:val="ConsPlusCell1"/>
        <w:widowControl/>
        <w:tabs>
          <w:tab w:val="clear" w:pos="709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739,8 тыс. руб.;                    0,0                               2739,8 тыс. руб.;</w:t>
      </w:r>
    </w:p>
    <w:p>
      <w:pPr>
        <w:pStyle w:val="ConsPlusCell1"/>
        <w:widowControl/>
        <w:tabs>
          <w:tab w:val="clear" w:pos="709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931,5 тыс. руб.;</w:t>
        <w:tab/>
        <w:t xml:space="preserve">                    0,0                               2931,5 тыс. руб.;</w:t>
      </w:r>
    </w:p>
    <w:p>
      <w:pPr>
        <w:pStyle w:val="ConsPlusCell1"/>
        <w:widowControl/>
        <w:tabs>
          <w:tab w:val="clear" w:pos="709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942,5  тыс. руб.;</w:t>
        <w:tab/>
        <w:t xml:space="preserve">                   0,0                               2942,5 тыс. руб.;</w:t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931,5  тыс. руб.;                   0,0                               2931,5 тыс. руб.;</w:t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931,5  тыс. руб.;                   0,0                               2931,5 тыс. руб.;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931,5  тыс. руб.                   0,0                              2931,5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а реализацию мероприятий Программы в течение </w:t>
        <w:br/>
        <w:t>2014 - 2020 годов по всем источникам финансирования будет привлеч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7 297,1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финансирования и объемы затрат на реализацию Программы представлены в приложении № 6.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 Приложения 5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ыми услугам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75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1245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8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5 </w:t>
      </w:r>
      <w:r>
        <w:rPr>
          <w:sz w:val="28"/>
          <w:szCs w:val="28"/>
        </w:rPr>
        <w:t xml:space="preserve">Приложение 6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1275"/>
        <w:gridCol w:w="1276"/>
        <w:gridCol w:w="1276"/>
        <w:gridCol w:w="1134"/>
        <w:gridCol w:w="1134"/>
        <w:gridCol w:w="992"/>
        <w:gridCol w:w="1134"/>
        <w:gridCol w:w="1134"/>
      </w:tblGrid>
      <w:tr>
        <w:trPr>
          <w:trHeight w:val="923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</w:tr>
      <w:tr>
        <w:trPr>
          <w:trHeight w:val="64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>
          <w:trHeight w:val="720" w:hRule="atLeast"/>
        </w:trPr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8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7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</w:tr>
      <w:tr>
        <w:trPr>
          <w:trHeight w:val="495" w:hRule="atLeast"/>
        </w:trPr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8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7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2-13T15:39:00Z</cp:lastPrinted>
  <dcterms:modified xsi:type="dcterms:W3CDTF">2014-02-14T09:20:00Z</dcterms:modified>
  <cp:revision>55</cp:revision>
  <dc:subject/>
  <dc:title/>
</cp:coreProperties>
</file>