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 xml:space="preserve">РОСТОВСКОЙ ОБЛАСТИ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«  09  » января  2014г.                                                                          с.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бедителей и призеров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курса «Новогоднее село -2014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отокол жюри конкурса № 3 от 30 декабря   2013 года о подведении итогов конкурса «Новогоднее село -2014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  первое место   в номинации «Новогоднее оформление фасадов     жилых домов, внутридворовых  и прилегающих территорий частных   домовладений» собственнику домовладения  по ул. Краснопартизанская №  97  Даниловой Надежде Пет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2-е и  3-е место в номинации «Новогоднее оформление фасадов     жилых домов, внутридворовых  и прилегающих территорий частных   домовладений» из несоблюдения  более 50% условий конкурса не при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1-е, 2-е и  3-е место в номинации «Новогоднее оформление территорий и помещений предприятий торговли и общественного пит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есоблюдения  более 50% условий конкурса не при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мету расходов на проведение конкурса  «Новогоднее село» (Приложение к постано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градить победителя конкурса призом на празднике «Маслени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по исполнению данного постановления  возложить на заместителя главы Дубовского сельского поселения, начальника  сектора по социальным вопросам, земельным и имущественным  отношениям,  вопросам муниципального хозяйства  Михайл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В.Свинтухо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, кадровой,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 xml:space="preserve">архивной работе и регистрационному учету                          Л.В.Сизова                                   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О.Н.Михай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Дуб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9.01.2014 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нкурса «Новогоднее село -2012»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23"/>
        <w:gridCol w:w="1701"/>
      </w:tblGrid>
      <w:tr>
        <w:trPr>
          <w:trHeight w:val="6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 xml:space="preserve">архивной работе и регистрационному учету                          Л.В.Сизова                                   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7:00Z</dcterms:created>
  <dc:creator>Александр</dc:creator>
  <dc:description/>
  <cp:keywords/>
  <dc:language>en-US</dc:language>
  <cp:lastModifiedBy>1</cp:lastModifiedBy>
  <cp:lastPrinted>2014-01-27T16:17:00Z</cp:lastPrinted>
  <dcterms:modified xsi:type="dcterms:W3CDTF">2014-02-03T08:20:00Z</dcterms:modified>
  <cp:revision>7</cp:revision>
  <dc:subject/>
  <dc:title>ГЛАВА АДМИНИСТРАЦИИ</dc:title>
</cp:coreProperties>
</file>