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8.12.2015г.                                  № 313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1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В приложении 1 « 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 подраздел «Объемы бюджетных ассигнований программы»  изложить в новой редакции: </w:t>
      </w:r>
    </w:p>
    <w:tbl>
      <w:tblPr>
        <w:tblW w:w="107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80,8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,3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09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21,3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3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иод 2014-2020 годы –  71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1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»;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4 «</w:t>
      </w: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муниципальной программ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программы 2014-2020» цифры «200,9» заменить цифрами «180,8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к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 xml:space="preserve">2015 год – 21,3 тыс. рублей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015 год – 1,2 тыс. рубл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>подпрограммы № 1 2014-2020 годы» заменить цифрами «109,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разделе 7 в паспор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>подпрограммы № 1 2014-2020 годы» заменить цифрами «109,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 xml:space="preserve">2015 год – 21,3 тыс. рублей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2015 год – 1,2 тыс. рубл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3 Приложения 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rFonts w:cs="Arial Narrow" w:ascii="Arial Narrow" w:hAnsi="Arial Narrow"/>
                <w:sz w:val="24"/>
                <w:szCs w:val="24"/>
              </w:rPr>
              <w:t>Услуги по страхованию членов Добровольной пожарной друж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 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Style20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12-18T15:33:00Z</cp:lastPrinted>
  <dcterms:modified xsi:type="dcterms:W3CDTF">2015-12-18T12:33:00Z</dcterms:modified>
  <cp:revision>51</cp:revision>
  <dc:subject/>
  <dc:title/>
</cp:coreProperties>
</file>