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8.12.2015г.                                  № 318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6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 644,7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 746,1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24 438,4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2 627,9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2 931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 Раздел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дел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в течение 2014 - 2020 годов составит 66 644,7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46,1тыс. руб.;             11107,2                      1638,9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438,4 тыс. руб.;</w:t>
              <w:tab/>
              <w:t xml:space="preserve">            22312,6                      2125,8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627,9 тыс. руб.;</w:t>
              <w:tab/>
              <w:t xml:space="preserve">                     0,0                      26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31,5  тыс. руб.                   0,0                       2931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рограммы в течение </w:t>
              <w:br/>
              <w:t>2014 - 2020 годов по всем источникам финансирования будет привлечено 66 644,7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рограммы представлены в приложении № 6.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 494,4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2720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2442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627,9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49 433,4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1107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2231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7 061,0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613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2107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605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2  </w:t>
            </w:r>
            <w:r>
              <w:rPr>
                <w:kern w:val="2"/>
                <w:sz w:val="28"/>
                <w:szCs w:val="28"/>
              </w:rPr>
              <w:t xml:space="preserve">Раздел 7.5. « Информация по ресурсному обеспечению подпрограммы» изложить в новой редакции: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дел 7.5. Информация по ресурсному обеспечению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од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одпрограммы в течение 2014 - 2020 годов составит 66494,4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20,2 тыс. руб.;                11107,2                1613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420,0 тыс. руб.;</w:t>
              <w:tab/>
              <w:t xml:space="preserve">                 22312,6               2107,4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627,9  тыс. руб.;</w:t>
              <w:tab/>
              <w:t xml:space="preserve">                  0,0                     26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2908,8  тыс. руб.;                   0,0                    2908,8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2908,8  тыс. руб.;                   0,0                    2908,8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2908,8  тыс. руб.                    0,0                  2908,8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одпрограммы в течение </w:t>
              <w:br/>
              <w:t>2014 - 2020 годов по всем источникам финансирования будет привлечено 66 494,4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одпрограммы представлены в приложении № 6.</w:t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8.12.2015№ 31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8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44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74,1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1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т 18.12.2015 № 318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44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44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7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2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6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 Реконструкция водопроводных сетей  всего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both"/>
              <w:rPr/>
            </w:pPr>
            <w:r>
              <w:rPr/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>в  х. Ериковский Дубов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 приобретение оборудования для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 мероприятия по бактериологическому исследованию питьевой воды</w:t>
            </w:r>
          </w:p>
          <w:p>
            <w:pPr>
              <w:pStyle w:val="Normal"/>
              <w:rPr/>
            </w:pPr>
            <w:r>
              <w:rPr/>
              <w:t>3.12 приобретение оборудования  для объектов площадки насосной станции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4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63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49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2. Подпрограмма «Развитие жилищного хозяйства в Дубовском сельском поселении»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4.1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.12.2015 № 318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38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43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1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1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63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25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4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72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2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43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1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0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6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7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5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4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х.Ериковский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47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0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4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. Кадров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Архивной работе, регистрационному учету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5-12-24T11:05:00Z</cp:lastPrinted>
  <dcterms:modified xsi:type="dcterms:W3CDTF">2015-12-29T13:29:00Z</dcterms:modified>
  <cp:revision>228</cp:revision>
  <dc:subject/>
  <dc:title/>
</cp:coreProperties>
</file>