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.12.2015                                      №  330                                 с. Дубовское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требований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орядку разработки и принятия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вых актов о нормировании в сфере </w:t>
      </w:r>
    </w:p>
    <w:p>
      <w:pPr>
        <w:pStyle w:val="Normal"/>
        <w:ind w:right="456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упок, содержанию указанных актов и</w:t>
      </w:r>
    </w:p>
    <w:p>
      <w:pPr>
        <w:pStyle w:val="Normal"/>
        <w:ind w:right="4562" w:firstLine="7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ению их исполнения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Утвердить требования к порядку разработки и принятия правовых актов о    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Постановление вступает в силу со дня его официального опубликования, но не     ранее 1 января 2016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Глава Дубо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Ю.В.Свинтуховский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Постановление вносит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 постановлению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Дубо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31.12.2015  № 330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закупок, содержанию указанных актов и обеспечению 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ind w:firstLine="540"/>
        <w:rPr/>
      </w:pPr>
      <w:bookmarkStart w:id="0" w:name="sub_1001"/>
      <w:r>
        <w:rPr>
          <w:rFonts w:cs="Times New Roman" w:ascii="Times New Roman" w:hAnsi="Times New Roman"/>
        </w:rPr>
        <w:t>1.</w:t>
      </w:r>
      <w:bookmarkStart w:id="1" w:name="sub_1011"/>
      <w:bookmarkEnd w:id="0"/>
      <w:r>
        <w:rPr>
          <w:rFonts w:cs="Times New Roman" w:ascii="Times New Roman" w:hAnsi="Times New Roman"/>
        </w:rPr>
        <w:t xml:space="preserve">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Дубовского сельского поселения и подведомственным им муниципальным казенным учреждениям</w:t>
      </w:r>
      <w:r>
        <w:rPr>
          <w:rFonts w:cs="Times New Roman" w:ascii="Times New Roman" w:hAnsi="Times New Roman"/>
          <w:lang w:eastAsia="ar-SA"/>
        </w:rPr>
        <w:t>, содержанию указанных актов и обеспечению их исполнения следующих правовых акт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Администрации Дубовского сельского поселения, утверждающих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</w:rPr>
        <w:t>1.1.1.правила определения нормативных затрат на обеспечение функций Администрации Дубовского сельского поселения и подведомственных им муниципальных казенных учреждений;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0113"/>
      <w:bookmarkEnd w:id="2"/>
      <w:r>
        <w:rPr>
          <w:rFonts w:cs="Times New Roman" w:ascii="Times New Roman" w:hAnsi="Times New Roman"/>
        </w:rPr>
        <w:t>1.1.2.правила определения требований к закупаемым Администрацией Дубовского сельского поселения и подведомственными им муниципальными казен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113"/>
      <w:bookmarkStart w:id="4" w:name="sub_1213"/>
      <w:bookmarkEnd w:id="3"/>
      <w:bookmarkEnd w:id="4"/>
      <w:r>
        <w:rPr>
          <w:rFonts w:cs="Times New Roman" w:ascii="Times New Roman" w:hAnsi="Times New Roman"/>
        </w:rPr>
        <w:t>1.2.Администрации Дубовского сельского поселения и подведомственных им муниципальных казенных учреждений утверждающих:</w:t>
      </w:r>
    </w:p>
    <w:p>
      <w:pPr>
        <w:pStyle w:val="Normal"/>
        <w:rPr/>
      </w:pPr>
      <w:bookmarkStart w:id="5" w:name="sub_1213"/>
      <w:bookmarkStart w:id="6" w:name="sub_1122"/>
      <w:bookmarkEnd w:id="5"/>
      <w:bookmarkEnd w:id="6"/>
      <w:r>
        <w:rPr>
          <w:rFonts w:cs="Times New Roman" w:ascii="Times New Roman" w:hAnsi="Times New Roman"/>
        </w:rPr>
        <w:t>1.2.1.нормативные затраты на обеспечение функций Администрации Дубовского сельского поселения и подведомственным им муниципальным казенным учреждениям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122"/>
      <w:bookmarkStart w:id="8" w:name="sub_12133"/>
      <w:bookmarkEnd w:id="7"/>
      <w:bookmarkEnd w:id="8"/>
      <w:r>
        <w:rPr>
          <w:rFonts w:cs="Times New Roman" w:ascii="Times New Roman" w:hAnsi="Times New Roman"/>
        </w:rPr>
        <w:t xml:space="preserve">1.2.2.требования к закупаемым Администрацией Дубовского сельского поселения и подведомственным им муниципальными казенным учреждениям отдельным видам товаров, работ, услуг (в том числе предельные цены товаров, работ, услуг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авовой акт, указанный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2133"/>
      <w:bookmarkStart w:id="10" w:name="sub_1002"/>
      <w:bookmarkEnd w:id="9"/>
      <w:bookmarkEnd w:id="10"/>
      <w:r>
        <w:rPr>
          <w:rFonts w:cs="Times New Roman" w:ascii="Times New Roman" w:hAnsi="Times New Roman"/>
        </w:rPr>
        <w:t xml:space="preserve">2.1. В п. 1.1.1. и в п. 1.1.2.  настоящих Требований разрабатывается сектором экономики и финансов Администрации Дубовского сельского поселения в форме проекта постановления Администрации Дуб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равовые а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Указанные в подпункте 1.1 пункта 1 настоящих Требова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ся и утверждаются в срок до 1 января 2016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казанные в подпункте 1.2 пункта 1 настоящи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атываются и утверждаются Администрацией Дубовского сельского поселения в форме правовых актов или приказов, имеющих нормативный правовой характер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огут предусматривать право главы Администрации Дубовского сельского поселения   утверждать нормативы количества и (или) нормативы цены товаров, работ,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сматриваются Администрацией Дубовского сельского поселения  не реже одного раза в г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лежат размещению в единой информационной системе в сфере закупок в течении 10 рабочих дней со дня принятия соответствующих правов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При обосновании объекта и (или) объектов закупки учитываются изменения, внесенные в правовые акты, указанные в подпункте 1.2.1. пункта 1 настоящих Требований, до представления главным распорядителям средств местного бюджета в финансовый отдел Администрации Дубовского района расчетов, используемых при формировании местного бюджета в порядке, установленном министерством финансов Ростовской обла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</w:rPr>
        <w:t>5. В целях обеспечения общественного контрол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2. Администрация Дубовского сельского поселения, разработавшие и разместившие на своих официальных сайтах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3. Проекты правовых актов, указанных в подпункте 1.1.2.  пункта 1 и подпункте 1.2.2.  пункта 1 настоящих Требований, подлежат обязательному предварительному обсуждению на заседаниях общественных советов при Администрации Дубовского сельского поселения, предусмотренном положениями о таких общественных сов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Правовой акт, указанный в подпункте 1.1.1. пункта 1 настоящих Требований, должен определя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 Обязанность Администрации Дубовского сельского поселения определить порядок расчета нормативных затрат, для которых порядок расчета нормативных затрат не определен Правительством Рост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 Требование об определении Администрацией Дуб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Правовой акт, указанный в подпункте 1.1.2. пункта 1 настоящих Требований, должен определя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Дубовского сельского поселения перечень отдельных видов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7.2. Порядок отбора отдельных видов товаров, работ, услуг (в том числе предельных цен товаров, работ, услуг), закупаемых Администрацией Дубовского сельского поселения и подведомственными ему муниципальными казенными учреждениями, (далее – ведомственный перечень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Форму ведомственного перечн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авовой ак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1. Указанный в подпункте 1.2.1.  пункта 1 настоящих Требований, должен содерж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рядок расчета нормативных затрат, для которых правовым актом, указанным в подпункте 1.1.1.  пункта 1 настоящих Требований, не установлен порядок расчет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2. Указанный в подпункте 1.2.2 пункта 1 настоящего документа,</w:t>
      </w:r>
      <w:bookmarkStart w:id="13" w:name="_GoBack"/>
      <w:bookmarkEnd w:id="13"/>
      <w:r>
        <w:rPr>
          <w:rFonts w:cs="Times New Roman" w:ascii="Times New Roman" w:hAnsi="Times New Roman"/>
        </w:rPr>
        <w:t xml:space="preserve"> должен содерж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В ходе контроля и мониторинга в сфере закупок осуществляется проверка исполнения заказчиками положений правовых актов Администрации Дубовского сельского поселения, утверждающих требования к закупаемым ими и подведомственными указанным органам муниципальными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  <w:bookmarkStart w:id="14" w:name="sub_1003"/>
      <w:bookmarkStart w:id="15" w:name="sub_1003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851" w:right="799" w:gutter="0" w:header="720" w:top="776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5-12T12:27:00Z</cp:lastPrinted>
  <dcterms:modified xsi:type="dcterms:W3CDTF">2016-05-12T09:27:00Z</dcterms:modified>
  <cp:revision>20</cp:revision>
  <dc:subject/>
  <dc:title/>
</cp:coreProperties>
</file>