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2.2015                                   №  341                                 с. Дуб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б определении требований к закупаемым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ей  Дубовского сель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еления и подведомственного ей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униципального бюджетного учрежд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убовского сельского посел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дельным видам товаров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бот, услуг  (в том числе предельных цен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Дубовского сельского поселения от 09.12.2015 № 27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твердить требования </w:t>
      </w:r>
      <w:r>
        <w:rPr>
          <w:bCs/>
        </w:rPr>
        <w:t xml:space="preserve"> к закупаемым Администрацией Дубовского сельского поселения и подведомственного ей муниципального бюджетного учреждения Дубов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Дуб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 Ю.В.Свинтух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Дубов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 31.12.2015 г.  №341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авила определения требований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 закупаемым Администрацией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Дубовского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ведомственн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бюджетн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Дубовского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Дубовского сельского поселения и подведомственного ей  муниципального бюджетного учреждения Дуб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2. Администрация Дубовского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Дубовского сельского поселения, и подведомственного ей  муниципального бюджетного учреждения Дубовского сельского поселения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Администрация Дубовского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jc w:val="both"/>
        <w:rPr>
          <w:bCs/>
        </w:rPr>
      </w:pPr>
      <w:r>
        <w:rPr/>
        <w:t xml:space="preserve">     </w:t>
      </w:r>
      <w:r>
        <w:rPr/>
        <w:t xml:space="preserve">а) доля расходов </w:t>
      </w:r>
      <w:r>
        <w:rPr>
          <w:bCs/>
        </w:rPr>
        <w:t xml:space="preserve">Администрации Дубовского сельского поселения и  подведомственного ей  муниципального бюджетного учреждения Дуб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ого ей </w:t>
      </w:r>
      <w:r>
        <w:rPr>
          <w:bCs/>
        </w:rPr>
        <w:t xml:space="preserve">муниципального бюджетного учреждения Дубовского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б) доля контрактов  </w:t>
      </w:r>
      <w:r>
        <w:rPr>
          <w:bCs/>
        </w:rPr>
        <w:t xml:space="preserve">Администрации Дубовского сельского поселения и  подведомственного ей  муниципального бюджетного учреждения Дуб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4. Администрация Дубовского сельского поселения и подведомственного ей </w:t>
      </w:r>
      <w:r>
        <w:rPr>
          <w:bCs/>
        </w:rPr>
        <w:t xml:space="preserve">муниципального бюджетного учреждения Дубовского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Дубовского сельского поселения и подведомственного ей </w:t>
      </w:r>
      <w:r>
        <w:rPr>
          <w:bCs/>
        </w:rPr>
        <w:t>муниципального бюджетного учреждениям Дубовского сельского поселени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5. В целях формирования ведомственного перечня  Администрация Дубовского сельского поселения 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6. Администрация Дубовского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Дубовского сельского поселения, в том числе подведомственного ей  муниципального бюджетного учреждений Дубовского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Дубовского сельского поселения и подведомственного ей  муниципального бюджетного учреждения Дубов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Дубовского сельского поселения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Дубов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Дуб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7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рмовского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рмовского сельского поселения,</w:t>
              <w:br/>
              <w:t xml:space="preserve"> </w:t>
            </w:r>
          </w:p>
        </w:tc>
      </w:tr>
      <w:tr>
        <w:trPr>
          <w:trHeight w:val="2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 от утвержденной Администрацией Корм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2190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Дубовского сельского поселения,</w:t>
              <w:br/>
              <w:t>работ, услуг (в том числе предельных цен товаров, работ, услуг), утвержденным постановлением Администрации Дубовского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Дубовского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Дуб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6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качеству) и иным характеристикам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1013"/>
        <w:gridCol w:w="971"/>
        <w:gridCol w:w="1855"/>
        <w:gridCol w:w="1264"/>
        <w:gridCol w:w="1701"/>
        <w:gridCol w:w="1559"/>
        <w:gridCol w:w="1417"/>
        <w:gridCol w:w="1134"/>
        <w:gridCol w:w="28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должности Администрации Дуб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440" w:right="1349" w:gutter="0" w:header="720" w:top="851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12T14:46:00Z</cp:lastPrinted>
  <dcterms:modified xsi:type="dcterms:W3CDTF">2016-05-12T11:48:00Z</dcterms:modified>
  <cp:revision>18</cp:revision>
  <dc:subject/>
  <dc:title/>
</cp:coreProperties>
</file>