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апреля 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кварта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5 года по доходам в сумме 2 462,1 тыс. руб.,  по  расходам в сумме        2 077,3 тыс. руб. с превышением доходов над расходами (профицит местного бюджета) в сумме – 384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5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5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5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Ю.В.Свинтуховский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апреля 2015 года   №    6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5 года составило по доходам 2 462,1 тыс. руб. или 10,5% к годовому плану и по расходам в сумме 2 077,3 тыс. руб. или 8,4%. Профицит  по итогам 1 квартала 2015 года составил – 384,8 тыс. руб. Уменьшение  поступления доходов по сравнению с аналогичным периодом прошлого года  составило 1 704,3 тыс. руб. или  59,1 % и уменьшение  расходов – 1926,5 тыс. руб. или более  51,9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5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973,1 тыс. руб. или 8,4 % к годовым плановым назначениям. Данный показатель выше уровня аналогичного периода прошлого года на 87,0 тыс. руб. или на 4,6%. Наибольший удельный вес в их структуре занимают: налог на доходы физических лиц 1 102,9 тыс. руб. или 55,9%, земельный налог – 249,8 тыс. руб. или 12,7 %,  налог, взимаемый в связи с применением упрощенной системы налогообложения – 248,9 тыс. руб. или 12,6 %, акцизы по подакцизным товарам – 323,6 тыс. руб. или 16,4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89,0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161,6 тыс. руб.; аппарата администрации - 944,4  тыс. рублей;  расходы  на жилищно-коммунальное хозяйство – 639,7 тыс. рублей,  культуру – 165,2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1 166,3 тыс. руб., что на 2,0 % выше показателя аналогичного периода 2014г. Расходы на содержание органа местного самоуправления составляют 56,1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639,7 тыс. руб., что в 4 раза ниже показателя аналогичного периода 2014 года. Расходы на жилищно-коммунальное хозяйство составили 30,8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018,5  тыс. руб. или 49,0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ртал 2015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409"/>
      </w:tblGrid>
      <w:tr>
        <w:trPr>
          <w:trHeight w:val="315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бюджета сельского поселения  за 1 квартал 2015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2,4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,8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,8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424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ЛОГИ НА ТОВАРЫ, РАБОТЫ, УСЛУГИ,</w:t>
            </w:r>
          </w:p>
          <w:p>
            <w:pPr>
              <w:pStyle w:val="Normal"/>
              <w:rPr/>
            </w:pPr>
            <w:r>
              <w:rPr/>
              <w:t>РЕАЛИЗУЕМЫЕ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зы по подакцизным товарам ( продукции),</w:t>
            </w:r>
          </w:p>
          <w:p>
            <w:pPr>
              <w:pStyle w:val="Normal"/>
              <w:rPr/>
            </w:pPr>
            <w:r>
              <w:rPr/>
              <w:t>производимым на территори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ind w:left="714" w:hanging="6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  <w:t>1309,4</w:t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  <w:t>1309,4</w:t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  <w:t>317,9</w:t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4" w:hanging="6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right="-59" w:hanging="0"/>
              <w:jc w:val="center"/>
              <w:rPr/>
            </w:pPr>
            <w:r>
              <w:rPr/>
              <w:t xml:space="preserve"> </w:t>
            </w:r>
            <w:r>
              <w:rPr/>
              <w:t>696,2    218,9</w:t>
            </w:r>
          </w:p>
          <w:p>
            <w:pPr>
              <w:pStyle w:val="Normal"/>
              <w:ind w:left="714" w:hanging="681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,9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РАФЫ, САНКЦИИ, ВОЗМЕЩЕНИЕ ВРЕД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          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/>
              <w:t>(штрафов) и иных сумм в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9,4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9,4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,5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21,8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6530,5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95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,8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,8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329,5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9,5  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59,5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68,7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,7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130,2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9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9,6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9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67,5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,5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7,9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1</cp:lastModifiedBy>
  <cp:lastPrinted>2014-04-07T16:59:00Z</cp:lastPrinted>
  <dcterms:modified xsi:type="dcterms:W3CDTF">2015-04-09T12:12:00Z</dcterms:modified>
  <cp:revision>103</cp:revision>
  <dc:subject/>
  <dc:title>                                                                            </dc:title>
</cp:coreProperties>
</file>