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09.2016г.  № 2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19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210"/>
      </w:tblGrid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01.10.2013 № 196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622,2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18 037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2 747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39 414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 2 627,9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2 931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5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 Раздел 4 «</w:t>
            </w:r>
            <w:r>
              <w:rPr>
                <w:sz w:val="28"/>
                <w:szCs w:val="28"/>
              </w:rPr>
              <w:t>Информация по ресурсному обеспечению муниципальной программы»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дел 4 «</w:t>
            </w: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»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рограммы в течение 2014 - 2020 годов составит 81 622,2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37,8 тыс. руб.;            16013,6                      2024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47,8тыс. руб.;             11107,2                      1640,6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414,2тыс. руб.;</w:t>
              <w:tab/>
              <w:t xml:space="preserve">             36726,0                      2688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627,9 тыс. руб.;</w:t>
              <w:tab/>
              <w:t xml:space="preserve">                     0,0                      2627,9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31,5  тыс. руб.                   0,0                       2931,5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рограммы в течение </w:t>
              <w:br/>
              <w:t>2014 - 2020 годов по всем источникам финансирования будет привлечено 81622,2 тыс.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рограммы представлены в приложении № 6.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В приложении « Паспорт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я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 468,5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8022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2721,9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9392,4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627,9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63846,8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6013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1107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6726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      0,0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ого бюджета –17621,7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 2009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1614,7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2666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605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2.2  </w:t>
            </w:r>
            <w:r>
              <w:rPr>
                <w:kern w:val="2"/>
                <w:sz w:val="28"/>
                <w:szCs w:val="28"/>
              </w:rPr>
              <w:t xml:space="preserve">Раздел 7.5. « Информация по ресурсному обеспечению подпрограммы» изложить в новой редакции: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дел 7.5. Информация по ресурсному обеспечению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од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одпрограммы в течение 2014 - 2020 годов составит 81648,5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22,6 тыс. руб.;                16013,6                2009,0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21,9 тыс. руб.;                11107,2                1614,7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392,4 тыс. руб.;</w:t>
              <w:tab/>
              <w:t xml:space="preserve">                36726,0                2666,4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627,9  тыс. руб.;</w:t>
              <w:tab/>
              <w:t xml:space="preserve">                  0,0                     2627,9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2908,8  тыс. руб.;                   0,0                    2908,8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2908,8  тыс. руб.;                   0,0                    2908,8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2908,8  тыс. руб.                    0,0                  2908,8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одпрограммы в течение </w:t>
              <w:br/>
              <w:t>2014 - 2020 годов по всем источникам финансирования будет привлечено 81 648,5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одпрограммы представлены в приложении № 6.</w:t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Приложения 4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6"/>
      </w:tblGrid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23.09.2016 № 293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-график реализации муниципальной Программы 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3"/>
        <w:gridCol w:w="1985"/>
        <w:gridCol w:w="1702"/>
        <w:gridCol w:w="1985"/>
        <w:gridCol w:w="2978"/>
        <w:gridCol w:w="226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объектов благоустройства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уличного освещения до 68,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33,9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озмещения населением затрат на предоставление коммунальных услуг по установленным для населения тари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87,1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одержание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032"/>
        <w:gridCol w:w="993"/>
        <w:gridCol w:w="1134"/>
        <w:gridCol w:w="992"/>
        <w:gridCol w:w="850"/>
        <w:gridCol w:w="102"/>
        <w:gridCol w:w="749"/>
        <w:gridCol w:w="244"/>
        <w:gridCol w:w="606"/>
        <w:gridCol w:w="386"/>
        <w:gridCol w:w="748"/>
        <w:gridCol w:w="244"/>
        <w:gridCol w:w="1174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jc w:val="both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  <w:softHyphen/>
              <w:softHyphen/>
              <w:t xml:space="preserve"> 23.09.2016 № 293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«Обеспечение населения Дубовского сельского поселения качественными услугами жилищно-коммунального хозяйства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6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4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6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4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1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53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1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 Реконструкция водопроводных сетей  всего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both"/>
              <w:rPr/>
            </w:pPr>
            <w:r>
              <w:rPr/>
              <w:t>в с Дубовское Дубовского района Ростовской области ;</w:t>
            </w:r>
          </w:p>
          <w:p>
            <w:pPr>
              <w:pStyle w:val="Normal"/>
              <w:jc w:val="both"/>
              <w:rPr/>
            </w:pPr>
            <w:r>
              <w:rPr/>
              <w:t>в  х. Ериковский Дубов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8 подключение электричества насосной ст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 оплата за газоснабжение насос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 приобретение оборудования для насосной 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1 мероприятия по бактериологическому исследованию питьевой воды</w:t>
            </w:r>
          </w:p>
          <w:p>
            <w:pPr>
              <w:pStyle w:val="Normal"/>
              <w:rPr/>
            </w:pPr>
            <w:r>
              <w:rPr/>
              <w:t>3.12 приобретение оборудования  для объектов площадки насосной ст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3 ремонт сетей уличного освещения по ул. Садовая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4 ремонтно-восстановительные работы на площадке насосной станции в с.Дубовское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5 проведение выборочного капитального ремонта водопроводных сетей в с.Дубовское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6 Мероприятия на выполнение работ по обследованию технического состояния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7 Мероприятия на выполнение работ по обследованию технического состояния зданий и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8 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9 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0 проведение работ  по установке ограждения сквера « Матери -труженицы»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1 проведение работ  по установке памятника « Матери -труженицы»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 13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71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5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7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5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838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9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08,8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2. Подпрограмма «Развитие жилищного хозяйства в Дубовском сельском поселении»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4.1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Дуб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23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4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24" w:hRule="atLeast"/>
        </w:trPr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риложения 6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32"/>
        <w:gridCol w:w="2028"/>
        <w:gridCol w:w="1134"/>
        <w:gridCol w:w="6"/>
        <w:gridCol w:w="986"/>
        <w:gridCol w:w="135"/>
        <w:gridCol w:w="817"/>
        <w:gridCol w:w="996"/>
        <w:gridCol w:w="541"/>
        <w:gridCol w:w="455"/>
        <w:gridCol w:w="996"/>
        <w:gridCol w:w="1176"/>
        <w:gridCol w:w="1239"/>
        <w:gridCol w:w="37"/>
        <w:gridCol w:w="4027"/>
      </w:tblGrid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3.09.2016 № 293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го бюджета, федерального бюджета,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4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Администрации Дубовского района Ростовской области от 11.10.2013 № 8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Правительства ростовской области от 25.09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62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14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8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77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02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64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2688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1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46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8022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272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9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8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62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6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6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рамках  мероприяти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Устойчивое развитие сельских территорий Дубовского района на 2014-2017 годы и на период до 2020 год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6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200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8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458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х.Ериковский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49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88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0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восстановительные работы на площадке насосной станции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4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54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ыборочного капитального ремонта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77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7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61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1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 « Развитие жилищного хозяйства в Дубовском сельском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  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. Кадров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С. Н. 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ab/>
        <w:t xml:space="preserve"> Постановление вносит</w:t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17-01-26T14:23:00Z</cp:lastPrinted>
  <dcterms:modified xsi:type="dcterms:W3CDTF">2017-01-26T11:33:00Z</dcterms:modified>
  <cp:revision>299</cp:revision>
  <dc:subject/>
  <dc:title/>
</cp:coreProperties>
</file>