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сентября  2016 г.  № 294 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31.12.2015 г № 34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Дубовского сельского поселения «Обеспечение качественными жилищно-коммунальными услугами населения Дубовского сельского поселения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«Обеспечение качественными жилищно-коммунальными услугами населения Дубовского сельского поселения»» на 2016 год, утвержденный постановлением Администрации Дубовского сельского поселения от 31.12.2015 г № 346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                  Ю.В.Свинтуховски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С.Н.Арея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9.2016 г. № 29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Дубов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 5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ст отдых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ышение  протяженности освещенных улиц населенных пунктов Дубовского сельского поселения; 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</w:rPr>
              <w:t>Дубовском</w:t>
            </w:r>
            <w:r>
              <w:rPr>
                <w:rFonts w:cs="Times New Roman" w:ascii="Times New Roman" w:hAnsi="Times New Roman"/>
              </w:rPr>
              <w:t xml:space="preserve"> сельском поселении, обеспечение комфортной и безопасной среды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Развитие жилищного хозяй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и</w:t>
            </w:r>
            <w:r>
              <w:rPr>
                <w:rFonts w:cs="Times New Roman" w:ascii="Times New Roman" w:hAnsi="Times New Roman"/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7-01-26T11:45:00Z</dcterms:modified>
  <cp:revision>72</cp:revision>
  <dc:subject/>
  <dc:title/>
</cp:coreProperties>
</file>