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4.11.2016г.    № 377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01.10.2013 № 20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приложении 1 «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 подраздел «Объемы бюджетных ассигнований программы»  изложить в новой редакции: </w:t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62,1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,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 1,2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 2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»; 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 4 «</w:t>
      </w:r>
      <w:r>
        <w:rPr>
          <w:sz w:val="28"/>
          <w:szCs w:val="28"/>
        </w:rPr>
        <w:t>Информация по ресурсному обеспечению муниципальной программы» после слов «Объем ассигнований местного бюджета программы 2014-2020 годы»  изложить текст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2,1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3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1,2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2,6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1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21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1,3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,3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90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014 год –   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/>
      </w:pPr>
      <w:r>
        <w:rPr>
          <w:sz w:val="28"/>
          <w:szCs w:val="28"/>
        </w:rPr>
        <w:t>2015 год –   1,2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/>
      </w:pPr>
      <w:r>
        <w:rPr>
          <w:sz w:val="28"/>
          <w:szCs w:val="28"/>
        </w:rPr>
        <w:t>2016 год –   2,6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од – 21,3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3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3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21,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разделе 7 в паспорте </w:t>
      </w:r>
      <w:r>
        <w:rPr/>
        <w:t>подпрограммы № 1 «Пожарная безопасность» муниципальной программы Дубовского 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объемы бюджетных ассигнований подпрограммы изложить в следующей редакции:</w:t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 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 2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1,3 тыс. рублей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 Раздел 4 «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90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014 год –   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/>
      </w:pPr>
      <w:r>
        <w:rPr>
          <w:sz w:val="28"/>
          <w:szCs w:val="28"/>
        </w:rPr>
        <w:t>2015 год –   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/>
      </w:pPr>
      <w:r>
        <w:rPr>
          <w:sz w:val="28"/>
          <w:szCs w:val="28"/>
        </w:rPr>
        <w:t>2016 год –   2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 – 2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 – 21,3 тыс. 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 – 21,3 тыс. рублей</w:t>
      </w:r>
      <w:r>
        <w:rPr/>
        <w:t>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 </w:t>
      </w:r>
      <w:r>
        <w:rPr>
          <w:rFonts w:cs="Times New Roman" w:ascii="Times New Roman" w:hAnsi="Times New Roman"/>
          <w:sz w:val="28"/>
          <w:szCs w:val="28"/>
        </w:rPr>
        <w:t>Таблицу 3 Приложения 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 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rFonts w:cs="Arial Narrow" w:ascii="Arial Narrow" w:hAnsi="Arial Narrow"/>
                <w:sz w:val="24"/>
                <w:szCs w:val="24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Дубо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6-11-15T07:35:00Z</dcterms:modified>
  <cp:revision>55</cp:revision>
  <dc:subject/>
  <dc:title/>
</cp:coreProperties>
</file>